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届中国十大杰出母亲简要事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由全国妇联、新华社、中央电视台、中央人民广播电台等多家单位联合主办的“第三届中国十大杰出母亲”评选表彰活动近日揭晓。喻朝芬、刘霞、乔文娟、熊丽、马一民、韩雅玲、王瑷丽、任菲莉、费国琴、步茹玛汗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毛勒朵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人荣获“中国十大杰出母亲”称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守边的“冬古拉玛大妈”——布茹玛汗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 xml:space="preserve">毛勒朵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4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柯尔克孜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小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中共党员。新疆维吾尔自治区乌恰县吉根乡沙孜村牧民护边员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她是一位普普通通的柯尔克孜族牧民，从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岁踏进平均海拔</w:t>
      </w:r>
      <w:r>
        <w:rPr>
          <w:rFonts w:cs="宋体;SimSun" w:ascii="宋体;SimSun" w:hAnsi="宋体;SimSun"/>
          <w:szCs w:val="18"/>
        </w:rPr>
        <w:t>4290</w:t>
      </w:r>
      <w:r>
        <w:rPr>
          <w:rFonts w:ascii="宋体;SimSun" w:hAnsi="宋体;SimSun" w:cs="宋体;SimSun"/>
          <w:szCs w:val="18"/>
        </w:rPr>
        <w:t>米的冬古拉玛山沟成为守边员以来</w:t>
      </w:r>
      <w:r>
        <w:rPr>
          <w:rFonts w:cs="宋体;SimSun" w:ascii="宋体;SimSun" w:hAnsi="宋体;SimSun"/>
          <w:szCs w:val="18"/>
        </w:rPr>
        <w:t>,43</w:t>
      </w:r>
      <w:r>
        <w:rPr>
          <w:rFonts w:ascii="宋体;SimSun" w:hAnsi="宋体;SimSun" w:cs="宋体;SimSun"/>
          <w:szCs w:val="18"/>
        </w:rPr>
        <w:t>年无怨无悔。她默默地将青春年华奉献给了祖国的守边事业。她执著的守边信念和对边防官兵博大的母爱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谱就了可歌可泣的情感人生。布茹玛汗自己有六个子女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可她有数不清的兵儿子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爱他们胜过自己的子女。几十年亲情母爱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使她成了边防官兵共有的母亲。她曾多次用自己的胸怀温暖冻伤战士的双脚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部队官兵称她家的毡房是传播母爱的“兵站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用她的话说就是</w:t>
      </w:r>
      <w:r>
        <w:rPr>
          <w:rFonts w:cs="宋体;SimSun" w:ascii="宋体;SimSun" w:hAnsi="宋体;SimSun"/>
          <w:szCs w:val="18"/>
        </w:rPr>
        <w:t>:“</w:t>
      </w:r>
      <w:r>
        <w:rPr>
          <w:rFonts w:ascii="宋体;SimSun" w:hAnsi="宋体;SimSun" w:cs="宋体;SimSun"/>
          <w:szCs w:val="18"/>
        </w:rPr>
        <w:t>我把战士当成自己的孩子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为他们做事我心里高兴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 xml:space="preserve">她曾多次被评为“感动新疆十大人物”、“全国双拥模范先进个人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把特别的爱献给特别的孩子们——王瑷丽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1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大专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工程师。“天津爱婴儿童服务中心”创办人，从事婴幼儿早教、服务等工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开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为帮助那些无家可归的服刑人员子女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拿出自己多年的积蓄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顶住来自多方面的压力和社会上的偏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克服种种困难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创建了“天津太阳村儿童之家”，收养了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个在押犯的孩子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用母亲无私的爱心、善良和智慧为这些特殊家庭的孩子们建立了一个温馨、和谐的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让他们过上了和正常家庭孩子一样的有阳光、有母爱、接受教育、受到保护的家庭生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“太阳村儿童之家”从成立至今已经走过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个年头。王瑷丽的义举为特殊家庭的孩子们撑起了一片希望的蓝天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也得到了社会的支持和肯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医学尖兵生命的保护神——韩雅玲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5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博士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主任医师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中共党员，沈阳军区总医院副院长兼心血管内科主任，国内著名的心血管病专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她领导心血管病研究所率先开展了慢性完全闭塞性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简称</w:t>
      </w:r>
      <w:r>
        <w:rPr>
          <w:rFonts w:cs="宋体;SimSun" w:ascii="宋体;SimSun" w:hAnsi="宋体;SimSun"/>
          <w:szCs w:val="18"/>
        </w:rPr>
        <w:t>CTO)</w:t>
      </w:r>
      <w:r>
        <w:rPr>
          <w:rFonts w:ascii="宋体;SimSun" w:hAnsi="宋体;SimSun" w:cs="宋体;SimSun"/>
          <w:szCs w:val="18"/>
        </w:rPr>
        <w:t>及无保护左冠脉主干病变、高龄、心肾功能不全等复杂、高危、疑难冠心病的介入及药物治疗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亲手完成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万多例心脏介入手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无一例术中死亡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被冠心病患者和他们的亲人誉为“生命的保护神”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完成心血管介入手术的数量及成功率、存活率等数质量指标连续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年居军内第一、国内前列。主编出版专著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发表学术论文近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篇。获军队或省级科技进步奖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余项。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余次应邀作为主席团成员出席美国</w:t>
      </w:r>
      <w:r>
        <w:rPr>
          <w:rFonts w:cs="宋体;SimSun" w:ascii="宋体;SimSun" w:hAnsi="宋体;SimSun"/>
          <w:szCs w:val="18"/>
        </w:rPr>
        <w:t>TCT</w:t>
      </w:r>
      <w:r>
        <w:rPr>
          <w:rFonts w:ascii="宋体;SimSun" w:hAnsi="宋体;SimSun" w:cs="宋体;SimSun"/>
          <w:szCs w:val="18"/>
        </w:rPr>
        <w:t>、日本</w:t>
      </w:r>
      <w:r>
        <w:rPr>
          <w:rFonts w:cs="宋体;SimSun" w:ascii="宋体;SimSun" w:hAnsi="宋体;SimSun"/>
          <w:szCs w:val="18"/>
        </w:rPr>
        <w:t>CCT</w:t>
      </w:r>
      <w:r>
        <w:rPr>
          <w:rFonts w:ascii="宋体;SimSun" w:hAnsi="宋体;SimSun" w:cs="宋体;SimSun"/>
          <w:szCs w:val="18"/>
        </w:rPr>
        <w:t>、新加坡等国际会议。精心育女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女儿在英国伦敦大学玛丽女皇学院法学院攻读法学博士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获得“英国教育部海外研究学者奖学金”和“褐彻尔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史密斯研究学者奖学金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博士第一年撰写的论文就被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 xml:space="preserve">年欧洲知识产权年会收录并应邀到大会作报告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兵妈妈——乔文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4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中共党员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河南柴油集团公司退休工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多年前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两位解放军战士的鲜血挽救了她的生命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从此“一辈子拥军爱兵”成为她的坚定信念。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年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乔文娟坚持义务为解放军官兵排忧解难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把战士们的需要当作对自己的召唤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自费创办了全国第一家“战士心理咨询辅导站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又在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自费创办网络中的第一个“中国拥军网”公益网站。她有</w:t>
      </w:r>
      <w:r>
        <w:rPr>
          <w:rFonts w:cs="宋体;SimSun" w:ascii="宋体;SimSun" w:hAnsi="宋体;SimSun"/>
          <w:szCs w:val="18"/>
        </w:rPr>
        <w:t>186</w:t>
      </w:r>
      <w:r>
        <w:rPr>
          <w:rFonts w:ascii="宋体;SimSun" w:hAnsi="宋体;SimSun" w:cs="宋体;SimSun"/>
          <w:szCs w:val="18"/>
        </w:rPr>
        <w:t>个“兵儿子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他们都喊她“妈妈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更多的人叫她“兵妈妈”。她爱国拥军、无私奉献的情怀得到了军内外领导的高度赞扬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先后荣获全国情系国防十佳家庭、全国爱国拥军新闻人物荣誉奖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荣幸地当选为北京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 xml:space="preserve">年奥运会火炬洛阳地区的接力火炬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选择坚强因为爱——任菲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本科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高级会计师。湖南省长沙市国防科技大学电子科学与工程学院高级会计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为一位单亲母亲</w:t>
      </w:r>
      <w:r>
        <w:rPr>
          <w:rFonts w:cs="宋体;SimSun" w:ascii="宋体;SimSun" w:hAnsi="宋体;SimSun"/>
          <w:szCs w:val="18"/>
        </w:rPr>
        <w:t>,19</w:t>
      </w:r>
      <w:r>
        <w:rPr>
          <w:rFonts w:ascii="宋体;SimSun" w:hAnsi="宋体;SimSun" w:cs="宋体;SimSun"/>
          <w:szCs w:val="18"/>
        </w:rPr>
        <w:t>年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坦然面对家庭磨难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用坚强的毅力和执著的爱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战胜了常人无法想象的困难和精神压力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含辛茹苦照料着一双患有“脑瘫”的双胞胎女儿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她努力工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多次获得国防科技大学业务评比嘉奖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她积极投入公益事业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为了帮助更多的家庭</w:t>
      </w:r>
      <w:r>
        <w:rPr>
          <w:rFonts w:cs="宋体;SimSun" w:ascii="宋体;SimSun" w:hAnsi="宋体;SimSun"/>
          <w:szCs w:val="18"/>
        </w:rPr>
        <w:t>,2001</w:t>
      </w:r>
      <w:r>
        <w:rPr>
          <w:rFonts w:ascii="宋体;SimSun" w:hAnsi="宋体;SimSun" w:cs="宋体;SimSun"/>
          <w:szCs w:val="18"/>
        </w:rPr>
        <w:t>年她创办了湖南省第一个全方位为残疾人服务的网站“菲莉雅爱心屋”，聘请康复专家为“脑瘫”患者及家庭提供免费康复咨询</w:t>
      </w:r>
      <w:r>
        <w:rPr>
          <w:rFonts w:cs="宋体;SimSun" w:ascii="宋体;SimSun" w:hAnsi="宋体;SimSun"/>
          <w:szCs w:val="18"/>
        </w:rPr>
        <w:t>12000</w:t>
      </w:r>
      <w:r>
        <w:rPr>
          <w:rFonts w:ascii="宋体;SimSun" w:hAnsi="宋体;SimSun" w:cs="宋体;SimSun"/>
          <w:szCs w:val="18"/>
        </w:rPr>
        <w:t>多人次。每天晚上当照顾完孩子入睡后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还要花两三个小时精心维护网站。充分体现了新时代女性自尊、自信、自立、自强的高尚品德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曾被评为“感动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 xml:space="preserve">中国十大真情故事人物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与时俱进加强学习奉献社会——喻朝芬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3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高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助理会计师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中共党员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贵州省黔西县城关镇水西社区党支部书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作为母亲她严格教育子女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四个孩子分获博士、硕士、学士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在各自的工作岗位上为社会作出卓越贡献。她全力投入社区工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出资创办宣传专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长期无偿为百姓写诉讼状、答辩词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帮助流动人口和移民子女解决就近入学问题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帮教吸毒人员使他们走上致富路。她还自己出资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为五保户修补房子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抓好失业下岗人员岗前培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使</w:t>
      </w:r>
      <w:r>
        <w:rPr>
          <w:rFonts w:cs="宋体;SimSun" w:ascii="宋体;SimSun" w:hAnsi="宋体;SimSun"/>
          <w:szCs w:val="18"/>
        </w:rPr>
        <w:t>108</w:t>
      </w:r>
      <w:r>
        <w:rPr>
          <w:rFonts w:ascii="宋体;SimSun" w:hAnsi="宋体;SimSun" w:cs="宋体;SimSun"/>
          <w:szCs w:val="18"/>
        </w:rPr>
        <w:t>名下岗失业人员实现了再就业。她多方努力修好社区下水管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大街小巷装路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按照消防要求装消防栓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实现了社区和谐兴旺。她积极对社区辖区内的网吧进行管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有效预防了不良环境对未成年人的侵害。社区适龄儿童入学率达</w:t>
      </w:r>
      <w:r>
        <w:rPr>
          <w:rFonts w:cs="宋体;SimSun" w:ascii="宋体;SimSun" w:hAnsi="宋体;SimSun"/>
          <w:szCs w:val="18"/>
        </w:rPr>
        <w:t>100%</w:t>
      </w:r>
      <w:r>
        <w:rPr>
          <w:rFonts w:ascii="宋体;SimSun" w:hAnsi="宋体;SimSun" w:cs="宋体;SimSun"/>
          <w:szCs w:val="18"/>
        </w:rPr>
        <w:t>；纠纷调解率达</w:t>
      </w:r>
      <w:r>
        <w:rPr>
          <w:rFonts w:cs="宋体;SimSun" w:ascii="宋体;SimSun" w:hAnsi="宋体;SimSun"/>
          <w:szCs w:val="18"/>
        </w:rPr>
        <w:t>100%</w:t>
      </w:r>
      <w:r>
        <w:rPr>
          <w:rFonts w:ascii="宋体;SimSun" w:hAnsi="宋体;SimSun" w:cs="宋体;SimSun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、母亲是儿的生命——熊丽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初中。湖北省仙桃市剅河镇双河村村民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花鼓戏“花旦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日她遭遇一场特大车祸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致使全身大面积重度烧伤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当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已怀孕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多月，必须接受抗生素治疗烧伤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而前提条件是必须放弃腹中胎儿。她抱定生命至圣的信念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承受了炼狱般的痛苦，拒绝使用抗生素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毅然承受血肉剥离的痛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生命绝境中几乎无所不能的母爱每分每秒都在泣血而歌。在经历长达</w:t>
      </w: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天与死神的顽强博弈后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一个健康的男婴呱呱落地。她用常人难以想象的超凡勇气和坚定毅力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谱写了一曲荡气回肠、感人肺腑的母爱之歌。据记载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重度烧伤孕妇分娩健康宝宝全世界极为罕见。熊丽以她母爱的坚强情怀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克服了常人难以克服的困难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诠释了什么是伟大的母爱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、山里娃的妈妈——刘霞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2</w:t>
      </w:r>
      <w:r>
        <w:rPr>
          <w:rFonts w:ascii="宋体;SimSun" w:hAnsi="宋体;SimSun" w:cs="宋体;SimSun"/>
          <w:szCs w:val="18"/>
        </w:rPr>
        <w:t>岁，汉族，大专，甘肃省华亭县马峡学区代课教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为了山里娃能有学上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放弃了自己上大学的希望，留在山区当了民办教师，默默奉献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 xml:space="preserve">年。她把自己的青春和全部心血倾注于山里孩子的教育事业，就地取材，制做了大量的直观教具，其中“扑克牌的方式识字组词”教学方法赢得广泛好评。在母亲病重期间，她忙于学生教育未能及时照料，承受了失母之痛；面对与她的付出极不对称的微薄工资，她说：“够得很了，我基本不花钱。”她是山里孩子们心中最美的母亲，用执著谱写着一位母亲博大宽广的情怀。她撰写的教学论文《化作春泥更护花》获“农村复式教育教学国际研讨会”一等奖，她还被中国教育学会复式教学专业委员会第五届年会评为“优秀复式教师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、大爱无声——费国琴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8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小学。福建长乐市文岭镇郑朱村村民</w:t>
      </w:r>
      <w:r>
        <w:rPr>
          <w:rFonts w:cs="宋体;SimSun" w:ascii="宋体;SimSun" w:hAnsi="宋体;SimSun"/>
          <w:szCs w:val="18"/>
        </w:rPr>
        <w:t>,“</w:t>
      </w:r>
      <w:r>
        <w:rPr>
          <w:rFonts w:ascii="宋体;SimSun" w:hAnsi="宋体;SimSun" w:cs="宋体;SimSun"/>
          <w:szCs w:val="18"/>
        </w:rPr>
        <w:t xml:space="preserve">中国杰出青年卫士”郑忠华烈士的母亲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作为一个贫困家庭的主妇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相夫教子、孝敬父母、帮助邻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始终以自己的良好言行影响教育孩子们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使他们养成爱国爱家、乐于助人的好品格。她深明大义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在儿子牺牲后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又把女儿送到部队服役。为完成儿子未尽心愿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她走进儿子生前资助过的一个又一个家庭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先后为贫困孩子和孤寡、残疾人捐款六千多元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赠送价值数千元的物品。她定期回到儿子生前所在中队看望慰问战士们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叮嘱他们安心服役。她多次参加由省委宣传部、政法委、妇联、公安厅组织的社会公益活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展示了一名英雄母亲特有的博大胸怀与无私大爱，被公安部消防局评为“全国公安消防部队十大英模母亲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、两种责任一肩挑——马一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3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汉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研究生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副教授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中共党员，武警工程学院基础部制图教研室主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她以德育人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科学施爱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女儿在她的教育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绘画和书法多次在全国比赛中获奖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初二时就通过了全国英语等级三级考试。她立足本职努力工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自强不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热心妇女工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大力宣扬新时代母亲自尊、自信、自立、自强的精神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在学院举办了“创建新岗位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再创新辉煌”活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参与完成了陕西省自然基金项目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国家</w:t>
      </w:r>
      <w:r>
        <w:rPr>
          <w:rFonts w:cs="宋体;SimSun" w:ascii="宋体;SimSun" w:hAnsi="宋体;SimSun"/>
          <w:szCs w:val="18"/>
        </w:rPr>
        <w:t>863</w:t>
      </w:r>
      <w:r>
        <w:rPr>
          <w:rFonts w:ascii="宋体;SimSun" w:hAnsi="宋体;SimSun" w:cs="宋体;SimSun"/>
          <w:szCs w:val="18"/>
        </w:rPr>
        <w:t>项目两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先后在全国性刊物及会议上发表交流论文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篇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主编、参编、专著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被武警部队评为“巾帼建功”先进个人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多次被学院评为优秀教师、优秀党务工作者、“三育人”先进个人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并当选第九次全国妇女代表大会代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在她的带领下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学院涌现出大批妇女先进单位和优秀妇女代表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4T12:29:00Z</dcterms:modified>
  <cp:revision>524</cp:revision>
  <dc:subject/>
  <dc:title>    5月12日  科学文化漫谈  王直华</dc:title>
</cp:coreProperties>
</file>