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百天冲刺宣誓大会议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同学们，阳春三月，万物复苏。我们的校园内已是春意融融、学浪滚滚。九年级的全体师生正在忙碌的“播种”着希望、耕耘着未来，正在加紧管理、规划着收获。如果说农民是“春种秋收”，那么，九年级的学生在六月就要收获八年来的辛勤“播种”了。距离收割的时间只有三个多月整整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天了，光阴紧迫，时间飞逝。为此，今天下午，我们实验学校的</w:t>
      </w:r>
      <w:r>
        <w:rPr>
          <w:rFonts w:cs="宋体;SimSun" w:ascii="宋体;SimSun" w:hAnsi="宋体;SimSun"/>
          <w:szCs w:val="18"/>
        </w:rPr>
        <w:t>08</w:t>
      </w:r>
      <w:r>
        <w:rPr>
          <w:rFonts w:ascii="宋体;SimSun" w:hAnsi="宋体;SimSun" w:cs="宋体;SimSun"/>
          <w:szCs w:val="18"/>
        </w:rPr>
        <w:t>届全体毕业班师生，在这里举行“百天冲刺誓师大会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首先，由学校政体处牛主任向大会致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大会第二项，由教师代表九（ ）班的班主任 老师发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大会第三项，全体学生宣誓。下面由在月考中取得优异成绩的 九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班同学 同学领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大会第四项，由学生代表九（ ）班 发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大会第五项 由我校 校长作大会总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大会第六项，回班后在本班作总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政体处 主任的讲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同学们，时间过得飞快，好象是一眨眼的工夫，我们在母校已经度过了差不多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年的时光了，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年前我们刚刚步入校门咿呀学习的动人声音，似乎还在我们耳畔回响，今天，却又清晰地听见了越来越近的中招的脚步声，距离中考一百天的日子已向我们姗姗走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今天，我要说，今天，是一个节日—— 一个非同寻常的“节日”。因为，跨过今天，我们九年级的全体同学将要永远告别年少，用激情的奋斗和澎湃的热情去追逐成功，这是属于我们的“成功日”；跨过今天，无论你属于哪种群体，都将在信心、行动和时间的紧迫感方面做出质的改变——如果你的成绩一直名列前茅，那么，今天，是你创造更加优异的成绩，腾飞驰骋的新开始；如果你是正在崛起的后起之秀，那么，今天，是你加入成功的人群，一鸣惊人的转折点；如果你是极少数还在迷茫处徘徊的迷路者，那么，今天，是你深深自责和改过自新的最后机会，这注定是属于我们的“转折日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在今天这个意义非同寻常的日子里，我们召开意义非同寻常的誓师大会。我希望同学们能够真正领会今天这个大会的实质与意义，用心灵去谛听那越来越近的中招脚步声，用我们激情澎湃的声音去表达自己的内心呐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最后，我真诚地祝愿同学们能够以今天的大会为起点，走好在实验学校这个光荣大家庭里的最后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天。今天不是一个结束，愿今天是一个新的起点，新的开始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>届中考誓师大会教师誓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　　寒冬已去，春意盎然。今天，我们迎来了</w:t>
      </w: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>届中考誓师大会，这将是一次有重大影响和创造非凡业绩的大会。风雨拼搏了八年，距离我们期盼的中考仅有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天。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天，在历史的长河中犹如沧海之一粟，然而对于我们，它可以使时光倒流，可以让我们可爱的学生完成十几年积淀知识的回顾，可以让我们的老师尽情施展点石成金、化腐朽为神奇的教学艺术，可以让我们的教学水平达到一个崭新的高度。它是黎明的前奏，是新春的脚步，它是出征的战鼓，是拼搏的号角。在此，我代表全体初三教师庄严宣誓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们将忠于职守，以校为家。我们将肩负起时代的责任和使命，肩负起党和人民对我们的重托，我们将时刻牢记一切为了学生，为了学生的一切，为了一切的学生的誓言，言传身教，以身作则，鞠躬尽瘁，蜡烛成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们初三全体教师定将精诚团结，通力合作。我们将统一部署，协调步骤，统一资料，共享资源。对于初三的每一位学生，全体教师都是你们的参谋。每个班级，班主任和科任教师将齐抓共管；整个年级，将是上下一盘棋，交流先进，缩小差距，万众一心，黄土成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们将笑对全体学生的提问和质疑。问到深处，我们会为同学们志存高远而欢呼；问到浅处，我们将做一条涓涓细流润物无声。生活琐事，处事哲学，学习难点，思想包袱，尽情地向我们倾泄吧，我们就站在你们的身边，我们将诠释和演绎教学相长这一古老而深邃的教学法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们将刻苦钻研，潜心备课，不断更新教育理念，努力完善教学方法。中考试题是我们的蓝本，日常教学是我们的手段，课堂效率是我们的追求，金榜题名是我们的愿望。教无止境，艺海无涯，我们谨希望以主导者的身份最大能量地服务于作为主体的——初三学子的——你们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们将随时关注中考动态，采集中考最新信息，海纳百川，采撷精华。我们将搜集中考名校资料，交流中考心得，借他山之石，攻我璞玉。我们将做好全体考生考前、考试、考后的一切工作，当你们发挥出色成绩时，我们将为你骄傲；当你们感觉稍有遗憾时，老师会与你分忧。我们与你们同在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老师们，同学们，一万年太久，只争朝夕。让我们一起见证朝阳，沐浴风雨，那隐约可见的绚丽彩虹就在我们拼搏之路的前方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宣 誓 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是父母的希望，我主宰着自己的未来，我是实验学校</w:t>
      </w:r>
      <w:r>
        <w:rPr>
          <w:rFonts w:cs="宋体;SimSun" w:ascii="宋体;SimSun" w:hAnsi="宋体;SimSun"/>
          <w:szCs w:val="18"/>
        </w:rPr>
        <w:t>08</w:t>
      </w:r>
      <w:r>
        <w:rPr>
          <w:rFonts w:ascii="宋体;SimSun" w:hAnsi="宋体;SimSun" w:cs="宋体;SimSun"/>
          <w:szCs w:val="18"/>
        </w:rPr>
        <w:t>届毕业生的一员。在距离中考的最后一百天里，我以青春的名义庄严宣誓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一定严格遵守校规校纪，珍惜时间，专心听讲，刻苦学习，勤奋创新，抓住机遇，顽强拼搏，诚实守信，把握命运，永不放弃。用辛勤的汗水，擦亮每一个不平凡的日子，用满腔的心血，浇灌每一段青春的花季。做一个有责任，守承诺的学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让青春无悔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让人生无憾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让我们因实验而骄傲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让实验因我们而自豪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08.3.16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学生代表发言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各位领导、各位老师、各位同学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大家好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今天，能够作为学生代表发言，我深感荣幸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众所周知，中招，是人生征途中最为激动人心的驿站之一，它对翻开我们生命中崭新的一页，有着不可估量的作用；中招，能让我们的人生如诗如歌，会使我们的梦想绚丽如虹；中招，能让我们拥有一个更大的施展雄心壮志的舞台，会让我们登上一个个风光无限的巅峰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父母殷切的目光，被岁月染白的双鬓，一种无形的力量敦促我们前行；老师的教导、学校的苦心，也迫使我们加倍努力。而自己八年的执著求学、八年的辛勤耕耘，也终于要在这一年收获累累硕果。为了自己的八年经历，更为了自己的漫漫人生路，无论如何，我们都不能在中招来临之前当逃兵，我们要做一名勇敢的战斗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攀登书山，书山上留下我们奋笔疾书的背影；畅游题海，题海中洋溢着我们顽强拼搏的豪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海阔凭鱼跃，天高任鸟飞。奋斗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天，让雄心与智慧在六月闪光！奋斗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天，让飞翔的梦在六月张开翅膀！匆匆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天，我们踌躇满志；遥望百日后的辉煌，我们信心百倍。学校全面支持，老师悉心教导，学生背水一战，相信我们实验学校</w:t>
      </w:r>
      <w:r>
        <w:rPr>
          <w:rFonts w:cs="宋体;SimSun" w:ascii="宋体;SimSun" w:hAnsi="宋体;SimSun"/>
          <w:szCs w:val="18"/>
        </w:rPr>
        <w:t>08</w:t>
      </w:r>
      <w:r>
        <w:rPr>
          <w:rFonts w:ascii="宋体;SimSun" w:hAnsi="宋体;SimSun" w:cs="宋体;SimSun"/>
          <w:szCs w:val="18"/>
        </w:rPr>
        <w:t>届的全体师生定能笑傲六月，辉煌</w:t>
      </w:r>
      <w:r>
        <w:rPr>
          <w:rFonts w:cs="宋体;SimSun" w:ascii="宋体;SimSun" w:hAnsi="宋体;SimSun"/>
          <w:szCs w:val="18"/>
        </w:rPr>
        <w:t>08</w:t>
      </w:r>
      <w:r>
        <w:rPr>
          <w:rFonts w:ascii="宋体;SimSun" w:hAnsi="宋体;SimSun" w:cs="宋体;SimSun"/>
          <w:szCs w:val="18"/>
        </w:rPr>
        <w:t>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胜利一定属于我们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在百天冲刺宣誓大会上的发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同学们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春风送暖，万物更新，在这充满希望与憧憬的阳春三月，我们召开了这次誓师大会，今天的大会是一次誓师会、展望会，也是一个动员会，鼓舞了全校师生的士气，收到了预期的效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同学们的宣誓表达了心声，鼓舞了士气。我希望全体师生能客观的分析自身的劣势，头脑更加清醒。要珍惜时间，讲究方法，保证复习的最佳效率。要掌握复习的“四要”“四不要”：要主动学习，有计划性；要及时处理复习中存在的疑难问题，做到查漏补缺；要尽可能拓展知识面，培养发散思维；要取长补短，共同提高。不要偏科，应各科并举；不要急躁，应稳扎稳打；不要打疲劳战，应注意休息，保持精力充沛；不要自暴自弃，应始终乐观自信。还要克服无谓的焦虑，注意合理营养，以一颗平常心来面对复习和每一次“热身”模拟考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最后，我衷心地希望全体九年级师生精诚团结，携手合作，力求上进，全力拼搏，站在新的起点，瞄准新的目标，实现新的突破，踏踏实实度过每一天，去迎接六月的中考，获取理想的成绩。为我们实验学校光辉的历史再添新的一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预祝同学们在六月的中招考试中取得优异的成绩！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04T12:27:00Z</dcterms:modified>
  <cp:revision>520</cp:revision>
  <dc:subject/>
  <dc:title>    5月12日  科学文化漫谈  王直华</dc:title>
</cp:coreProperties>
</file>