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歙县二中“新洲杯”徽州文化百题知识大赛试题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班级</w:t>
      </w:r>
      <w:r>
        <w:rPr>
          <w:rFonts w:cs="宋体;SimSun" w:ascii="宋体;SimSun" w:hAnsi="宋体;SimSun"/>
          <w:szCs w:val="18"/>
        </w:rPr>
        <w:t xml:space="preserve">____ </w:t>
      </w:r>
      <w:r>
        <w:rPr>
          <w:rFonts w:ascii="宋体;SimSun" w:hAnsi="宋体;SimSun" w:cs="宋体;SimSun"/>
          <w:szCs w:val="18"/>
        </w:rPr>
        <w:t>姓名</w:t>
      </w:r>
      <w:r>
        <w:rPr>
          <w:rFonts w:cs="宋体;SimSun" w:ascii="宋体;SimSun" w:hAnsi="宋体;SimSun"/>
          <w:szCs w:val="18"/>
        </w:rPr>
        <w:t xml:space="preserve">____ </w:t>
      </w:r>
      <w:r>
        <w:rPr>
          <w:rFonts w:ascii="宋体;SimSun" w:hAnsi="宋体;SimSun" w:cs="宋体;SimSun"/>
          <w:szCs w:val="18"/>
        </w:rPr>
        <w:t>成绩</w:t>
      </w:r>
      <w:r>
        <w:rPr>
          <w:rFonts w:cs="宋体;SimSun" w:ascii="宋体;SimSun" w:hAnsi="宋体;SimSun"/>
          <w:szCs w:val="18"/>
        </w:rPr>
        <w:t>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改革开放之初，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同志亲临黄山视察，高瞻远瞩地发出了“黄山是发展旅游的好地方，要有点雄心壮志，把黄山的牌子打出去”的伟大号召，掀起了黄山开发、开放的历史新篇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邓小平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江泽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锦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近几年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安徽省委提出“打好黄山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做好徽文章”的口号。徽是指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徽州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徽州区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徽州文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安徽省委要求：把黄山市建设成为安徽旅游龙头，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旅游中心，中国旅游名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世界旅游胜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华东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中部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东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我市已有两处胜地列人世界遗产，一处是黄山风景区，一处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西递、宏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南屏、雄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呈坎、渔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市委市政府提出把我市建成“一强三大”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，旅游大市，文化大市，生态大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旅游经济强市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现代经济强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文化产业强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《天上徽州———徽州文化十大流派》一书是由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出版社于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月出版的首部图文并茂反映徽州文化流派的大型图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中国文联出版社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中国作家出版社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黄山书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７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《徽州文化全书》是我省全面推介徽州文化的一套大型丛书，共有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A.10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B.20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C.30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８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黄山市社科联主持编撰的《徽州五千村》全面介绍了古徽州代表性的古村落。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月由黄山书社出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1999</w:t>
      </w:r>
      <w:r>
        <w:rPr>
          <w:rFonts w:ascii="宋体;SimSun" w:hAnsi="宋体;SimSun" w:cs="宋体;SimSun"/>
          <w:szCs w:val="18"/>
        </w:rPr>
        <w:t>年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2002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月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Ｃ</w:t>
      </w:r>
      <w:r>
        <w:rPr>
          <w:rFonts w:cs="宋体;SimSun" w:ascii="宋体;SimSun" w:hAnsi="宋体;SimSun"/>
          <w:szCs w:val="18"/>
        </w:rPr>
        <w:t>.2004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月　　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黄山市是在原徽州地区行署基础上建立起来的。</w:t>
      </w:r>
      <w:r>
        <w:rPr>
          <w:rFonts w:cs="宋体;SimSun" w:ascii="宋体;SimSun" w:hAnsi="宋体;SimSun"/>
          <w:szCs w:val="18"/>
        </w:rPr>
        <w:t>2007</w:t>
      </w:r>
      <w:r>
        <w:rPr>
          <w:rFonts w:ascii="宋体;SimSun" w:hAnsi="宋体;SimSun" w:cs="宋体;SimSun"/>
          <w:szCs w:val="18"/>
        </w:rPr>
        <w:t>年是建市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周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10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B.20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C.30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建置于秦的徽州最早行政区划是</w:t>
      </w:r>
      <w:r>
        <w:rPr>
          <w:rFonts w:cs="宋体;SimSun" w:ascii="宋体;SimSun" w:hAnsi="宋体;SimSun"/>
          <w:szCs w:val="18"/>
        </w:rPr>
        <w:t>____2</w:t>
      </w:r>
      <w:r>
        <w:rPr>
          <w:rFonts w:ascii="宋体;SimSun" w:hAnsi="宋体;SimSun" w:cs="宋体;SimSun"/>
          <w:szCs w:val="18"/>
        </w:rPr>
        <w:t>县，属于鄣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黟、歙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休阳、黎阳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歙、休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汉建安十三年（</w:t>
      </w:r>
      <w:r>
        <w:rPr>
          <w:rFonts w:cs="宋体;SimSun" w:ascii="宋体;SimSun" w:hAnsi="宋体;SimSun"/>
          <w:szCs w:val="18"/>
        </w:rPr>
        <w:t>208</w:t>
      </w:r>
      <w:r>
        <w:rPr>
          <w:rFonts w:ascii="宋体;SimSun" w:hAnsi="宋体;SimSun" w:cs="宋体;SimSun"/>
          <w:szCs w:val="18"/>
        </w:rPr>
        <w:t>年），东吴威武中郎将贺齐率军征服歙县金奇、毛甘及黟县陈仆、祖山等山越部落后，分歙县东乡地置始新县，南乡地置新定县，西乡地置黎阳、休阳县，加黟、歙共六县建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新都郡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新安郡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新平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>徽州“一府六县”格局形成于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，当时的歙州辖歙、休宁、黟、绩溪、婺源、祁门县，从此延续至清末达</w:t>
      </w:r>
      <w:r>
        <w:rPr>
          <w:rFonts w:cs="宋体;SimSun" w:ascii="宋体;SimSun" w:hAnsi="宋体;SimSun"/>
          <w:szCs w:val="18"/>
        </w:rPr>
        <w:t>1142</w:t>
      </w:r>
      <w:r>
        <w:rPr>
          <w:rFonts w:ascii="宋体;SimSun" w:hAnsi="宋体;SimSun" w:cs="宋体;SimSun"/>
          <w:szCs w:val="18"/>
        </w:rPr>
        <w:t>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隋大业三年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唐天宝元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唐大历五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3.</w:t>
      </w:r>
      <w:r>
        <w:rPr>
          <w:rFonts w:ascii="宋体;SimSun" w:hAnsi="宋体;SimSun" w:cs="宋体;SimSun"/>
          <w:szCs w:val="18"/>
        </w:rPr>
        <w:t>宋宣和三年，平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起义，改歙州为徽州，领歙、休宁、黟、绩溪、婺源、祁门县，州治歙县。从此，直到清宣统三年（</w:t>
      </w:r>
      <w:r>
        <w:rPr>
          <w:rFonts w:cs="宋体;SimSun" w:ascii="宋体;SimSun" w:hAnsi="宋体;SimSun"/>
          <w:szCs w:val="18"/>
        </w:rPr>
        <w:t>1911</w:t>
      </w:r>
      <w:r>
        <w:rPr>
          <w:rFonts w:ascii="宋体;SimSun" w:hAnsi="宋体;SimSun" w:cs="宋体;SimSun"/>
          <w:szCs w:val="18"/>
        </w:rPr>
        <w:t>年）的</w:t>
      </w:r>
      <w:r>
        <w:rPr>
          <w:rFonts w:cs="宋体;SimSun" w:ascii="宋体;SimSun" w:hAnsi="宋体;SimSun"/>
          <w:szCs w:val="18"/>
        </w:rPr>
        <w:t>790</w:t>
      </w:r>
      <w:r>
        <w:rPr>
          <w:rFonts w:ascii="宋体;SimSun" w:hAnsi="宋体;SimSun" w:cs="宋体;SimSun"/>
          <w:szCs w:val="18"/>
        </w:rPr>
        <w:t>年间，作为州府名，徽州这一名称基本没有变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方腊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方清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洪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黄山古称黟山，相传为轩辕黄帝“栖真之地”。唐玄宗信奉道教，特于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六月十七日敕改为黄山。山上很多景名都同黄帝有关，如轩辕峰、黄帝坑、炼丹台、洗药溪、药臼、丹井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天宝三年　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天宝六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天宝八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5. ____</w:t>
      </w:r>
      <w:r>
        <w:rPr>
          <w:rFonts w:ascii="宋体;SimSun" w:hAnsi="宋体;SimSun" w:cs="宋体;SimSun"/>
          <w:szCs w:val="18"/>
        </w:rPr>
        <w:t>，被乾隆皇帝誉为“天下无双胜境，江南第一名山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黄山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齐云山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九华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6.“</w:t>
      </w:r>
      <w:r>
        <w:rPr>
          <w:rFonts w:ascii="宋体;SimSun" w:hAnsi="宋体;SimSun" w:cs="宋体;SimSun"/>
          <w:szCs w:val="18"/>
        </w:rPr>
        <w:t>新安大好山水”最早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说的。后来宋代著名思想家、教育家、理学集大成者朱熹曾手书这六个大字，镌于歙县长陔原南源古寺后燕石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梁武帝　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唐太宗　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宋太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7.“</w:t>
      </w:r>
      <w:r>
        <w:rPr>
          <w:rFonts w:ascii="宋体;SimSun" w:hAnsi="宋体;SimSun" w:cs="宋体;SimSun"/>
          <w:szCs w:val="18"/>
        </w:rPr>
        <w:t>一滩复一滩，一滩高十丈，三百六十滩，新安在天上”一诗的作者是清代诗人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汤显祖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黄仲则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袁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>省级风景名胜区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，水域辽阔，水体清澈，湖光山色得天独厚，以轻柔、妩媚、静逸、幽远见长，人称“黄山情侣”、“江南翡翠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太平湖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丰乐湖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云岩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9.“</w:t>
      </w:r>
      <w:r>
        <w:rPr>
          <w:rFonts w:ascii="宋体;SimSun" w:hAnsi="宋体;SimSun" w:cs="宋体;SimSun"/>
          <w:szCs w:val="18"/>
        </w:rPr>
        <w:t>黟县小桃源，烟霞百里宽。地多灵草木，人尚古衣冠。市向晡时散，山经夜后寒。吏闲民讼简，秋菊露漙漙。”这首《入黟吟》的作者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唐李白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宋苏轼　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南唐许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. ____</w:t>
      </w:r>
      <w:r>
        <w:rPr>
          <w:rFonts w:ascii="宋体;SimSun" w:hAnsi="宋体;SimSun" w:cs="宋体;SimSun"/>
          <w:szCs w:val="18"/>
        </w:rPr>
        <w:t>被誉为活动的《清明上河图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屯溪老街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万安老街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渔梁老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徽州氏族主要来源于北方，曾经是大族迁入徽州的主要定居点，并被誉为“程朱阙里”的村落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万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岩寺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篁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徽州的胡姓有真假之分，真胡因其郡望而称为“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胡”，东晋时由山东迁入。绩溪龙川胡氏即此，历史上的名人有胡富、胡宗宪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安定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高阳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蓬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明清时期，外地人纷纷来徽州谋生。他们来到徽州以后，在旷野搭棚居住，靠手艺或出卖劳力谋生，尤以安庆府辖县为多，俗称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棚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外姓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杂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4.</w:t>
      </w:r>
      <w:r>
        <w:rPr>
          <w:rFonts w:ascii="宋体;SimSun" w:hAnsi="宋体;SimSun" w:cs="宋体;SimSun"/>
          <w:szCs w:val="18"/>
        </w:rPr>
        <w:t>陈友谅被朱元璋打败后，相传其部属子孙陈、钱、林、李、袁、孙、叶、许、何等被贬钱塘江流域舟居，从事撑船、背纤等苦活，被称为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。徽州境内新安江主、支流上飘泊的船民，即为他们的后裔，以陈、叶、钱、汪４姓为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渔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九姓渔船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纤板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5.</w:t>
      </w:r>
      <w:r>
        <w:rPr>
          <w:rFonts w:ascii="宋体;SimSun" w:hAnsi="宋体;SimSun" w:cs="宋体;SimSun"/>
          <w:szCs w:val="18"/>
        </w:rPr>
        <w:t>徽州人自古具有顽强、勤奋、开拓、进取精神，所以博得了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的称呼，这一称呼由于胡适的一再宣传，愈来愈被世人知晓，逐渐成为徽州人的代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徽州牛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新安客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徽骆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6.</w:t>
      </w:r>
      <w:r>
        <w:rPr>
          <w:rFonts w:ascii="宋体;SimSun" w:hAnsi="宋体;SimSun" w:cs="宋体;SimSun"/>
          <w:szCs w:val="18"/>
        </w:rPr>
        <w:t>徽商是崛起于宋代，兴盛于明清时期的徽州籍商帮，位于中国封建社会后期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大商帮之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六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八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7.</w:t>
      </w:r>
      <w:r>
        <w:rPr>
          <w:rFonts w:ascii="宋体;SimSun" w:hAnsi="宋体;SimSun" w:cs="宋体;SimSun"/>
          <w:szCs w:val="18"/>
        </w:rPr>
        <w:t>徽商的经营范围，几乎涵盖了各种行业，“其货无所不居”，而其中最重要的支柱行业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四大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盐、典、茶、木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盐、粮、布、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盐、木、茶、漆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8.“</w:t>
      </w:r>
      <w:r>
        <w:rPr>
          <w:rFonts w:ascii="宋体;SimSun" w:hAnsi="宋体;SimSun" w:cs="宋体;SimSun"/>
          <w:szCs w:val="18"/>
        </w:rPr>
        <w:t>读书好营商好效好便好，创业难守成难知难不难”，这里的“效”是指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仿效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效率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效益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9.</w:t>
      </w:r>
      <w:r>
        <w:rPr>
          <w:rFonts w:ascii="宋体;SimSun" w:hAnsi="宋体;SimSun" w:cs="宋体;SimSun"/>
          <w:szCs w:val="18"/>
        </w:rPr>
        <w:t>明清时期，歙县徽商多以经营盐业为主；绩溪徽商多以饮食业为主；休宁徽商多以典当业为主；婺源徽商多以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为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>茶、木　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ascii="宋体;SimSun" w:hAnsi="宋体;SimSun" w:cs="宋体;SimSun"/>
          <w:szCs w:val="18"/>
        </w:rPr>
        <w:t>粮食　</w:t>
      </w:r>
      <w:r>
        <w:rPr>
          <w:rFonts w:cs="宋体;SimSun" w:ascii="宋体;SimSun" w:hAnsi="宋体;SimSun"/>
          <w:szCs w:val="18"/>
        </w:rPr>
        <w:t xml:space="preserve">C </w:t>
      </w:r>
      <w:r>
        <w:rPr>
          <w:rFonts w:ascii="宋体;SimSun" w:hAnsi="宋体;SimSun" w:cs="宋体;SimSun"/>
          <w:szCs w:val="18"/>
        </w:rPr>
        <w:t>布匹、丝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0.</w:t>
      </w:r>
      <w:r>
        <w:rPr>
          <w:rFonts w:ascii="宋体;SimSun" w:hAnsi="宋体;SimSun" w:cs="宋体;SimSun"/>
          <w:szCs w:val="18"/>
        </w:rPr>
        <w:t>歙县的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所著的《太函集》记载了许多徽商的事迹，对徽商现象作了精彩的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江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汪道昆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许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1.</w:t>
      </w:r>
      <w:r>
        <w:rPr>
          <w:rFonts w:ascii="宋体;SimSun" w:hAnsi="宋体;SimSun" w:cs="宋体;SimSun"/>
          <w:szCs w:val="18"/>
        </w:rPr>
        <w:t>歙县的汪应庚、江春、鲍淑芳、鲍志道，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县的马曰琯、马曰璐，都是清代旅居扬州的大盐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祁门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休宁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绩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2.</w:t>
      </w:r>
      <w:r>
        <w:rPr>
          <w:rFonts w:ascii="宋体;SimSun" w:hAnsi="宋体;SimSun" w:cs="宋体;SimSun"/>
          <w:szCs w:val="18"/>
        </w:rPr>
        <w:t>绩溪的大徽商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在杭州开设胡庆余堂大药房，专门制作了“戒欺匾”，告诫员工坚守诚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胡余德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胡贯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雪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3.</w:t>
      </w:r>
      <w:r>
        <w:rPr>
          <w:rFonts w:ascii="宋体;SimSun" w:hAnsi="宋体;SimSun" w:cs="宋体;SimSun"/>
          <w:szCs w:val="18"/>
        </w:rPr>
        <w:t>宋代初年，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善和乡的程承津、程承海兄弟经商致富，乡里人称他们为“十万大公”、“十万二公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祁门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歙县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婺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4.</w:t>
      </w:r>
      <w:r>
        <w:rPr>
          <w:rFonts w:ascii="宋体;SimSun" w:hAnsi="宋体;SimSun" w:cs="宋体;SimSun"/>
          <w:szCs w:val="18"/>
        </w:rPr>
        <w:t>宋代歙县人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是朱熹的外祖父，其生意做得很大，财产几乎占徽州郡城的一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程大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祝确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曹文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5.</w:t>
      </w:r>
      <w:r>
        <w:rPr>
          <w:rFonts w:ascii="宋体;SimSun" w:hAnsi="宋体;SimSun" w:cs="宋体;SimSun"/>
          <w:szCs w:val="18"/>
        </w:rPr>
        <w:t>歙县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居扬州的大盐商鲍志道戒奢尚俭，急公好义，乐善好施，光为修建书院、义学，一次就捐银数万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鲍家庄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棠樾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雄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6.</w:t>
      </w:r>
      <w:r>
        <w:rPr>
          <w:rFonts w:ascii="宋体;SimSun" w:hAnsi="宋体;SimSun" w:cs="宋体;SimSun"/>
          <w:szCs w:val="18"/>
        </w:rPr>
        <w:t>胡贯三是黟县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人，经营茶、米、布、瓷，是江南六大首富之一，曾独资重建齐云山登封桥，做了许多有益百姓的好事，对西递古村落建设也有很大贡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西递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宏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南屏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7.</w:t>
      </w:r>
      <w:r>
        <w:rPr>
          <w:rFonts w:ascii="宋体;SimSun" w:hAnsi="宋体;SimSun" w:cs="宋体;SimSun"/>
          <w:szCs w:val="18"/>
        </w:rPr>
        <w:t>在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县南乡，民谚“周漆吴茶潘酱园”，指的是周氏家族的漆业生意、吴氏家族的茶叶生意、潘家的酱业生意做得很兴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歙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绩溪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休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8.</w:t>
      </w:r>
      <w:r>
        <w:rPr>
          <w:rFonts w:ascii="宋体;SimSun" w:hAnsi="宋体;SimSun" w:cs="宋体;SimSun"/>
          <w:szCs w:val="18"/>
        </w:rPr>
        <w:t>在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所写的《二刻拍案惊奇》一书中，作者写了一个辽阳海神帮助徽商程宰经商发财的传奇故事，这个“辽阳海神”，其实就是徽商妇的艺术反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凌蒙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冯梦龙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汪道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9.</w:t>
      </w:r>
      <w:r>
        <w:rPr>
          <w:rFonts w:ascii="宋体;SimSun" w:hAnsi="宋体;SimSun" w:cs="宋体;SimSun"/>
          <w:szCs w:val="18"/>
        </w:rPr>
        <w:t>清代婺源茶商朱文炽在广东珠江做茶叶生意，他把头年未卖完的茶都标上“陈茶”二字再出卖，这是为了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有人喜欢喝陈茶，可卖个好价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表示诚信不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这些茶是陈家的品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0.</w:t>
      </w:r>
      <w:r>
        <w:rPr>
          <w:rFonts w:ascii="宋体;SimSun" w:hAnsi="宋体;SimSun" w:cs="宋体;SimSun"/>
          <w:szCs w:val="18"/>
        </w:rPr>
        <w:t>元末明初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人程维宗在屯溪造店房四所，屋四十七间，开展商贸交易活动，对屯溪老街的繁荣做出了贡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婺源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休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歙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1.</w:t>
      </w:r>
      <w:r>
        <w:rPr>
          <w:rFonts w:ascii="宋体;SimSun" w:hAnsi="宋体;SimSun" w:cs="宋体;SimSun"/>
          <w:szCs w:val="18"/>
        </w:rPr>
        <w:t>明代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人许栋、徐海和汪直是冲破明朝廷海禁政策，走向海洋，进行海上走私贸易的徽州海商，代表了中国商人“挑战海洋”的新尝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绩溪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歙县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休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2.</w:t>
      </w:r>
      <w:r>
        <w:rPr>
          <w:rFonts w:ascii="宋体;SimSun" w:hAnsi="宋体;SimSun" w:cs="宋体;SimSun"/>
          <w:szCs w:val="18"/>
        </w:rPr>
        <w:t>出生于</w:t>
      </w:r>
      <w:r>
        <w:rPr>
          <w:rFonts w:cs="宋体;SimSun" w:ascii="宋体;SimSun" w:hAnsi="宋体;SimSun"/>
          <w:szCs w:val="18"/>
        </w:rPr>
        <w:t>1724</w:t>
      </w:r>
      <w:r>
        <w:rPr>
          <w:rFonts w:ascii="宋体;SimSun" w:hAnsi="宋体;SimSun" w:cs="宋体;SimSun"/>
          <w:szCs w:val="18"/>
        </w:rPr>
        <w:t>年的清代大思想家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认为徽州人做生意，“虽为贾者，咸近士风”，首先指出了徽商“贾而好儒”的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歙县王茂荫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黟县俞正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休宁戴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3.</w:t>
      </w:r>
      <w:r>
        <w:rPr>
          <w:rFonts w:ascii="宋体;SimSun" w:hAnsi="宋体;SimSun" w:cs="宋体;SimSun"/>
          <w:szCs w:val="18"/>
        </w:rPr>
        <w:t>徽商在经商中坚持“以义为先，以义取利”，“一以郡先师朱子为归”。这个朱子就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朱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朱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朱柏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4.</w:t>
      </w:r>
      <w:r>
        <w:rPr>
          <w:rFonts w:ascii="宋体;SimSun" w:hAnsi="宋体;SimSun" w:cs="宋体;SimSun"/>
          <w:szCs w:val="18"/>
        </w:rPr>
        <w:t>瑞典哥德堡号沉船中打捞出来的中国茶叶经专家鉴定，是当年安徽休宁出口欧洲的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毛峰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松萝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珍眉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5.</w:t>
      </w:r>
      <w:r>
        <w:rPr>
          <w:rFonts w:ascii="宋体;SimSun" w:hAnsi="宋体;SimSun" w:cs="宋体;SimSun"/>
          <w:szCs w:val="18"/>
        </w:rPr>
        <w:t xml:space="preserve">寓居杭州的绩溪“红顶商人” 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是中国近代史上洋务运动的先驱之一，推行慈善事业的楷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胡雪岩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胡开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铁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6.</w:t>
      </w:r>
      <w:r>
        <w:rPr>
          <w:rFonts w:ascii="宋体;SimSun" w:hAnsi="宋体;SimSun" w:cs="宋体;SimSun"/>
          <w:szCs w:val="18"/>
        </w:rPr>
        <w:t>流传于江南一带的谚语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说明了明清时期徽商对这一带社会经济生活的影响非常之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无梦到徽州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无徽不成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贾而好儒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7.</w:t>
      </w:r>
      <w:r>
        <w:rPr>
          <w:rFonts w:ascii="宋体;SimSun" w:hAnsi="宋体;SimSun" w:cs="宋体;SimSun"/>
          <w:szCs w:val="18"/>
        </w:rPr>
        <w:t>徽州地处东南，文教昌盛，名人辈出，南宋时就被誉为“东南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阙里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文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邹鲁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8.“</w:t>
      </w:r>
      <w:r>
        <w:rPr>
          <w:rFonts w:ascii="宋体;SimSun" w:hAnsi="宋体;SimSun" w:cs="宋体;SimSun"/>
          <w:szCs w:val="18"/>
        </w:rPr>
        <w:t>十户之村，不废诵读”是对古代徽州教育状况的真实写照，最早出自于元末的《商山书院学田记》，作者是字子常、号东山的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郑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赵汸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朱升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9.</w:t>
      </w:r>
      <w:r>
        <w:rPr>
          <w:rFonts w:ascii="宋体;SimSun" w:hAnsi="宋体;SimSun" w:cs="宋体;SimSun"/>
          <w:szCs w:val="18"/>
        </w:rPr>
        <w:t>历史上徽州教育最为鼎盛，徽州城乡书院林立，最早的书院是创办于北宋景德四年的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歙县竹山书院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绩溪桂技书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黟县碧阳书院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0.</w:t>
      </w:r>
      <w:r>
        <w:rPr>
          <w:rFonts w:ascii="宋体;SimSun" w:hAnsi="宋体;SimSun" w:cs="宋体;SimSun"/>
          <w:szCs w:val="18"/>
        </w:rPr>
        <w:t>徽州书院中最著名的书院是建于南宋淳佑六年（</w:t>
      </w:r>
      <w:r>
        <w:rPr>
          <w:rFonts w:cs="宋体;SimSun" w:ascii="宋体;SimSun" w:hAnsi="宋体;SimSun"/>
          <w:szCs w:val="18"/>
        </w:rPr>
        <w:t>1246</w:t>
      </w:r>
      <w:r>
        <w:rPr>
          <w:rFonts w:ascii="宋体;SimSun" w:hAnsi="宋体;SimSun" w:cs="宋体;SimSun"/>
          <w:szCs w:val="18"/>
        </w:rPr>
        <w:t>年）的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，它也是全国著名书院之一。自创办至改办为学堂长达</w:t>
      </w:r>
      <w:r>
        <w:rPr>
          <w:rFonts w:cs="宋体;SimSun" w:ascii="宋体;SimSun" w:hAnsi="宋体;SimSun"/>
          <w:szCs w:val="18"/>
        </w:rPr>
        <w:t>660</w:t>
      </w:r>
      <w:r>
        <w:rPr>
          <w:rFonts w:ascii="宋体;SimSun" w:hAnsi="宋体;SimSun" w:cs="宋体;SimSun"/>
          <w:szCs w:val="18"/>
        </w:rPr>
        <w:t>年间，一直是新安理学的中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紫阳书院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还古书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天泉书院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1.</w:t>
      </w:r>
      <w:r>
        <w:rPr>
          <w:rFonts w:ascii="宋体;SimSun" w:hAnsi="宋体;SimSun" w:cs="宋体;SimSun"/>
          <w:szCs w:val="18"/>
        </w:rPr>
        <w:t>古徽州为府学、县学所置的田产称为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。按照官府的规定，这些田产收入全部入官，作为府学、县学的专项经费，为府学、县学经费的主要来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官田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学田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公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2.</w:t>
      </w:r>
      <w:r>
        <w:rPr>
          <w:rFonts w:ascii="宋体;SimSun" w:hAnsi="宋体;SimSun" w:cs="宋体;SimSun"/>
          <w:szCs w:val="18"/>
        </w:rPr>
        <w:t>古代徽州地方文人、士绅自发成立的一种较松散的读书、聚会和学术交流团体叫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，以“言规行矩，讲学明道，砥砺名节，宣布教化”为基本宗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文会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学会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学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3.</w:t>
      </w:r>
      <w:r>
        <w:rPr>
          <w:rFonts w:ascii="宋体;SimSun" w:hAnsi="宋体;SimSun" w:cs="宋体;SimSun"/>
          <w:szCs w:val="18"/>
        </w:rPr>
        <w:t>徽州最早的状元是五代南唐时期的歙县岩镇（今徽州区岩寺镇）人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舒雅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任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郑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4.“</w:t>
      </w:r>
      <w:r>
        <w:rPr>
          <w:rFonts w:ascii="宋体;SimSun" w:hAnsi="宋体;SimSun" w:cs="宋体;SimSun"/>
          <w:szCs w:val="18"/>
        </w:rPr>
        <w:t>一镇四状元”的科举佳话发生在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岩寺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海阳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徽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5.</w:t>
      </w:r>
      <w:r>
        <w:rPr>
          <w:rFonts w:ascii="宋体;SimSun" w:hAnsi="宋体;SimSun" w:cs="宋体;SimSun"/>
          <w:szCs w:val="18"/>
        </w:rPr>
        <w:t>从宋代到清，共出了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名文武状元，被誉为“中国第一状元县”的是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歙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黟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休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6.</w:t>
      </w:r>
      <w:r>
        <w:rPr>
          <w:rFonts w:ascii="宋体;SimSun" w:hAnsi="宋体;SimSun" w:cs="宋体;SimSun"/>
          <w:szCs w:val="18"/>
        </w:rPr>
        <w:t>歙县雄村人曹文埴、曹振镛父子科举入仕，于清代乾隆、嘉庆年间先后担任户部尚书和工部尚书，故有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之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同胞翰林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父子尚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一科同郡两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7.</w:t>
      </w:r>
      <w:r>
        <w:rPr>
          <w:rFonts w:ascii="宋体;SimSun" w:hAnsi="宋体;SimSun" w:cs="宋体;SimSun"/>
          <w:szCs w:val="18"/>
        </w:rPr>
        <w:t>出生在歙县黄潭源的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，提出了“生活教育”理论，一生致力平民教育，“捧着一颗心来，不带半根草去”，是“爱满天下”的人民教育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黄宾虹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郑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陶行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8.</w:t>
      </w:r>
      <w:r>
        <w:rPr>
          <w:rFonts w:ascii="宋体;SimSun" w:hAnsi="宋体;SimSun" w:cs="宋体;SimSun"/>
          <w:szCs w:val="18"/>
        </w:rPr>
        <w:t>朱熹虽然生在福建，但他对徽州老家的感情念念不忘。曾两次回徽州婺源老家扫墓省亲。通过回乡省亲扫墓和与家乡士子的交往，更加深了朱熹对故乡的眷念之情。他在作书序、跋和论著中，经常署名“</w:t>
      </w:r>
      <w:r>
        <w:rPr>
          <w:rFonts w:cs="宋体;SimSun" w:ascii="宋体;SimSun" w:hAnsi="宋体;SimSun"/>
          <w:szCs w:val="18"/>
        </w:rPr>
        <w:t>____”</w:t>
      </w:r>
      <w:r>
        <w:rPr>
          <w:rFonts w:ascii="宋体;SimSun" w:hAnsi="宋体;SimSun" w:cs="宋体;SimSun"/>
          <w:szCs w:val="18"/>
        </w:rPr>
        <w:t>，以寓不忘桑梓之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新安朱熹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徽州朱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新都朱熹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9.</w:t>
      </w:r>
      <w:r>
        <w:rPr>
          <w:rFonts w:ascii="宋体;SimSun" w:hAnsi="宋体;SimSun" w:cs="宋体;SimSun"/>
          <w:szCs w:val="18"/>
        </w:rPr>
        <w:t>婺源江湾的清代大学者</w:t>
      </w:r>
      <w:r>
        <w:rPr>
          <w:rFonts w:cs="宋体;SimSun" w:ascii="宋体;SimSun" w:hAnsi="宋体;SimSun"/>
          <w:szCs w:val="18"/>
        </w:rPr>
        <w:t>____</w:t>
      </w:r>
      <w:r>
        <w:rPr>
          <w:rFonts w:ascii="宋体;SimSun" w:hAnsi="宋体;SimSun" w:cs="宋体;SimSun"/>
          <w:szCs w:val="18"/>
        </w:rPr>
        <w:t>是戴震的老师，皖派朴学的代表人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江永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江泽涵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江峰青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0.</w:t>
      </w:r>
      <w:r>
        <w:rPr>
          <w:rFonts w:ascii="宋体;SimSun" w:hAnsi="宋体;SimSun" w:cs="宋体;SimSun"/>
          <w:szCs w:val="18"/>
        </w:rPr>
        <w:t>马克思在《资本论》中提到的唯一的中国人是徽州人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汪由敦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江 永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王茂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1.</w:t>
      </w:r>
      <w:r>
        <w:rPr>
          <w:rFonts w:ascii="宋体;SimSun" w:hAnsi="宋体;SimSun" w:cs="宋体;SimSun"/>
          <w:szCs w:val="18"/>
        </w:rPr>
        <w:t>第一个站在西方讲台上的中国人，是</w:t>
      </w:r>
      <w:r>
        <w:rPr>
          <w:rFonts w:cs="宋体;SimSun" w:ascii="宋体;SimSun" w:hAnsi="宋体;SimSun"/>
          <w:szCs w:val="18"/>
        </w:rPr>
        <w:t>1879</w:t>
      </w:r>
      <w:r>
        <w:rPr>
          <w:rFonts w:ascii="宋体;SimSun" w:hAnsi="宋体;SimSun" w:cs="宋体;SimSun"/>
          <w:szCs w:val="18"/>
        </w:rPr>
        <w:t>年至</w:t>
      </w:r>
      <w:r>
        <w:rPr>
          <w:rFonts w:cs="宋体;SimSun" w:ascii="宋体;SimSun" w:hAnsi="宋体;SimSun"/>
          <w:szCs w:val="18"/>
        </w:rPr>
        <w:t>1882</w:t>
      </w:r>
      <w:r>
        <w:rPr>
          <w:rFonts w:ascii="宋体;SimSun" w:hAnsi="宋体;SimSun" w:cs="宋体;SimSun"/>
          <w:szCs w:val="18"/>
        </w:rPr>
        <w:t>年在美国哈佛大学任教的徽州休宁人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戈鲲化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周贻春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晋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2.“</w:t>
      </w:r>
      <w:r>
        <w:rPr>
          <w:rFonts w:ascii="宋体;SimSun" w:hAnsi="宋体;SimSun" w:cs="宋体;SimSun"/>
          <w:szCs w:val="18"/>
        </w:rPr>
        <w:t>五四”时期被称为“新文学运动的旗手”的徽州人是＿＿＿，他除了正式获得美国哥伦比亚大学哲学博士学位外，一生还获得</w:t>
      </w: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个荣誉博士学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吴景超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胡适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洪范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3.</w:t>
      </w:r>
      <w:r>
        <w:rPr>
          <w:rFonts w:ascii="宋体;SimSun" w:hAnsi="宋体;SimSun" w:cs="宋体;SimSun"/>
          <w:szCs w:val="18"/>
        </w:rPr>
        <w:t>元末，徽州人＿＿＿向朱元璋献“高筑墙，广积粮，缓称王”三策，后毛泽东主席借此提出“深挖洞，广积粮，不称霸”九字战略方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朱升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程大昌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金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4.</w:t>
      </w:r>
      <w:r>
        <w:rPr>
          <w:rFonts w:ascii="宋体;SimSun" w:hAnsi="宋体;SimSun" w:cs="宋体;SimSun"/>
          <w:szCs w:val="18"/>
        </w:rPr>
        <w:t>《算法统宗》全称《新编直指算法统宗》，是中国古代数学名著，它的作者是明代徽州人＿＿＿。他还发明了世界上最早的卷尺“丈量步车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程大约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程大位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程敏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5.</w:t>
      </w:r>
      <w:r>
        <w:rPr>
          <w:rFonts w:ascii="宋体;SimSun" w:hAnsi="宋体;SimSun" w:cs="宋体;SimSun"/>
          <w:szCs w:val="18"/>
        </w:rPr>
        <w:t>清乾隆年间开四库全书馆，向四库全书馆献书最多的四大藏书家，徽州就有三位，他们是：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马曰琯 、鲍廷博、汪启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马曰琯 、江 春、查文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汪梧凤、徐乾学、汪启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6.</w:t>
      </w:r>
      <w:r>
        <w:rPr>
          <w:rFonts w:ascii="宋体;SimSun" w:hAnsi="宋体;SimSun" w:cs="宋体;SimSun"/>
          <w:szCs w:val="18"/>
        </w:rPr>
        <w:t>徽派建筑以祠堂、牌坊、民宅最具特色，号称徽州“＿＿＿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古建三绝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徽建精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徽居之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7.</w:t>
      </w:r>
      <w:r>
        <w:rPr>
          <w:rFonts w:ascii="宋体;SimSun" w:hAnsi="宋体;SimSun" w:cs="宋体;SimSun"/>
          <w:szCs w:val="18"/>
        </w:rPr>
        <w:t>古徽州是中国历史上建祠堂最多、祠堂现存最多的地域。呈坎＿＿＿等祠堂成为全国重点文物保护单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长春社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罗东舒祠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宝纶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8.</w:t>
      </w:r>
      <w:r>
        <w:rPr>
          <w:rFonts w:ascii="宋体;SimSun" w:hAnsi="宋体;SimSun" w:cs="宋体;SimSun"/>
          <w:szCs w:val="18"/>
        </w:rPr>
        <w:t>徽派建筑环境营造“三绝”是指＿＿＿、庭院园林和徽派盆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水口园林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石桥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风火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9.“</w:t>
      </w:r>
      <w:r>
        <w:rPr>
          <w:rFonts w:ascii="宋体;SimSun" w:hAnsi="宋体;SimSun" w:cs="宋体;SimSun"/>
          <w:szCs w:val="18"/>
        </w:rPr>
        <w:t>徽州四雕”是指具有徽派风格的＿＿＿雕、石雕、木雕、竹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砖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砚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0.</w:t>
      </w:r>
      <w:r>
        <w:rPr>
          <w:rFonts w:ascii="宋体;SimSun" w:hAnsi="宋体;SimSun" w:cs="宋体;SimSun"/>
          <w:szCs w:val="18"/>
        </w:rPr>
        <w:t>徽州民宅建设中多设有天井，这种天井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只是为了采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为了“肥水不流外人田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四水归明堂，体现了一种与自然和谐相处、“天人合一”的理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1.</w:t>
      </w:r>
      <w:r>
        <w:rPr>
          <w:rFonts w:ascii="宋体;SimSun" w:hAnsi="宋体;SimSun" w:cs="宋体;SimSun"/>
          <w:szCs w:val="18"/>
        </w:rPr>
        <w:t>歙县的许国石坊，独特形制和建筑艺术，全国罕见。因其多柱立脚，俗称＿＿＿牌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四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六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八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2.“</w:t>
      </w:r>
      <w:r>
        <w:rPr>
          <w:rFonts w:ascii="宋体;SimSun" w:hAnsi="宋体;SimSun" w:cs="宋体;SimSun"/>
          <w:szCs w:val="18"/>
        </w:rPr>
        <w:t>宋三塔”是指徽州现存的伟溪塔、长庆寺塔和新州古塔。伟溪塔在＿＿＿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祁门县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休宁县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歙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3.</w:t>
      </w:r>
      <w:r>
        <w:rPr>
          <w:rFonts w:ascii="宋体;SimSun" w:hAnsi="宋体;SimSun" w:cs="宋体;SimSun"/>
          <w:szCs w:val="18"/>
        </w:rPr>
        <w:t>黟县有座“木雕楼”，座落在＿＿＿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宏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卢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屏山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4.</w:t>
      </w:r>
      <w:r>
        <w:rPr>
          <w:rFonts w:ascii="宋体;SimSun" w:hAnsi="宋体;SimSun" w:cs="宋体;SimSun"/>
          <w:szCs w:val="18"/>
        </w:rPr>
        <w:t>不久前，歙县的＿＿＿和婺源的＿＿，＿＿，被国家列入世界文化遗产预备名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Ａ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棠樾　　理坑　　　汪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棠樾　　李坑　　　江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 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许村　　汪口　　　理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5.</w:t>
      </w:r>
      <w:r>
        <w:rPr>
          <w:rFonts w:ascii="宋体;SimSun" w:hAnsi="宋体;SimSun" w:cs="宋体;SimSun"/>
          <w:szCs w:val="18"/>
        </w:rPr>
        <w:t>获得国家历史文化名城的徽州文化古县有两个，它们是：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歙县、绩溪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歙县、黟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歙县、婺源　　　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6.</w:t>
      </w:r>
      <w:r>
        <w:rPr>
          <w:rFonts w:ascii="宋体;SimSun" w:hAnsi="宋体;SimSun" w:cs="宋体;SimSun"/>
          <w:szCs w:val="18"/>
        </w:rPr>
        <w:t>国家建设部、国家文物局最近公布的第三批中国历史文化名镇名村、徽州文化古村入选的有四个：＿＿＿、唐模、屏山、汪口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棠樾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许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昌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7.</w:t>
      </w:r>
      <w:r>
        <w:rPr>
          <w:rFonts w:ascii="宋体;SimSun" w:hAnsi="宋体;SimSun" w:cs="宋体;SimSun"/>
          <w:szCs w:val="18"/>
        </w:rPr>
        <w:t>明末清初，渐江、查士标、孙逸、汪之瑞四位画家被称为“＿＿＿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四大名家　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海阳四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天都四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8.</w:t>
      </w:r>
      <w:r>
        <w:rPr>
          <w:rFonts w:ascii="宋体;SimSun" w:hAnsi="宋体;SimSun" w:cs="宋体;SimSun"/>
          <w:szCs w:val="18"/>
        </w:rPr>
        <w:t>清代早中期，歙县程邃、汪肇龙、巴慰祖、胡唐继承何震、苏宣、朱简、汪关等徽派篆刻印家的长处又变革创新，变化多姿，自成一体，人称“＿＿＿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歙四子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黄山派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歙四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9.</w:t>
      </w:r>
      <w:r>
        <w:rPr>
          <w:rFonts w:ascii="宋体;SimSun" w:hAnsi="宋体;SimSun" w:cs="宋体;SimSun"/>
          <w:szCs w:val="18"/>
        </w:rPr>
        <w:t>寓居南京的休宁人＿＿＿创制“饾版”和“拱花”法，实行多色套印，改革印刷和雕版技术，徽州刻工还创造了统一的横细竖粗的长方体字，即仿宋字，这些都推进了中国印刷技术的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汪廷讷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孙逸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正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0.</w:t>
      </w:r>
      <w:r>
        <w:rPr>
          <w:rFonts w:ascii="宋体;SimSun" w:hAnsi="宋体;SimSun" w:cs="宋体;SimSun"/>
          <w:szCs w:val="18"/>
        </w:rPr>
        <w:t>徽州现存最早的地方志是南宋淳熙二年（</w:t>
      </w:r>
      <w:r>
        <w:rPr>
          <w:rFonts w:cs="宋体;SimSun" w:ascii="宋体;SimSun" w:hAnsi="宋体;SimSun"/>
          <w:szCs w:val="18"/>
        </w:rPr>
        <w:t>1175</w:t>
      </w:r>
      <w:r>
        <w:rPr>
          <w:rFonts w:ascii="宋体;SimSun" w:hAnsi="宋体;SimSun" w:cs="宋体;SimSun"/>
          <w:szCs w:val="18"/>
        </w:rPr>
        <w:t>年）歙县呈坎人（今属徽州区）罗愿编纂的《＿＿＿＿＿》。这也是安徽省现存的唯一一部宋代志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新安志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黄山志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歙县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1.</w:t>
      </w:r>
      <w:r>
        <w:rPr>
          <w:rFonts w:ascii="宋体;SimSun" w:hAnsi="宋体;SimSun" w:cs="宋体;SimSun"/>
          <w:szCs w:val="18"/>
        </w:rPr>
        <w:t>《＿＿＿＿＿＿》是绩溪人汪渊集句，其妻休宁人程淑校注的一部以词集词的词集。全集</w:t>
      </w:r>
      <w:r>
        <w:rPr>
          <w:rFonts w:cs="宋体;SimSun" w:ascii="宋体;SimSun" w:hAnsi="宋体;SimSun"/>
          <w:szCs w:val="18"/>
        </w:rPr>
        <w:t>284</w:t>
      </w:r>
      <w:r>
        <w:rPr>
          <w:rFonts w:ascii="宋体;SimSun" w:hAnsi="宋体;SimSun" w:cs="宋体;SimSun"/>
          <w:szCs w:val="18"/>
        </w:rPr>
        <w:t>首词，全部集晚唐至元人词的成句而成，且同调不集，一人一句，保持原句完整。是一部前无古人的煌煌巨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秋崖集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瀛奎律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麝尘莲寸集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2.</w:t>
      </w:r>
      <w:r>
        <w:rPr>
          <w:rFonts w:ascii="宋体;SimSun" w:hAnsi="宋体;SimSun" w:cs="宋体;SimSun"/>
          <w:szCs w:val="18"/>
        </w:rPr>
        <w:t>清乾隆五十五年（</w:t>
      </w:r>
      <w:r>
        <w:rPr>
          <w:rFonts w:cs="宋体;SimSun" w:ascii="宋体;SimSun" w:hAnsi="宋体;SimSun"/>
          <w:szCs w:val="18"/>
        </w:rPr>
        <w:t>1790</w:t>
      </w:r>
      <w:r>
        <w:rPr>
          <w:rFonts w:ascii="宋体;SimSun" w:hAnsi="宋体;SimSun" w:cs="宋体;SimSun"/>
          <w:szCs w:val="18"/>
        </w:rPr>
        <w:t>年），为祝贺皇帝八十寿诞庆，“＿＿＿”相继进京。此后，在京徽班逐渐结合北京语音演唱，向京腔衍变，并与汉剧相融，最终产生京剧。因此，“徽剧乃京剧之母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四大徽班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四大名角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昆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3.</w:t>
      </w:r>
      <w:r>
        <w:rPr>
          <w:rFonts w:ascii="宋体;SimSun" w:hAnsi="宋体;SimSun" w:cs="宋体;SimSun"/>
          <w:szCs w:val="18"/>
        </w:rPr>
        <w:t>宋元时期徽州就有目连杂剧的演出活动，明祁门县清溪村人＿＿＿对民间流传的《目连救母》戏文，进行系统整理，编写完成《新编目连救母劝善戏文》三册，于万历十一年（</w:t>
      </w:r>
      <w:r>
        <w:rPr>
          <w:rFonts w:cs="宋体;SimSun" w:ascii="宋体;SimSun" w:hAnsi="宋体;SimSun"/>
          <w:szCs w:val="18"/>
        </w:rPr>
        <w:t>1583</w:t>
      </w:r>
      <w:r>
        <w:rPr>
          <w:rFonts w:ascii="宋体;SimSun" w:hAnsi="宋体;SimSun" w:cs="宋体;SimSun"/>
          <w:szCs w:val="18"/>
        </w:rPr>
        <w:t>年）刻成行世，更加推动徽州目连戏的发展，演出活动更为盛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汪启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郑之珍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汪之瑞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4.</w:t>
      </w:r>
      <w:r>
        <w:rPr>
          <w:rFonts w:ascii="宋体;SimSun" w:hAnsi="宋体;SimSun" w:cs="宋体;SimSun"/>
          <w:szCs w:val="18"/>
        </w:rPr>
        <w:t>黄梅戏《徽州女人》的主角饰演者是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吴琼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韩再芬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马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5.</w:t>
      </w:r>
      <w:r>
        <w:rPr>
          <w:rFonts w:ascii="宋体;SimSun" w:hAnsi="宋体;SimSun" w:cs="宋体;SimSun"/>
          <w:szCs w:val="18"/>
        </w:rPr>
        <w:t>歙县虬村黄氏刻工世代相传，雕刻技艺精湛绝伦，在中国刻书史和中国版画史上都留下了光辉业绩，明代时就享有“＿＿＿”之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铁笔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神工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雕龙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6.</w:t>
      </w:r>
      <w:r>
        <w:rPr>
          <w:rFonts w:ascii="宋体;SimSun" w:hAnsi="宋体;SimSun" w:cs="宋体;SimSun"/>
          <w:szCs w:val="18"/>
        </w:rPr>
        <w:t>明末，黟县人＿＿＿在杭州创办剪刀铺，他创造了独树一帜的嵌钢制剪技术，产品经久耐用，很快成为畅销全国的名牌产品。清乾隆年间该产品被列为贡品，宣统二年（</w:t>
      </w:r>
      <w:r>
        <w:rPr>
          <w:rFonts w:cs="宋体;SimSun" w:ascii="宋体;SimSun" w:hAnsi="宋体;SimSun"/>
          <w:szCs w:val="18"/>
        </w:rPr>
        <w:t>1910</w:t>
      </w:r>
      <w:r>
        <w:rPr>
          <w:rFonts w:ascii="宋体;SimSun" w:hAnsi="宋体;SimSun" w:cs="宋体;SimSun"/>
          <w:szCs w:val="18"/>
        </w:rPr>
        <w:t>年）获南洋劝业会二等奖。民国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年（</w:t>
      </w:r>
      <w:r>
        <w:rPr>
          <w:rFonts w:cs="宋体;SimSun" w:ascii="宋体;SimSun" w:hAnsi="宋体;SimSun"/>
          <w:szCs w:val="18"/>
        </w:rPr>
        <w:t>1915</w:t>
      </w:r>
      <w:r>
        <w:rPr>
          <w:rFonts w:ascii="宋体;SimSun" w:hAnsi="宋体;SimSun" w:cs="宋体;SimSun"/>
          <w:szCs w:val="18"/>
        </w:rPr>
        <w:t>年）获巴拿马万国博览会银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张小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王大凡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汪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7.</w:t>
      </w:r>
      <w:r>
        <w:rPr>
          <w:rFonts w:ascii="宋体;SimSun" w:hAnsi="宋体;SimSun" w:cs="宋体;SimSun"/>
          <w:szCs w:val="18"/>
        </w:rPr>
        <w:t>休宁县＿＿＿古镇是目前中国手工制作罗盘的唯一产地。其罗盘、日晷曾获北洋政府农商部备赴巴拿马万国博览会二等奖，日晷还在巴拿马万国博览会上获得金奖。现已列为国家第一批非物质文化遗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万安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五城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蓝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8.</w:t>
      </w:r>
      <w:r>
        <w:rPr>
          <w:rFonts w:ascii="宋体;SimSun" w:hAnsi="宋体;SimSun" w:cs="宋体;SimSun"/>
          <w:szCs w:val="18"/>
        </w:rPr>
        <w:t>南宋时期产于徽州，每年都要向皇帝进贡的“澄心堂纸”、“李廷珪墨”、“汪伯立笔”和“羊头岭古坑砚”（一说为“婺源枣心砚”）四种文房珍品，被称作“＿＿＿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新安四宝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徽州四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黄山四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9.</w:t>
      </w:r>
      <w:r>
        <w:rPr>
          <w:rFonts w:ascii="宋体;SimSun" w:hAnsi="宋体;SimSun" w:cs="宋体;SimSun"/>
          <w:szCs w:val="18"/>
        </w:rPr>
        <w:t>徽墨始创于唐末。明代徽州“四大墨谱”是指万历年间的《方氏墨谱》、《程氏墨苑》、《方瑞生墨海》和《潘氏墨谱》。清代徽墨业进一步发展，形成曹素功、汪近圣、汪节庵和＿＿＿“四大制墨名家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罗小华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胡开文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吴去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0.</w:t>
      </w:r>
      <w:r>
        <w:rPr>
          <w:rFonts w:ascii="宋体;SimSun" w:hAnsi="宋体;SimSun" w:cs="宋体;SimSun"/>
          <w:szCs w:val="18"/>
        </w:rPr>
        <w:t>绩溪上庄＿＿＿在休宁创制的“胡开文徽墨”，是中国徽墨的著名品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汪启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胡天注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胡光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1.</w:t>
      </w:r>
      <w:r>
        <w:rPr>
          <w:rFonts w:ascii="宋体;SimSun" w:hAnsi="宋体;SimSun" w:cs="宋体;SimSun"/>
          <w:szCs w:val="18"/>
        </w:rPr>
        <w:t>流传于绩溪县岭北和歙县东乡一带的一道传统名肴，据说乾隆皇帝曾吃过并赐名为“＿＿＿”。胡适特别喜欢用这道菜招待客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臭鳜鱼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毛豆腐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一品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2.</w:t>
      </w:r>
      <w:r>
        <w:rPr>
          <w:rFonts w:ascii="宋体;SimSun" w:hAnsi="宋体;SimSun" w:cs="宋体;SimSun"/>
          <w:szCs w:val="18"/>
        </w:rPr>
        <w:t>徽派盆景最主要的产地是歙县的＿＿＿。早在五代时期该村就开始培植花木盆景，世代相传，至今不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棠樾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卖花渔村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唐模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3.</w:t>
      </w:r>
      <w:r>
        <w:rPr>
          <w:rFonts w:ascii="宋体;SimSun" w:hAnsi="宋体;SimSun" w:cs="宋体;SimSun"/>
          <w:szCs w:val="18"/>
        </w:rPr>
        <w:t>新安医学肇自北宋，盛于明清。被誉为中国明代四大医家之一的祁门人是＿＿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汪机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汪宦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汪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4.</w:t>
      </w:r>
      <w:r>
        <w:rPr>
          <w:rFonts w:ascii="宋体;SimSun" w:hAnsi="宋体;SimSun" w:cs="宋体;SimSun"/>
          <w:szCs w:val="18"/>
        </w:rPr>
        <w:t>我国现存最早载有大量医史人物传记和医学学史料的书籍，是歙县人张杲潜心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年，博采宋以前古代医书、医案，于南宋淳熙十六年</w:t>
      </w:r>
      <w:r>
        <w:rPr>
          <w:rFonts w:cs="宋体;SimSun" w:ascii="宋体;SimSun" w:hAnsi="宋体;SimSun"/>
          <w:szCs w:val="18"/>
        </w:rPr>
        <w:t>(1189)</w:t>
      </w:r>
      <w:r>
        <w:rPr>
          <w:rFonts w:ascii="宋体;SimSun" w:hAnsi="宋体;SimSun" w:cs="宋体;SimSun"/>
          <w:szCs w:val="18"/>
        </w:rPr>
        <w:t>撰成的《＿＿＿》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卷，人称“医林之珍海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医述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医说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名医类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5.</w:t>
      </w:r>
      <w:r>
        <w:rPr>
          <w:rFonts w:ascii="宋体;SimSun" w:hAnsi="宋体;SimSun" w:cs="宋体;SimSun"/>
          <w:szCs w:val="18"/>
        </w:rPr>
        <w:t>祁门人徐春圃于明＿＿＿在北京发起组织“一体堂仁宅医会”，是世界上最早的医学学术团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弘治三年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崇祯五年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隆庆二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6.</w:t>
      </w:r>
      <w:r>
        <w:rPr>
          <w:rFonts w:ascii="宋体;SimSun" w:hAnsi="宋体;SimSun" w:cs="宋体;SimSun"/>
          <w:szCs w:val="18"/>
        </w:rPr>
        <w:t>我市徽州民谣、徽州民歌、徽州祠堂、徽州技艺、徽州盆景技艺、新安医学、祁门红茶技艺、徽州建筑技艺、黄山毛峰技艺、新安医学、太平猴魁技艺、松萝茶技艺、徽州楹联、齐云山道教音乐、徽派版画技艺、徽州漆器技艺、徽派篆刻黟山派技艺、轩辕车会、徽派傩舞、黎阳仗鼓、屯溪绿茶技艺等特色徽州文化，被列入＿＿＿首批非物质文化遗产名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　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国家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Ｂ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安徽省　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黄山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 xml:space="preserve">97. </w:t>
      </w:r>
      <w:r>
        <w:rPr>
          <w:rFonts w:ascii="宋体;SimSun" w:hAnsi="宋体;SimSun" w:cs="宋体;SimSun"/>
          <w:szCs w:val="18"/>
        </w:rPr>
        <w:t xml:space="preserve">歙砚是什么时候产生的？因何得名？“明代徽州四大墨谱”指哪四部墨谱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　 </w:t>
      </w:r>
      <w:r>
        <w:rPr>
          <w:rFonts w:cs="宋体;SimSun" w:ascii="宋体;SimSun" w:hAnsi="宋体;SimSun"/>
          <w:szCs w:val="18"/>
        </w:rPr>
        <w:t>98.</w:t>
      </w:r>
      <w:r>
        <w:rPr>
          <w:rFonts w:ascii="宋体;SimSun" w:hAnsi="宋体;SimSun" w:cs="宋体;SimSun"/>
          <w:szCs w:val="18"/>
        </w:rPr>
        <w:t>为什么说“徽州木雕”开创了“新安文化”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歙县二中“新洲杯”徽州文化百题知识大赛参考答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1.A 2.C 3.A 4.A 5.B 6.A 7.B 8.C 9.B 10.A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11.A 12.C 13.A 14.B 15.B 16.A 17.B 18.A 19.C 20.A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21.C 22.A 23.A 24.B 25.C 26.C 27.A 28.A 29.A 30.B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31.A 32.C 33.A 34.B 35.B 36.A 37.A 38.A 39.B 40.B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41.B 42.C 43.A 44.B 45.A 46.B 47.C 48.B 49.B 50.A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51.B 52.A 53.A 54.A 55.C 56.B 57.C 58.A 59.A 60.C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61.A 62.B 63.A 64.B 65.A 66.A 67.B 68.A 69.A 70.C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71.C 72.A 73.B 74.A 75.A 76.A 77.B 78.A 79.C 80.A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1.C 82.A 83.B 84.B 85.C 86.A 87.A 88.A 89.B 90.B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91.C 92.B 93.A 94.B 95.C 96.B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97. </w:t>
      </w:r>
      <w:r>
        <w:rPr>
          <w:rFonts w:ascii="宋体;SimSun" w:hAnsi="宋体;SimSun" w:cs="宋体;SimSun"/>
          <w:szCs w:val="18"/>
        </w:rPr>
        <w:t>歙砚为中国四大名砚之一，是砚史上与端砚齐名的珍品。歙砚始于唐代，当时徽州名为歙州，歙砚即因此而得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徽州四大墨谱”是指明万历年间的《方氏墨谱》、《程氏墨苑》、《方瑞生墨海》和《潘氏墨谱》四部墨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98. </w:t>
      </w:r>
      <w:r>
        <w:rPr>
          <w:rFonts w:ascii="宋体;SimSun" w:hAnsi="宋体;SimSun" w:cs="宋体;SimSun"/>
          <w:szCs w:val="18"/>
        </w:rPr>
        <w:t>徽州于明清时期所辖包括今天安徽省歙县、休宁、绩溪、祁门、黟县级江西省婺源等地。新安江流经此处，古来即人文荟萃，有“新安文化”之称。徽州木雕并不看重材料的珍贵，而多选取松、杉、樟、楠、白果等当地出产的木材，但讲究综合使用阴刻、透雕、浮雕、圆雕技法，雕刻建筑、家具装饰，注重表现大面积的纹饰画面，内容以男耕女织、渔樵耕读等现实题材，与竹林七贤、太白醉酒、苏武牧羊等有文化气息的历史题材，以及三国故事、西厢故事等文学题材并重，构图繁复，感染力极强。今存有“徽州木雕第一楼”美誉的志诚堂，集中体现了徽州木雕的风格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10:26:00Z</dcterms:modified>
  <cp:revision>418</cp:revision>
  <dc:subject/>
  <dc:title>    5月12日  科学文化漫谈  王直华</dc:title>
</cp:coreProperties>
</file>