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全力以赴，铸我辉煌—</w:t>
      </w:r>
      <w:r>
        <w:rPr>
          <w:rFonts w:cs="宋体;SimSun" w:ascii="宋体;SimSun" w:hAnsi="宋体;SimSun"/>
          <w:szCs w:val="18"/>
        </w:rPr>
        <w:t>-2008</w:t>
      </w:r>
      <w:r>
        <w:rPr>
          <w:rFonts w:ascii="宋体;SimSun" w:hAnsi="宋体;SimSun" w:cs="宋体;SimSun"/>
          <w:szCs w:val="18"/>
        </w:rPr>
        <w:t>年高考前动员誓师大会发言稿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胡亚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尊敬的领导，敬爱的老师，亲爱的同学们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下午好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 寒气未央，春意犹浓。衣袂飘舞，青春渐紧。在这等待春暖花开的日子，我们迎来了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年高考动员誓师大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作为学生代表站在这里发言，感到非常荣幸，但也很忐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今天，这是一个特殊的日子，是一个让我终生难忘的日子。还有三个月（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）的时间，我们将迎来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年高考，迎接祖国的挑选，我们将实现自己人生的第一次飞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在此时此刻，我相信许多同学的心情和我一样，既激动又紧张。面对这最后的三个月（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），我们都早已迫不及待地展开双翅准备飞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年前，我们怀着对未来的美好憧憬，带着家人与老师的殷殷期盼，兴奋地跨进了心仪已久的美丽的二中校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春来春去，燕离燕归，枝条吐出点点新绿，红花朵朵含苞欲放；杨柳依依，书写无悔年华；白云点点，唱响人生奋斗的凯歌。微冷的春风淡去了烟尘与伤痛，沉淀在内心的是缤纷的梦想和那收获前的耕耘与奋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蓦然回首，十二年寒窗苦读，四千三百多个日日夜夜，铸就了我们必胜的信念与坚不可摧的意志。书海的沉浮，已不再让我们动容，风雨的磨砺，只会让我们愈挫愈勇。我们的目光，从来没有像今天这般坚定执着；我们的思想，从来没有像现在这般成熟饱满；我们的心灵，从来没有眼前这般激荡燃烧。转眼间，三年的高中生活只剩下这最后的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了。今天我们在这里，吹响了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 xml:space="preserve">高考决战的冲锋号。我们坚信，我们人生新的辉煌将从这里张开腾飞的翅膀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少年自有少年狂：藐昆仑，笑吕梁；磨剑十年，今将试锋芒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如果说之前的十二年是漫长的马拉松，那么，今天我们已进入那最后的冲刺；如果说从前的付出是勤奋的耕耘，那么，今天我们已面临夏秋之交的更迭。我们早已拉满弓，上好箭，。我们需要的，就是这最后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的努力，最后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 xml:space="preserve">天的挥汗如雨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，说它短，则如白驹过隙，转眼即逝；说它长，则还有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千</w:t>
      </w:r>
      <w:r>
        <w:rPr>
          <w:rFonts w:cs="宋体;SimSun" w:ascii="宋体;SimSun" w:hAnsi="宋体;SimSun"/>
          <w:szCs w:val="18"/>
        </w:rPr>
        <w:t>208</w:t>
      </w:r>
      <w:r>
        <w:rPr>
          <w:rFonts w:ascii="宋体;SimSun" w:hAnsi="宋体;SimSun" w:cs="宋体;SimSun"/>
          <w:szCs w:val="18"/>
        </w:rPr>
        <w:t>个小时，还有</w:t>
      </w:r>
      <w:r>
        <w:rPr>
          <w:rFonts w:cs="宋体;SimSun" w:ascii="宋体;SimSun" w:hAnsi="宋体;SimSun"/>
          <w:szCs w:val="18"/>
        </w:rPr>
        <w:t>749</w:t>
      </w:r>
      <w:r>
        <w:rPr>
          <w:rFonts w:ascii="宋体;SimSun" w:hAnsi="宋体;SimSun" w:cs="宋体;SimSun"/>
          <w:szCs w:val="18"/>
        </w:rPr>
        <w:t>万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千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秒。只要我们努力，一切皆有可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十年寒窗，三年风雨。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是新的起点，新的征程。在以后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的日子里，更需要我们厚积薄发，去努力，去拼博！“不经一番寒彻苦，哪得梅花扑鼻香？”没有汗水的挥洒，怎能获得成功的喜悦？没有勤劳的付出，哪能有收获梦想的甘甜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鲜红的终点在前方真真切切，成功从来没有如此贴近我们年轻的生命。在未来的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 xml:space="preserve">天里，受太阳之光华，乘春风之快意，御天地之灵气，是强者，必可脱颖而出；是胜者，必可力压群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同学们，高考将翻开我们生命中崭新的一页，它会让我们的梦想绚丽如画，让我们的前程灿烂如星，让我们的生命完美如歌。而这一切的可能，只有两个字能实现，那就是“拼搏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树大志能耐寂寞，惜寸阴乃得寸金；十数年潜心磨剑，六月初谁与争锋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珍惜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，让飞翔的梦在六月张开翅膀；奋斗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，让雄心智慧在六月发出光芒；拼搏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，让父母恩师在六月畅想期望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有决心，苦战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，逐鹿考场；我们有信心，笑傲六月，决胜高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，在历史的长河中如沧海一粟，而我们通过最后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的努力，可以让我们走出山沟沟，飞向高等学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>天的路程，将见证我们攀登人生高峰的艰辛；</w:t>
      </w:r>
      <w:r>
        <w:rPr>
          <w:rFonts w:cs="宋体;SimSun" w:ascii="宋体;SimSun" w:hAnsi="宋体;SimSun"/>
          <w:szCs w:val="18"/>
        </w:rPr>
        <w:t>92</w:t>
      </w:r>
      <w:r>
        <w:rPr>
          <w:rFonts w:ascii="宋体;SimSun" w:hAnsi="宋体;SimSun" w:cs="宋体;SimSun"/>
          <w:szCs w:val="18"/>
        </w:rPr>
        <w:t xml:space="preserve">天的时间，我们将用青春证明，没有比人更高的山，没有比脚更长的路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同学们，冲锋的号角已在耳边吹响，波澜壮阔的画卷已在眼前铺展。永不言败的信念，可以让脚步更加坚定；勤奋扎实的学习，可以让进步更加显著；踏实严谨的作风，可以让道路在脚下更加宽广；火热激情的勇气，可以让未名湖、博雅塔的风景在我们眼前更加鲜艳夺目！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乱云飞渡，战士信念未移；驰骋疆场，方显英雄本色。足够的博大，让我们扬鞭策马，登高望远；足够的坚强，让我们穷且益坚，不坠青云之志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机不可失，时不我待！同学们，努力吧，拼搏吧！年轻就是我们执著拼搏下去的理由。请让我们记住：黑暗，哪遮得住喷薄的旭日？泥土，哪封得住破土的种子？河堤，哪挡得住奔腾的激流？困难，哪敌得过满怀的希冀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春风得意马蹄疾，最是金榜题名时。同学们，冰雪消融，化作千顷碧波；朗朗书声，铺就锦绣前程。让我们增强时间意识、拼搏意识、竞争意识，不负学校重托，不负恩师厚望，不负家长嘱咐，不负青春梦想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同学们，让我们振奋精神，昂扬斗志，扬鞭策马，全力以赴，勇往直前，用勤奋铺平通向成功的道路，用拼搏增强跃上金榜的实力。胜利一定属于我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最后，祝愿同学们梦圆二中，梦圆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谢谢大家！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9T10:24:00Z</dcterms:modified>
  <cp:revision>416</cp:revision>
  <dc:subject/>
  <dc:title>    5月12日  科学文化漫谈  王直华</dc:title>
</cp:coreProperties>
</file>