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《梅雨之夕》赏析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周水涛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《梅雨之夕》是心理分析小说家施蛰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代表作之一。该作同作者的其它小说一样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也描写了性心理、揭示了潜意识，但与《鸠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摩罗什》、《石秀》等小说相比较，《梅雨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夕》显得文笔舒展，格调清新，艳而不俗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正是这种舒展而周密的心理描写和素雅清丽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格调使《梅雨之夕》成为吸引众多读者的名作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《梅雨之夕》几乎没有情节，它仅仅记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叙了一位下班回家的男子在途中邂逅一位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女之后的一段心灵历程。但在新颖而丰富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心理分析学理论的指导下，作者以娴熟的文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字表现技巧对人物的心理层层剖析，把读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带进了主人公那丰富多彩而又微妙曲折的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心世界。一个已婚的青年男性与一位娇美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少女萍水相逢，他会有什么心理反应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?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首先是怦然心动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傍晚的上海街头，梅雨蒙蒙，灯光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溶，下班后的“我”虽然手中有伞却并不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着回家，而是揣着慵懒的情怀有意无意地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望黄昏的街景。这时，“一位姑娘”映入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的眼帘，——“我”看到她从电车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头等车”里走下来，发现她没有带任何雨具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梅雨“淙淙地”下着，没有雨具的她只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好跑到木器店的房檐下躲雨。“我开始注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她的确美丽了”。青年女性的美包括“许多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面”，如容颜姣好、风仪温雅、肢体停匀等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觉得面前这位少女“是全适合这几端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”。她急于寻找人力车坐车回家，“孤寂地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只身呆望着这永远地、永远地垂下来的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雨”，“露着烦恼的眼色”，而“我”却暗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梅雨的淙淙，——是梅雨为“我”提供了欣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赏美的机会。当然，“我”想到了在家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回家“一同吃饭的妻”，但这仅仅是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一闪念”而已。“我”开始为自己晚回家寻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找借口。主人公找出两个说服自己的理由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首先，“我”对这少女没有什么“依恋的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识”，“我”仅仅是把她当作“一个美丽的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象”来欣赏；其次，她在“一重困难之中”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作为男人的我不能弃之不顾。于是“我”不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仅心安理得地留了下来，而且还“不自觉地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移动了脚步站在她身边了”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接着，“我”跃跃欲试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雨继续下，“我”发现斜雨已打湿了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子的绸衣，薄薄的黑色绸衣已失去了遮盖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效用”，“轻薄的雨”已画出了女子的臂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圆润。马路上仍然看不到人力车的踪影，甚至连行人也没有一个，而雨还在下个不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停，晚风把“凉凉的雨丝吹向我们”。“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想到了自己手中的伞，渴望能做古代骁勇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武士用盾牌遮挡流矢一样挡住飞来的雨箭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用自己的伞护住这位可爱的姑娘。“我”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切地注视着女子，希望她能觉察到“我”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好意，并主动上前来寻求保护。然而，他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到的是少女警惕的目光；他担心女子怀疑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没怀着好意”，因而只好自尊地移开了自己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目光，打消心底刚刚萌发的的艳念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szCs w:val="18"/>
        </w:rPr>
      </w:pPr>
      <w:r>
        <w:rPr>
          <w:rFonts w:ascii="Arial" w:hAnsi="Arial" w:cs="Arial"/>
          <w:szCs w:val="18"/>
        </w:rPr>
        <w:t>一个多小时过去了，雨还没有住。也许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少女失去继续等待的耐心，也许是她发现身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边的异性对她并无歹意，少女把求助的目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投向“我”。“我”正以“怜悯的旁观的心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理”观注着女子，少女主动投来目光使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的脸红了。“用羞赧来对付一个少女底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注目，在结婚以后，我是不常有的”，“我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由何种理由来譬解我底脸红呢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? </w:t>
      </w:r>
      <w:r>
        <w:rPr>
          <w:rFonts w:cs="宋体;SimSun" w:ascii="宋体;SimSun" w:hAnsi="宋体;SimSun"/>
          <w:szCs w:val="18"/>
        </w:rPr>
        <w:t>——</w:t>
      </w:r>
      <w:r>
        <w:rPr>
          <w:rFonts w:ascii="Arial" w:hAnsi="Arial" w:cs="Arial"/>
          <w:szCs w:val="18"/>
        </w:rPr>
        <w:t>也许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答案只有一个：一种被婚外异性理解和初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接受后的欣喜与激动。“我”读懂了她的目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光所传递的信息，于是就大着胆子靠近了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女，“将我底伞分一半荫蔽她”。“我”的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试终于取得了成功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随后，男子开始想人非非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如愿以偿的“我”十分激动，感到幸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福，血流在周身奔涌，“我”开始诧异我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奇遇”；因为“近几年……除了和我底妻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外”，“我”从没与其他异性并肩步行。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而，在欣喜之际，“我”又有所顾忌：“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们”的熟人“看见了这样的我们的同行，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怎样想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? </w:t>
      </w:r>
      <w:r>
        <w:rPr>
          <w:rFonts w:ascii="Arial" w:hAnsi="Arial" w:cs="Arial"/>
          <w:szCs w:val="18"/>
        </w:rPr>
        <w:t>于是，“我”把伞压得很低，“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家除非故意低下身子来”是“不能看见我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底脸面”的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szCs w:val="18"/>
        </w:rPr>
      </w:pPr>
      <w:r>
        <w:rPr>
          <w:rFonts w:ascii="Arial" w:hAnsi="Arial" w:cs="Arial"/>
          <w:szCs w:val="18"/>
        </w:rPr>
        <w:t>她的发香使“我”沉浸在难以言说的欢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愉之中。“我”偷偷地“侧眼看她”，突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得到了一个新的发现”：原来她就是“我的初恋的那个少女，同学，邻居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! </w:t>
      </w:r>
      <w:r>
        <w:rPr>
          <w:rFonts w:cs="宋体;SimSun" w:ascii="宋体;SimSun" w:hAnsi="宋体;SimSun"/>
          <w:szCs w:val="18"/>
        </w:rPr>
        <w:t>——</w:t>
      </w:r>
      <w:r>
        <w:rPr>
          <w:rFonts w:ascii="Arial" w:hAnsi="Arial" w:cs="Arial"/>
          <w:szCs w:val="18"/>
        </w:rPr>
        <w:t>那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她才十四岁，分别七年……她一定是搬到上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海来了。然而，他尚未理清这一惊喜，又由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喜而悲：她今年二十多岁了，一定已成为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之妻，这是多么令人悲哀的事啊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! </w:t>
      </w:r>
      <w:r>
        <w:rPr>
          <w:rFonts w:ascii="Arial" w:hAnsi="Arial" w:cs="Arial"/>
          <w:szCs w:val="18"/>
        </w:rPr>
        <w:t>进而，又变得忧心忡忡：我也结了婚，如果她认出了我，问我是否结了婚，我该怎样回答呢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?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将路过的陌生女子认作是自己的初恋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，这实际上是一种由情感急剧波动所致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情感错位，而这种情感错位又使“我”陷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了情感危机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szCs w:val="18"/>
        </w:rPr>
      </w:pPr>
      <w:r>
        <w:rPr>
          <w:rFonts w:ascii="Arial" w:hAnsi="Arial" w:cs="Arial"/>
          <w:szCs w:val="18"/>
        </w:rPr>
        <w:t>就在这时，“我偶然向道旁一望”，忽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发现妻子“倚在一家店里的柜上”，“用忧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眼光”看着“我”和她。妻子在跟踪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吗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? </w:t>
      </w:r>
      <w:r>
        <w:rPr>
          <w:rFonts w:cs="宋体;SimSun" w:ascii="宋体;SimSun" w:hAnsi="宋体;SimSun"/>
          <w:szCs w:val="18"/>
        </w:rPr>
        <w:t>——</w:t>
      </w:r>
      <w:r>
        <w:rPr>
          <w:rFonts w:ascii="Arial" w:hAnsi="Arial" w:cs="Arial"/>
          <w:szCs w:val="18"/>
        </w:rPr>
        <w:t>疑心生暗鬼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男子的心灵历程的最后一段是恋恋不舍、怅然若失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我”还在想入非非：一阵风吹来，眯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起眼的少女更加“娇媚”，我觉得她很像名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画《夜雨宫诣美人图》中的日本女郎；同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样娇美的女郎共伞而行真是一种幸福，“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旁人的眼光里”，“我……或许成为她底丈夫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或情人了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! </w:t>
      </w:r>
      <w:r>
        <w:rPr>
          <w:rFonts w:ascii="Arial" w:hAnsi="Arial" w:cs="Arial"/>
          <w:szCs w:val="18"/>
        </w:rPr>
        <w:t>就在这时，“我”耳边传来“这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样的嘤响”：不必送了，雨已经停了。“我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然惊觉”，十分懊恼地收拢雨伞，“怨怼”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天爷“不再下半个小时的雨”。“我”不甘心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于这场令人痴醉的艳遇就此了结，因而委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提出了继续陪伴的请求：“假使没有妨碍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让我送到了罢”；“假如还是下着大雨便怎么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了呢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? 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Arial" w:hAnsi="Arial" w:cs="Arial"/>
          <w:szCs w:val="18"/>
        </w:rPr>
        <w:t>但是，“我”不仅听到了少女外柔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刚绵里藏针的谢绝，而且还看到了她脸上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特殊的端庄”，一种包含着少女们所特有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矜持、自尊和提防的端庄。于是，“我”只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好知趣地告别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姑娘“消失在黄昏里”，“我”带着无尽的遗憾、惆怅似梦似醒地上了人力车；恍恍惚惚，“我”总觉得“有一桩事没有做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成”，“心里有着一种牵挂”。夜空中已出现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了星星，但“我”几次想把手中的伞张起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来。来到自家门前，“我”依然迷迷糊糊；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叩门，屋内的人询问“谁”，——这询问声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竟是那少女的声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! </w:t>
      </w:r>
      <w:r>
        <w:rPr>
          <w:rFonts w:ascii="Arial" w:hAnsi="Arial" w:cs="Arial"/>
          <w:szCs w:val="18"/>
        </w:rPr>
        <w:t>走进家门，灯下的妻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又变成了刚才那位在店铺里用忧郁的眼神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着“我”的女子，直到妻子问“我”为何回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家这样迟，“我”的神态才彻底清醒。“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骗妻子说自己与朋友在途中吃过“小点”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——“为了证实我的谎言，夜饭吃得很少”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怦然心动——跃跃欲试——想入非非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——恋恋不舍、怅然若失，作者周密而真实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地描述了主人公邂逅少女后的全部心理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程。这种心理展示或心理分析是立足于弗洛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伊德的精神分析理论之上的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众所周知，施蛰存是“新感觉派”的代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表作家，同这个三十年代初兴起的流派的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他作家一样，他的心理分析小说也深受弗洛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伊德的性心理分析理论的影响。弗洛伊德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精神分析学说是关于人格结构及其内部冲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学说，大致可分为三个板块，即本能论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格结构论和心理解剖学说。本体能认为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性的根本就是由生物能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 </w:t>
      </w:r>
      <w:r>
        <w:rPr>
          <w:rFonts w:ascii="Arial" w:hAnsi="Arial" w:cs="Arial"/>
          <w:szCs w:val="18"/>
        </w:rPr>
        <w:t>或性能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) </w:t>
      </w:r>
      <w:r>
        <w:rPr>
          <w:rFonts w:ascii="Arial" w:hAnsi="Arial" w:cs="Arial"/>
          <w:szCs w:val="18"/>
        </w:rPr>
        <w:t>转换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而来的心理能的发泄与反发泄；一切用于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格做功的能量都出自本能。人体结构论是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于本能的能量的投注和转移的理论。这一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论把人格分为三个部分：“本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 </w:t>
      </w:r>
      <w:r>
        <w:rPr>
          <w:rFonts w:ascii="Arial" w:hAnsi="Arial" w:cs="Arial"/>
          <w:szCs w:val="18"/>
        </w:rPr>
        <w:t>储存本能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地方，是各种本能的驱动之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) </w:t>
      </w:r>
      <w:r>
        <w:rPr>
          <w:rFonts w:ascii="Arial" w:hAnsi="Arial" w:cs="Arial"/>
          <w:szCs w:val="18"/>
        </w:rPr>
        <w:t>、“自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 </w:t>
      </w:r>
      <w:r>
        <w:rPr>
          <w:rFonts w:ascii="Arial" w:hAnsi="Arial" w:cs="Arial"/>
          <w:szCs w:val="18"/>
        </w:rPr>
        <w:t>是协调本能需求与社会要求之间的平衡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能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) </w:t>
      </w:r>
      <w:r>
        <w:rPr>
          <w:rFonts w:ascii="Arial" w:hAnsi="Arial" w:cs="Arial"/>
          <w:szCs w:val="18"/>
        </w:rPr>
        <w:t>、“超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 </w:t>
      </w:r>
      <w:r>
        <w:rPr>
          <w:rFonts w:ascii="Arial" w:hAnsi="Arial" w:cs="Arial"/>
          <w:szCs w:val="18"/>
        </w:rPr>
        <w:t>在良心、道德律令、自我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想等因素的作用下形成，它把本能力量转移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到实现理想、创造等方面上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) </w:t>
      </w:r>
      <w:r>
        <w:rPr>
          <w:rFonts w:ascii="Arial" w:hAnsi="Arial" w:cs="Arial"/>
          <w:szCs w:val="18"/>
        </w:rPr>
        <w:t>。心理解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学说把人的心理意识分为三个层次：意识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前意识、潜意识；其中，潜意识与本能密切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相关，其中蕴藏有被压制的本能及与性相关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情感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《梅雨之夕》的心理分析立足于弗氏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精神分析理论。作品注重描写主人公的潜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识，尤其注重揭示人物的人格中的“本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与“自我”的冲突。在“怦然心动”阶段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作者的文笔初步触及人物的潜意识。“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为婚外的异性所动，并把她当作“美的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象”，主人公的这一心理活动并不排除“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能”的暗中促动；而在欣赏异性时；“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自我辩白对异性绝对没有“依恋的意识”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且不由自主地想到家中翘首以待的妻子，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寻找晚回家的借口，这一系列心理活动则又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展示了主人公的人格深处的“自我”与“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我”的交涉：“我”要发泄本能，“本我”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遵循”快乐原则”，而“自我”则既对“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我”进行规范和抑制，又掩饰“本我”的越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轨冲动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跃跃欲试阶段，作品虽然主要写主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公的情感与理智的矛盾和展示显意识层面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心理活动，但“我”企图接近少女和保护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女的动机无疑是受本能推动的。试想，如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面对的是一位男性，或者是一位老太太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会耗费这么多心机吗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?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“我”想入非非时，作者有意刻画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的深沉意识活动以及意识深处的“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我”与“自我”的斗争。“我”隔着伞柄偷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看少女时，少女突然幻化成“我”昔日的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；从表面上看，“我”的幻觉是由联想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情感错位所致，但实际上是人物的意识活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由意识、前意识而进入了潜意识。弗洛伊德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认为，人的无意识内有被压制的观念与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感，尤其是儿童的性发育过程的创伤性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验；由于种种原由，人们一般不愿或不能回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忆这些观念和经验，但在意识或心理“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察”机制松懈时，这些被压制在潜意识里的东西就会冒出来，人们就会回忆起这些比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较“阴暗”的东西。——由于羞耻感和顾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道德谴责等因素的作用，也许“我”在婚后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一直不愿触及自己的初恋，但突然的艳遇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致的兴奋与激动干扰了“我”意识中的“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察”机制，因而沉睡在潜意识中的对初恋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的迷恋就苏醒了，无意识的非理性因素使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一时误认为面前的少女就是昔日的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。担心遇到熟人而把伞压低和突然在道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商店里看到了妻子“忧郁的眼光”，这些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行为和心理活动实际上展示了主人公的意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或人格深处的“自我”与“本我”的冲突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本我”遵循着快乐原则，要主人公抓住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会尽情享受与少女相处的甜蜜与快乐，但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“我”是有妇之夫，作为一个“绅士”，“我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不由自主地想到妻子的责怪、担心社会的谴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责，甚至当即受到了良心的责备，于是，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意识与潜意识的交汇之际，在理性与非理性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较量之中，“我”的顾虑与内疚就外化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妻子的忧虑，并且被投射到路旁店铺中的另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一女子身上。这种“本我”与“自我”的冲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突是极其真实的。它如实地展示了主人公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心理矛盾：对自我声誉和对已有的家庭的维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护，对婚外异性的向往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怅然若失阶段，主人公更是频繁地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返于意识与潜意识之间。意识，是一种注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感官，通过注意的活动，人们能够感知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界的现实环境和各种刺激，而潜意识则是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一种非理性的不为人感知的心理现象。与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女恋恋不舍地分手后，由意识统摄的各种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官先后告诉“我”：雨住天晴，房内的答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人是妻子，门前站着的是妻子等等，但蛰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于潜意识中的本能却仍存非份之想，还在追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寻那已不再存在的快乐——主人公觉得“有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一桩事还没做完成”，“心理还有一种牵挂”；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而潜意识的非理性因素则使“我”先后产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一系列幻觉：误以为少女还在身旁，错把妻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子的答应听成少女的“嘤响”，又将灯下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妻子看作店铺里注视“我们”同行的女子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/>
      </w:pPr>
      <w:r>
        <w:rPr>
          <w:rFonts w:ascii="Arial" w:hAnsi="Arial" w:cs="Arial"/>
          <w:szCs w:val="18"/>
        </w:rPr>
        <w:t>勿庸赘述，《梅雨之夕》的成功之处就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在于周密、细致入微而真实的心理描写，尤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其是对潜意识的性心理、性幻觉的展示。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而，这种描写与展示的成功又与作者对性心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理描写的分寸感的得体把握和全篇的文笔舒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展雅致密切相关。作者立足于西方的现代性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心理分析理论而剖析人物的内心世界，但我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们感觉到作者同时又接受了东方古老的儒家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伦理道德的规范：男子邂逅情女，虽然艳心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荡漾，但其言行皆“发乎情，止乎礼”，他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始终恪守着“君子好色而不淫”的中庸之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道；写男性的艳遇，展示人性的隐秘，作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不仅剔除了俗艳的字眼，回避了露骨的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面，而且还点缀了富有诗意的意境，溶入儒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雅的情怀，这一切使作品具有诗一般的清丽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素雅与含蓄蕴藉，字里行间透露出一种典雅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的“中和之美”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《梅雨之夕》令人久读不厌，其奥秘就在于作者描绘了一副清丽淡雅的心画，演奏了一首婉转细腻的心曲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作家简介：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施蜇存</w:t>
      </w:r>
      <w:r>
        <w:rPr>
          <w:rFonts w:cs="Arial" w:ascii="Arial" w:hAnsi="Arial"/>
          <w:szCs w:val="18"/>
        </w:rPr>
        <w:t>(1905-2003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11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19</w:t>
      </w:r>
      <w:r>
        <w:rPr>
          <w:rFonts w:ascii="Arial" w:hAnsi="Arial" w:cs="Arial"/>
          <w:szCs w:val="18"/>
        </w:rPr>
        <w:t>日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，三十年代著名小说家，其创作曾被呼之为“新感觉派”，作家也被归入与刘呐鸥、穆时英并列的“海派”。但确实地说，他当时的作品称为“心理分析小说”更为恰当，代表作包括以都市为背景的《梅雨之夕》及以历史为背景的《将军底头》等。他曾评价自己的小说“把心理分析、意识流、蒙太奇等各种新兴的创作方法，纳入了现实主义的创作轨道”，由此对中国小说发展作出了贡献，是有道理的。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9T09:49:00Z</dcterms:modified>
  <cp:revision>346</cp:revision>
  <dc:subject/>
  <dc:title>    5月12日  科学文化漫谈  王直华</dc:title>
</cp:coreProperties>
</file>