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解读《梅雨之夕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心乱如雨丝</w:t>
      </w:r>
    </w:p>
    <w:p>
      <w:pPr>
        <w:pStyle w:val="Normal"/>
        <w:ind w:firstLine="540"/>
        <w:rPr/>
      </w:pPr>
      <w:r>
        <w:rPr/>
        <w:t>又到了梅雨季节，本以为梅雨季节只在江南才有，不料在这久旱的洛阳也下起了梅雨。</w:t>
      </w:r>
    </w:p>
    <w:p>
      <w:pPr>
        <w:pStyle w:val="Normal"/>
        <w:ind w:firstLine="540"/>
        <w:rPr/>
      </w:pPr>
      <w:r>
        <w:rPr/>
        <w:t>一个无聊的下午，自习课，本来打算看本小说，吃点零食打发的，一个突然的念头却让我安安静静的读完了施蛰存的《梅雨之夕》。看完后又觉得有必要写点东西，原因是我对这篇文章有所感想，不想让那这种感觉就这么消失了。</w:t>
      </w:r>
    </w:p>
    <w:p>
      <w:pPr>
        <w:pStyle w:val="Normal"/>
        <w:ind w:firstLine="540"/>
        <w:rPr/>
      </w:pPr>
      <w:r>
        <w:rPr/>
        <w:t>梅雨，梅雨之夕，人性化的梅雨似乎在戏弄这个世界，她没完没了的在下着，让干爽的心情都变的湿搭搭的。</w:t>
      </w:r>
    </w:p>
    <w:p>
      <w:pPr>
        <w:pStyle w:val="Normal"/>
        <w:ind w:firstLine="540"/>
        <w:rPr/>
      </w:pPr>
      <w:r>
        <w:rPr/>
        <w:t>心灰意冷的“我”走了若干条大街，无意识的在雨中穿行，似乎已忘却了这世界，但在公车上下来的那位少女却闪出了</w:t>
      </w:r>
      <w:r>
        <w:rPr>
          <w:rFonts w:eastAsia="Times New Roman"/>
        </w:rPr>
        <w:t xml:space="preserve"> </w:t>
      </w:r>
      <w:r>
        <w:rPr/>
        <w:t>突出的色彩，撕破了“我的世界”，也打破了我内心的沉寂，尽管“我”是一个有家室的人，不过我那等公车走了再走的打算也许就是一种无意识的等待。等待一种自己需要的，却不知道具体为何物的事物。</w:t>
      </w:r>
    </w:p>
    <w:p>
      <w:pPr>
        <w:pStyle w:val="Normal"/>
        <w:ind w:firstLine="540"/>
        <w:rPr/>
      </w:pPr>
      <w:r>
        <w:rPr/>
        <w:t>我的确对那少女产生了兴趣，只是不便于直说，更多的是传统对“我”的约束，因此，我反复提及“我”的妻子。</w:t>
      </w:r>
    </w:p>
    <w:p>
      <w:pPr>
        <w:pStyle w:val="Normal"/>
        <w:ind w:firstLine="540"/>
        <w:rPr/>
      </w:pPr>
      <w:r>
        <w:rPr/>
        <w:t>问谁又能摆脱“窈窕淑女，君子好逑”呢？于是，“我”开始为接近那个女子找理由：的所作所为寻找合理性的努力可谓费尽心机啊！对那女子的“初恋情人”的假想，给了我去接近她的理由，但是作为“我”本人，我有很多的顾虑，我有着知识分子的“清高”，“我”不能让“我”的同事，朋友看见“我”和一个陌生女子在一起，于是“我“注意与她保持距离，但是，那少女体香的诱惑，那长发的引诱，那美丽身段，那苏州女子所特有的语调，总之，那一切都在拨撩着“我”的心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我”那带有立场性的“原则”使我和一个充满诱惑的载体在一把小伞在走着，直到那雨有见歇的停了。她走了，带着那股诱惑，消失在那湿气朦胧的布满青苔的小巷中。我的梦也醒了，或许说破碎会恰当一点。一切想象的合理性</w:t>
      </w:r>
      <w:r>
        <w:rPr/>
        <w:t>,</w:t>
      </w:r>
      <w:r>
        <w:rPr/>
        <w:t>对初恋女友</w:t>
      </w:r>
      <w:r>
        <w:rPr/>
        <w:t>,</w:t>
      </w:r>
      <w:r>
        <w:rPr/>
        <w:t>情人</w:t>
      </w:r>
      <w:r>
        <w:rPr/>
        <w:t>,</w:t>
      </w:r>
      <w:r>
        <w:rPr/>
        <w:t>妻子懂得想象以破灭告终</w:t>
      </w:r>
      <w:r>
        <w:rPr/>
        <w:t>,</w:t>
      </w:r>
      <w:r>
        <w:rPr/>
        <w:t>但是“我”似乎对这一事实还不能接受，所以我在雨中驻足，良久……</w:t>
      </w:r>
    </w:p>
    <w:p>
      <w:pPr>
        <w:pStyle w:val="Normal"/>
        <w:ind w:firstLine="540"/>
        <w:rPr/>
      </w:pPr>
      <w:r>
        <w:rPr/>
        <w:t>我还是回家了，当回到家时，听到妻子的声音，也许说听到一个女人的声音更确切一些，因为我回家后，还在想着那个女子，直到我遇到了日日碰面的妻子，才真正结束了那个梅雨之夕的梦，才回到了现实。</w:t>
      </w:r>
    </w:p>
    <w:p>
      <w:pPr>
        <w:pStyle w:val="Normal"/>
        <w:ind w:firstLine="540"/>
        <w:rPr/>
      </w:pPr>
      <w:r>
        <w:rPr/>
        <w:t>但是，作为一个知识分子，我却没有从一个更大的梦里醒来。不去想它也罢。谁又能摆脱一个生活的梦呢？</w:t>
      </w:r>
    </w:p>
    <w:p>
      <w:pPr>
        <w:pStyle w:val="Normal"/>
        <w:ind w:firstLine="540"/>
        <w:rPr/>
      </w:pPr>
      <w:r>
        <w:rPr/>
        <w:t>在这让人心烦意乱的梅雨季节，或许只有蒙头大睡才是最好的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29T09:46:00Z</dcterms:modified>
  <cp:revision>340</cp:revision>
  <dc:subject/>
  <dc:title>    5月12日  科学文化漫谈  王直华</dc:title>
</cp:coreProperties>
</file>