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我骄傲，我是光荣的人民教师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在雄伟的天目山下，有一座长满青草的坟茔，那里长眠着一位普通的人民教师一一胡君老师。在我十几年的教学生涯中，她像一盏永不熄灭的明灯，照亮我前进的道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那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99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的夏天，我刚从杭州教院进修回来，被安排到胡老师班上代语文。也就是在那一年，她失去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岁才生育的、也是她唯一的儿子。生命之柱轰然倒塌，巨大的悲痛席卷而来。谁没有舔犊之情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谁不爱自己的亲生骨肉？ 极目远眺，天空失去了太阳的光芒，大地只剩下苍茫一片……悲痛之中，胡老师看到一群群活泼可爱的孩子和一双双渴求知识的目光。她擦干眼泪，强忍悲痛，重返讲台，将全部的爱都倾洒在学生身上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每天清晨，在实验小学的校园里，你会看到一位身材矮小、满脸慈祥、迈着沉重步子缓缓而行的人，那就是小红老师。每次走到办公室，她身上的衣服都会被汗水湿透，但她来不及坐一会，就对我说： “小王，给我擦一下，我去教室。”我看见她身上微微发肿，她可是患有重病的人啊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我劝她休息，她微微一笑说： “孩子们还等着我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有一天上课时，她头晕，双腿一软，从高高的水泥台上跌了下来。同学们扑过去想扶起她，可她却强装笑容说：“我没事，你们快做练习去。”望着胡老师那痛苦的样子，学生们说不出心里是什么滋味。胡教师不是将军，也不是劳模，然而为了神圣的教育事业，她做出了自己所能做出的最大的奉献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课堂上，她是知识迷宫的导游；课堂下，她是生活的长者也是孩子们的知心朋友。作业本上，留下她鲜红的心迹；考卷上，响着她汗水和信心的重奏。心灵的污垢，被她用感情荡涤，精神的饥饿，是她用信念哺乳。黑板上吱吱叫响的粉笔，描纷明天的憧憬，勾勒出前程的锦绣。她把母亲圣洁的爱和老师丰富的学养融合在一起，开启着孩子们混沌初开的心灵，滋润着孩子们求知探索的欲望。她对学生满腔的关爱换来了孩子们一声声亲切的呼唤：“妈妈老师。”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我们晨观日出，暮看日落，珍视生命，忙忙碌碌在这个鸟语花香的世界里。而我身边的胡老师，心中布满伤痕，但她从不慨叹命运的沉浮，她正如一股山间的清泉，又像一轮九天的明月，带给我们一片清新、爽朗和光明。每当我在夕阳的余晖里注视着她瘦小而略显屈背的身影；每当我亲眼目睹她手提几块很重的小黑板，头发上、身上又沾满了粉笔灰的情景时，我的心中便涌起一阵阵的感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望着她风中飘飞的白发，望着她眼角额头深深的皱纹，望着她那永远也不会让人淡忘的笑容，不能不让我们生出几多的酸楚，但更让我们为拥有这么好的同事而感到骄傲和自豪。正是千千万万个像胡小红老师一样的人接过共和国教育这面大旗，延续着人类的文明；正是有了象她这样默默奉献的一批教师，才有了我们今天教育事业的辉煌。今天，在这激动人心的时刻，我大声说：“我骄傲，我是光荣的人民教师。”当我想起与胡老师并肩战斗的每一个朝朝暮暮， 自豪之感便油然而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胡小红老师是一位家长尊敬、学生喜欢的老师。她身体本来就不好。又因过度操劳，无异于给她脆弱的身体雪上加霜，那永恒悲壮的一幕让我永远刻骨铭心。那一天胡老师的脸上还带着没有拭去的汗水，左手持着课本，右手捏着半截粉笔，瘦弱的身躯顺着黑板慢慢地、慢慢地滑倒在讲台上，同学们惊叫起来： “胡老师，胡老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有的赶紧去找校长，但是太迟了，太迟了，敬爱的胡老师再也不能站起来了，她永远离开了她心爱的学生，告别了她眷恋着的讲台。她死时，才四十多岁啊。在讲台上，她走完了短暂的人生轨迹，用生命谱写了人生的壮丽篇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胡老师去世的消息刚刚传出，她的学生就结队来到她家，想最后看一眼他们敬爱的胡老师。胡老师，您看到了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那是班上最调皮的覃玉雄送您来了，他从小失去母亲，是您给了他母爱，给了他信心；胡媛媛拿着一中录取通知书伏在您的遗体上，哭得声嘶力竭，久久不肯离去……学生把对您的无限思念，写成一封封信，胡老师，您收到了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烈日炎炎，近千名群众自发赶来送行，用眼泪表达他们的挽留和礼赞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胡小红老师，一个普通的人民教师，她走了，但是她给我们留下了宝贵的精神财富。在我身边具有这种精神的人又何止她一人呢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小学的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多名教职工乃至全国无数教育工作者无怨无悔的守着这一方净土，执着一份恬淡，奉上爱心千片，任凭岁月更迭，世事沧变，任凭青春流逝憔悴红颜，无数个胡小红老师在三尺讲台上抒写着教师的风流。三尺讲台，融进的是辛劳，是陶醉，融进的是师德，是师魂。我们没有值得炫耀的特权，没有让人仰慕的地位，没有优厚的待遇，我们却把一代一代改天换地的天骄造就。真的，我很骄傲，我是光荣的人民教师。  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7T05:18:00Z</dcterms:modified>
  <cp:revision>47</cp:revision>
  <dc:subject/>
  <dc:title>2004年中考语文双向细目表</dc:title>
</cp:coreProperties>
</file>