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教师演讲稿：我骄傲，我是语文老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“圆天盖着大海，黑水托着孤舟。…”上初中的第一天，当语文老师用歌唱般的语调为我们朗读魏巍的〈我的老师〉时，我的心中就暗暗升起一个念头：我长大也要做一个语文老师，也要用这样美的语调，带着我的学生走进那奇妙的语文世界。高考报志愿时，从一表到三表填的都是师范学校，专业都是汉语言文学教育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然而，当我终于如愿以偿，当上了一名语文教师时，我才深深地体会到，当好一个老师，不容易；当好一个语文老师，更不容易。这意味着你将比别人多付出很多，很多。为了弄清一个知识点，不知要查阅多少资料；为了出好一套题，不知要在电脑前枯坐多长时间；为了提高自身素养，不知要阅读多少课外书籍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教语文不容易，教语文更辛苦。前几天收到了朋友发来的一条信息，大意是把教师根据分工不同分成了五等，其中一句说“五等教师语数外，比比看谁老得快！”读罢，不觉哑然失笑，莫说两个班一周十四节课的工作量，单是办公桌上，像小山一样的作业、作文、日记、随笔、小考就的确足以让人心力交瘁！有同事曾戏称：此生不幸当老师，三生不幸教语文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教了十几年的语文，这十几年有着太多的辛苦，说从没后悔过，那是骗人的，曾经不止一次的想：假如当初不报师范，假如当初不学中文，以同样的付出，我会有怎样的收获？每想及此，不禁一阵怅然。而之后却依旧是满腔热情的投入。因为我自己知道，由于喜欢，由于从小养成的那一份执着，语文已成为我生命中不可或缺的一部分。人生苦短，少时更短，趁着年轻，干点称自己意愿的事，“莫待老年空叹息”。我觉得精神的愉悦要远远胜于肉体的享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忘不了第一次讲鲁迅先生的《记念刘和珍君》，“真的猛士，敢于直面惨淡的人生，敢于正视淋漓的鲜血”，它让我激情涌动，而我更看到了学生眼里闪烁的光芒，记不清多少次为一首诗而嗟叹良久，潸然泪下；忘不了学生笔下那一篇篇幼稚但美丽的诗文，记不清多少次即使在梦里还在讲课。回顾自己的教学生涯，我忙碌并快乐着，即使为此付出无数血汗与精力，我也甘之如饴！语文教学已经不仅仅是我的工作，更成了我所追求的事业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　　做语文老师，我骄傲；我骄傲，我是语文老师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7T05:16:00Z</dcterms:modified>
  <cp:revision>46</cp:revision>
  <dc:subject/>
  <dc:title>2004年中考语文双向细目表</dc:title>
</cp:coreProperties>
</file>