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各种类别仿句分类整理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前言：写作不会使用排比、比喻、拟人等修辞，就无法自己的语言达到生动形象的要求；不能联系自己的学习生活和家庭社会生活去写作，也就无法打开自己的写作思路，这个材料能够使人完成写作愿望，并能够写出高规格的应试作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自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然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大自然能给我们许多启示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滴水可以穿石，是在告诉我们做事应持之以恒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大地能载万物，是在告诉我们求学要广读博览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青松不惧风雪，是在告诉我们做人要刚毅坚强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成熟的稻穗总是低着头，那是在启示我们谦虚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群蚂蚁在抬骨头，那是在启示我们要齐心协力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太阳无语，却放射出光辉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高山无语，却体现出巍峨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大地无语，却展示出广博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青春无语，却焕发出活力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鲜花无语，却散发出芬芳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春雨无语，却滋润着大地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仿照下列句式，写一段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风从水上走过，留下粼粼波纹；骆驼人沙漠上走过，留下深深的脚印；哨鸽从天空飞过，留下串串欢韵；岁月从树林穿过，留下圈圈年轮。啊，朋友，我们从时代的舞台走过，将给社会留下些什么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花从春走过，留下缕缕花香；叶从夏走过，留下片片荫凉；风从秋走过，留下阵阵金浪；雪从冬走过，留下种种希望；啊，朋友，我们从人生的四季走过，将给人生留下什么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按照前半句形式，发挥想象仿写句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绿色是生命，生机盎然；红色是激情，热情奔放；金色是丰收，硕果累累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白色是天真，纯洁无瑕；蓝色是宁静，深沉幽雅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黑色是沉重，冷漠无声；紫色是神秘，深邃悠远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、芳草萋萋，杨柳依依，春景给人的是勃发的踊跃之情，是幻想，是憧憬，是出航时的眺望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天高云淡，万山红遍，秋色给人的是深沉的思索，是收获，是胜利，是到达彼岸的欢乐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千里冰封，万里雪飘，冬景给人的是宁静的美丽，是宁静，是安详，是明天出航的准备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银妆素裹，白絮飞花，雪景给人的是清纯的雅致，是纯洁，是遐思，是预兆丰年的使者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朝霞满天，喷薄欲出，晨光给人的是勃发的生机，是跳跃，是力量，是一日之计的开启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渔歌唱晚，小桥流水，水乡给人的是别致的清幽，是恬静，是优雅，是古风今韵的和弦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野旷天低，江清近人，明月给人的是思想的旷达，是开阔，是胸襟，是满载船舱的清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、江河有百折不挠的意志，才能交汇成浩瀚的大海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雄鹰有至死不渝的意志，才能翱翔于辽阔的蓝天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松脂有千年不悔的意志，才能造化成珍贵的琥珀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腊梅有坚贞不屈的毅力，才能怒放在严寒的冬季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蜡烛有无私奉献的精神，才能照亮人类的世界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种子有百折不挠的意志，才能长成参天大树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水滴有持之以恒的意志，才能穿破坚硬的石块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、我常常认为，大自然与人之间有一种奇妙的契合，给人以启迪和感悟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青山，是深厚的积累与勇敢的崛起；长河，是顽强的寻求与机智的开拓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青松，是坚韧的意志与毅力的生长；鲜花，是傲人的美丽与娇艳的绽放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蜗牛，是不屈的顽强和韧性的前行；黄鹂，是高昂的热情与活力的歌唱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蝴蝶，是缠绵的爱情与渴望的翩飞；月亮，是冷静的思索和智慧的明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、如果你是大海，何必在乎别人把你说成小溪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果你是峰峦，何必在乎别人把你当作平地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果你是白天鹅，何必在乎别人把你当丑小鸭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果你是雄鹰，何必在乎说你的童年是一只小鸡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果你是春色，何必为一瓣花朵的凋零而叹息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果你是种子，何必为还没有结出果实着急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果你就是你，那就静静微笑，沉默不语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、学习知识要一点一滴，善于积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细小的石子，虽不起眼，却能铺出千里路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平凡的努力，虽不惊人，却能攀登万仞高峰</w:t>
      </w:r>
      <w:r>
        <w:rPr>
          <w:rStyle w:val="P141"/>
        </w:rPr>
        <w:t xml:space="preserve">;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轻柔的雨丝，虽不惊人，却能滴穿巨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涓涓细流，虽微不足道，却能汇聚成江河大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细细的麻绳，虽软弱无力，却可以锯断木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松散的黄沙，虽看似无用，却能够凝聚成塔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、天空收容每一朵云彩，不论美丑，所以天空广阔无边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大海收容每一粒水滴，不论清浊，所以大海浩瀚无涯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高山收容每一粒石子，不论大小，所以高山巍峨无比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宇宙收容每一颗星星，不论晦明，所以宇宙苍茫无垠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春天收容每一丝绿意，不论深浅，所以春天绿意无限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森林收容每一颗种子，不论好坏，所以森林茂密参天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、墙角的花！你孤芳自赏时，天地就小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山中的石！你背靠群峰时，意志就坚了。水中的萍！你随波逐流后，根基就没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空中的鸟！你展翅蓝天中，宇宙就大了。空中的雁！你离开队伍时，危险就大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山顶的松！你挺直腰杆后，根基就牢了。水中的鱼！你游进大海时，境界就宽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井底的蛙！你越身地面时，眼界就宽了。地下的煤！你燃烧自己后，贡献就大了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</w:t>
      </w:r>
      <w:r>
        <w:rPr>
          <w:rStyle w:val="P141"/>
        </w:rPr>
        <w:t>、人们都爱秋天，爱她的天高气爽，爱她的云淡日丽，爱她的香飘四野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人们都爱春天，爱她的风和日丽，爱她的花红柳绿，爱她的雨润万物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人们都爱梅花，爱她的傲霜斗雪，爱她的剔透晶莹，爱她的暗香浮动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人们都爱莲花，爱她的亭亭玉立，爱她的不枝不蔓，爱她的香远益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如果我是阳光，我将照亮所有的黑暗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果我是清风，我将吹走世间的尘埃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果我是春雨，我将滋润人们的心田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果我是小草，我将装点沙漠的春天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果我是夜莺，我将讴歌美好的生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如果我是牛虻，我将叮咬思想的毒瘤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你渴望生命吗？那么别浪费时间，因为时间是组成生命的材料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你渴望理解吗？那么请敞开你的心扉，因为这是通向理解的桥梁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你渴望成才吗？那么请你努力学习，因为学习是通向成功的桥梁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你渴望真诚吗？那么请打开你的心灵，因为心灵是真诚的窗户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你渴望富有吗？那么请徜徉书山学海，因为精神的富有是读书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我若是鲜花，就用我装点世界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若是一丝风，就用我拭去烦忧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若是一片叶，就用我遮挡炎日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若是一缕光，就用我照亮前程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若是一首诗，就用我来讴歌生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若是一幅画，就用我来装裱人生的美丽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若是一本书，就用我来记录成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若是一支笔，就用我来描摹美好家园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若是一丝雨，就用我来滋润干渴的土地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若是一支箭，就用我射杀世间所有的腐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没有想象，思维就像花儿失去了营养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没有想象，思维就像庄稼离开了土壤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没有想象，思维就像鸟儿折断了翅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没有想象，思维就像风筝断了线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没有想象，思维就像绿地少了水分和阳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没有想象，思维就像江河缺少了溪流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没有想象，就像原野失去了生灵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格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成功要用理想去引路，要用创造去开拓，要用汗水去浇灌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友谊要用真诚去播种，要用理解去呵护，要用热情去浇灌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成绩要用勤奋去耕耘，要用心灵去思考，要用毅力去创造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母爱要用真情去感悟，要用心灵去回馈，要用感恩去表达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贪婪是灵魂的蛀虫，侵蚀了多少善良的本性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懒惰是精神的毛贼，偷走了多少宝贵的青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虚伪是人性的劣根，葬送了多少真诚的心灵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信誉是你结交朋友的桥梁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誉是你立足社会的通行证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誉是你建功立业的基础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誉是你内心安宁的良药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誉就是你开启情感的钥匙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誉是你精神生活的基石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誉是你走向人生的敲门砖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誉是你爱情之花的忠诚信使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誉是你交天下友的名片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誉是你远离亲人朋友的牵挂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誉是你穿行沙漠里的绿洲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仿照下面前后句子的写法，在中间写出一句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与同学的交往中，我日渐感悟出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给别人一缕阳光，你也会感受到阳光的温暖与色彩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给别人一点爱心，你也会感受到爱心的可贵和幸福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给别人一束鲜花，你也会感觉到鲜花的娇艳与芬芳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给别人一点快乐，你也会感觉到快乐的美好与充实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给别人一点理解，你也会感觉到世界的宽广与美丽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给别人一声鼓励，你也会感受到助人的甜美与充实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、让自己的生命为别人开一朵花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次无偿的献血是一朵花，一句关切的问候是一朵花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次善意的批评是一朵花，一次受伤后的救助是一朵花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次适时的看望是一朵花，一次及时的电话是一朵花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个亲切的微笑是一朵花，一个善意的谎言是一朵花，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次真诚的鼓励是一朵花，一次愉快的交流是一朵花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、豁达是一种乐观，能驱散生活中的痛苦和眼泪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豁达是一种坦荡，能容纳交往中的误解和疙瘩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豁达是一种自信，能跨越前进时的坎坷和困难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豁达是一种真诚，能化解生活中的和仇恨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、乐观者说：“风是帆的伙伴，能把你送到胜利的彼岸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悲观者说：“风是浪的帮凶，能把你埋到大海的深渊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乐观者说：“风是春的使者，能使万物苏醒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悲观者说：“风是农作物的敌人，能把你的收获蹂躏成灾难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乐观者说：“失败是成功的朋友，能使人变得坚强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悲观者说：“失败是成功的敌人，能把你推入万丈深渊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乐观者说：“欲望是向上的动力，能使你发挥更大的潜能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悲观者说：“欲望是前进的阻力，能使你毁于无尽的诱惑之中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、宽容是一种润滑剂，可消除人与人之间的摩擦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宽容是一种镇静剂，可使人在众多纷扰中恪守平静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宽容是一束阳光，可以消除彼此间猜疑的积雪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宽容是一座桥梁，可以将彼此的心灵沟通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宽容是一种品格，可使人变得豁达坦荡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宽容是一种素质，可使人变得充实完美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9</w:t>
      </w:r>
      <w:r>
        <w:rPr>
          <w:rStyle w:val="P141"/>
        </w:rPr>
        <w:t>、美德好比宝石，它在朴素背景的衬托下，反而更美丽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美德好比珍珠，在阳光的照射下更显璀璨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美德好比新荷，在淤泥中生长却显得清新脱俗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美德好比鲜花，它在绿叶的衬托下更显娇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美德好比钻石，失去了阳光的照耀就显得黯然失色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美德好比星星，在黑色背景下显得更加耀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美德好比黄金，在大浪淘沙的过程中更显价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美德好比古董，在时间的长河中更显宝贵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0</w:t>
      </w:r>
      <w:r>
        <w:rPr>
          <w:rStyle w:val="P141"/>
        </w:rPr>
        <w:t>、苦难对于天才是一块垫脚石，对于能干的人是一笔财富，对于弱者是一个万丈深渊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成功对于永不懈怠的人是里程碑，对于骄傲自满的人是包袱，对于不求上进的人是祸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逆境对于勇敢者来说是试金石，对于挑战者来说是机会，对于懦弱者来说是毁灭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痛苦对于追求者来说是砥砺，对于拼搏者来说是考验，对于投机者来说是灾难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书对于思想者来说是加油站，对于学习者来说是充电，对于愚昧者来说是负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荣誉对于追求者来说是肯定，对于成功者来说是鼓励，对于怠惰者来说是装饰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1</w:t>
      </w:r>
      <w:r>
        <w:rPr>
          <w:rStyle w:val="P141"/>
        </w:rPr>
        <w:t>、失败虽然是人人不愿得到的结果，但有时却能激发人们坚韧的毅力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贫困虽然是人人不愿过的生活，但有时却能成为人们奋斗的动力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痛苦虽然是人人不愿经受的情感，但有时却能造就人们刚强的性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挫折虽然是人人都不想遭遇的经历，但有时却能激发人们的创造能力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2</w:t>
      </w:r>
      <w:r>
        <w:rPr>
          <w:rStyle w:val="P141"/>
        </w:rPr>
        <w:t>、我们用友谊写一本书，一本厚厚的书。在书里：友谊如珍珠，我们共同穿缀，联成一串串璀璨的项链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友谊如彩绸，我们共同剪裁缝制成一件件绚丽的衣衫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友谊如花种，我们共同播撒，培育出一个个五彩的花坛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友谊如油彩，我们共同调色，描绘出一幅幅美丽的图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友谊是滋味甘醇的美酒，让人回味无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家是休养生息的港湾，让人流连忘返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童年是五彩缤纷的梦，让人魂牵梦绕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家是情感栖息的圣地，让人牵肠挂肚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童年是让奇思妙想的欢乐谷，让人心驰神往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家是游子期盼的温柔乡，让人不思量，自难忘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童年是赤子之心的温床，让人神清气爽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续写语句——与前文标有横线的部分语意相连，且句式相同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激情是灿烂的花朵，芳香四溢，沁人心脾。但若不精心培育，花儿就会枯萎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激情是跳动的火焰，熊熊燃烧，热气逼人，但若不添柴加油，火焰就会熄灭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激情是翻腾的大海，汹涌澎湃，巨浪滔天，但若不乘风破浪，大海也会窒息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激情是蔚蓝的天空，空明澄碧，霞光万里，但若不荡涤尘埃，天空也会污浊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激情是迅猛的箭，百步穿杨，势不可挡，但若不选准目标，箭也会虚发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感激伤害你的人，因为他磨炼了你的心态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感激绊倒你的人，因为他强化了你的双腿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感激欺骗你的人，因为他增进了你的智慧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感激蔑视你的人，因为他觉醒了你的自尊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感激遗弃你的人，因为他教会了你的独立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感激嫉妒你的人，因为他启迪了你的宽容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我们用友谊写一本书，一本厚厚的书。在书里：友谊如珍珠，我们共同穿缀，联成一串串璀璨的项链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友谊如彩绸，我们共同剪裁缝制成一件件绚丽的衣衫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友谊如花种，我们共同播撒，培育出一个个五彩的花坛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友谊如油彩，我们共同调色，描绘出一幅幅美丽的图画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化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思念使诗圣叹故乡月明，思念使女词人瘦过黄花，思念使摩诘先生每逢佳节走入“遍插莱萸少一人”的心境，思念使爱国诗人铁马冰河入梦……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思念使豪放派鼻祖幽梦还乡，相顾无言泪千行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思念使婉约派泰斗酒醒，晓风残月杨柳岸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思念使边塞诗人山回路转不见君，雪地空留马行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思念使诗仙举头望明月，低头思故乡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思念使少陵野老青春作伴白日放歌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思念使香山居士忆江南春来江水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我梦想，驰骋于塞外辽阔的大漠，在夕阳的金黄中，感受“长河落日圆”的雄浑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梦想，置身于江南秀丽的小镇，在绵绵的细雨中，体味“水村山郭酒旗风”的情调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梦想，登临五岳之尊的泰山，在日出的辉煌中，体会“一览众山小”的气魄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梦想，坐在了家乡的明月下，在满月的银辉中，体会“月是故乡明”的感慨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梦想，来到美丽的北戴河遍，在一片汪洋中，感受“大雨落幽燕，白浪滔天”的壮阔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梦想，来到茂密的松林，在皎洁的月光下，观赏“明月松间照”的美景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我梦想，健步峭拔的庐山，在五彩光影中，领略“飞流直下三千尺”的气势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即使我们只是一支蜡烛，也应该“蜡炬成灰泪始干”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即使我们只是一只春蚕，也应该“春蚕到死丝方尽”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即使我们只是一片树叶，也应该“化作春泥更护花”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即使我们只是一朵花，也要“带到山花烂漫时，她在丛中笑”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即使我们只是一棵小草，也要“野火烧不尽，春风吹又生。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即使我们只是一味药，也应该“良药苦口利于病”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即使我们只是一块石，也要“烈火焚烧若等闲”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即使我们只是一句话，也应该“忠言逆耳利于行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即使我们只是一介草民，也应该“位卑未敢往忧国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即使我们只是一个学生，也应该“为中华之崛起而读书”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名著是美的。《繁星•春水》美在它对母爱、童心的赞美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《钢铁是怎样炼成的》，美在它对顽强不屈精神的赞美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《红楼梦》，美在它对个性解放和生命自由的追求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《三国演义》，美在它对人生智慧的惊喜刻画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《茶花女》，美在它对人类爱情的热情讴歌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《欧也妮•葛朗台》，美在它对资本主义赤裸裸的金钱关系的揭露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鲁智深，美在他疾恶如仇、有勇有谋的性格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祥子，美在他质朴勤劳，不向命运低头的顽强精神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关云长，美在他义薄云天的豪气和侠义精神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刘备，美在他“先生不出，奈苍生何”的胸怀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诸葛亮，美在他“鞠躬尽瘁，死而后已”的足智多谋和呕心沥血的勤政精神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、请以“幸福”开头，依照例句的句式，仿写两句，构成一个排比句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幸福是“临行密密缝，意恐迟迟归”的牵挂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幸福是“衣带渐宽终不悔，为伊消得人憔悴”的思念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幸福是“春种一粒粟，秋收万颗籽”的收获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幸福是“采菊东篱下，悠然见南山”的闲适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幸福是“醉翁之意不在酒，而在乎山水之间的”与民同乐的情怀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幸福是“仰天大笑出门去，我辈岂是蓬蒿人”的洒脱狂放的自由和舒畅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幸福是“白日放歌须纵酒，青春作伴好还乡”的兴奋与激动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幸福是“壮志饥餐胡虏肉，笑谈渴饮匈奴血”的豪情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幸福是“人生自古谁无死，留取丹心照汗青”的人生态度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幸福是“粉身碎骨浑不怕，要留青白在人间”的高尚品格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、读《三国演义》我们可以领略到诸葛亮舌战群儒的风采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《西游记》，我们可以学到孙悟空的嫉恶如仇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《红楼梦》，我们可以体会到封建社会大家庭衰落的必然性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《格列佛游记》，我们了解了当时英国统治阶级的腐朽与罪恶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《童年》，我们体会到当时俄罗斯下层人民生活的苦难；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《水浒》，我们感受到什么是义盖云天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《茶花女》，我们可以感受到爱情的纯洁高尚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《老人与海》，我们可以领略到英雄的奋斗气质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《巴黎圣母院》，我们体会到美的真正境界是心灵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《威尼斯商人》，我们看到了吝啬鬼的真正面孔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读《欧也妮•葛朗台》，我们知道了资本主义金钱至上的拜金思想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、“日出江花红胜火，春来江水绿如蓝”，吟咏这脍炙人口的诗句，谁不为春回大地祖国母亲多姿多彩的面貌而自豪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举头望明月，低头思故乡”，读着这优美动人的诗句，哪个浪迹天涯的游子不希望飞回生我养我的故乡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但愿人长久，千里共婵娟”，读着这胸怀旷达的诗句，有谁会不为有这样的知己而感到宽慰呢？“日暮乡关何处是，烟波江上使人愁”，读着这意境辽旷深远的诗句，有谁会不引起对故乡的深深思念呢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青箬笠，绿蓑衣，斜风细雨不须归”，读着这意境优美的诗句，有谁会不向往那恬静幽雅的人间仙境呢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8</w:t>
      </w:r>
      <w:r>
        <w:rPr>
          <w:rStyle w:val="P141"/>
        </w:rPr>
        <w:t>、心正则笔直。宋代抗金名将岳飞，精忠报国，一心收复失地，不是写下情真意切、壮怀激烈的《满江红》？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战国的爱国诗人屈原，枉遭放逐，仍心系楚国，不写下了忧愁幽思、感天动地的《离骚》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唐代的大诗人杜甫，身经乱世，仍关心天下寒士，不是写下了感叹时世，渴救众生的《茅屋为秋风所破歌》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唐代的大诗人李白，意兴豪放，一生傲视权贵，不是写下了想象瑰丽、渴望自由的《梦游天姥吟留别》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宋代的民族英雄文天祥，一片磁心，不指南方死不休，不是写下了气贯长虹、豪情万丈的《正气歌》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清代的小说家曹雪芹，茅屋瓦舍，历十载批阅之苦，不是写下了气势恢弘、柔情万种的《红楼梦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20T10:27:00Z</dcterms:modified>
  <cp:revision>177</cp:revision>
  <dc:subject/>
  <dc:title>高考高分作文高效指导揭秘之一：把握标准</dc:title>
</cp:coreProperties>
</file>