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eastAsia="宋体;SimSun"/>
          <w:b/>
          <w:b/>
          <w:bCs/>
          <w:sz w:val="28"/>
          <w:szCs w:val="28"/>
        </w:rPr>
      </w:pPr>
      <w:r>
        <w:rPr>
          <w:rFonts w:ascii="宋体;SimSun" w:hAnsi="宋体;SimSun" w:eastAsia="宋体;SimSun"/>
          <w:b/>
          <w:bCs/>
          <w:sz w:val="28"/>
          <w:szCs w:val="28"/>
        </w:rPr>
        <w:t>高一语文课外精品阅读</w:t>
      </w:r>
    </w:p>
    <w:p>
      <w:pPr>
        <w:pStyle w:val="Normal"/>
        <w:spacing w:lineRule="exact" w:line="280"/>
        <w:jc w:val="center"/>
        <w:rPr>
          <w:rFonts w:ascii="宋体;SimSun" w:hAnsi="宋体;SimSun" w:eastAsia="宋体;SimSun"/>
          <w:b/>
          <w:b/>
          <w:bCs/>
          <w:sz w:val="18"/>
          <w:szCs w:val="18"/>
        </w:rPr>
      </w:pPr>
      <w:r>
        <w:rPr>
          <w:rFonts w:eastAsia="宋体;SimSun" w:ascii="宋体;SimSun" w:hAnsi="宋体;SimSun"/>
          <w:b/>
          <w:bCs/>
          <w:sz w:val="18"/>
          <w:szCs w:val="18"/>
        </w:rPr>
      </w:r>
    </w:p>
    <w:p>
      <w:pPr>
        <w:pStyle w:val="Normal"/>
        <w:spacing w:lineRule="exact" w:line="280"/>
        <w:jc w:val="center"/>
        <w:rPr>
          <w:rFonts w:ascii="宋体;SimSun" w:hAnsi="宋体;SimSun" w:eastAsia="宋体;SimSun"/>
          <w:sz w:val="18"/>
          <w:szCs w:val="18"/>
        </w:rPr>
      </w:pPr>
      <w:r>
        <w:rPr>
          <w:rFonts w:ascii="宋体;SimSun" w:hAnsi="宋体;SimSun" w:eastAsia="宋体;SimSun"/>
          <w:b/>
          <w:bCs/>
          <w:sz w:val="18"/>
          <w:szCs w:val="18"/>
        </w:rPr>
        <w:t xml:space="preserve">高原，我的中国色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是东亚细亚。</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东亚细亚的腹地，一派空旷辽远、触目惊心的苍黄。 </w:t>
      </w:r>
    </w:p>
    <w:p>
      <w:pPr>
        <w:pStyle w:val="Normal"/>
        <w:spacing w:lineRule="exact" w:line="280"/>
        <w:ind w:firstLine="360"/>
        <w:jc w:val="left"/>
        <w:rPr>
          <w:rFonts w:ascii="宋体;SimSun" w:hAnsi="宋体;SimSun" w:eastAsia="宋体;SimSun"/>
          <w:sz w:val="18"/>
          <w:szCs w:val="18"/>
        </w:rPr>
      </w:pPr>
      <w:r>
        <w:rPr>
          <w:rFonts w:ascii="宋体;SimSun" w:hAnsi="宋体;SimSun" w:eastAsia="宋体;SimSun"/>
          <w:sz w:val="18"/>
          <w:szCs w:val="18"/>
        </w:rPr>
        <w:t>亿万斯年，谁能说清从哪一刻起，不分季节，不分昼夜，不知疲倦的西风带，就开始施展它的法力？塔克拉玛干，古尔班通古特，巴丹吉林，乌兰布合……还有，腾格里。这些个神秘的荒漠呵，一古脑儿地，被那股精血旺盛到近乎粗野的雄风卷扬而起，向秦岭北麓的盆地倾压过来。</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漫空里都是黄色的粉尘。</w:t>
      </w:r>
    </w:p>
    <w:p>
      <w:pPr>
        <w:pStyle w:val="Normal"/>
        <w:spacing w:lineRule="exact" w:line="280"/>
        <w:jc w:val="left"/>
        <w:rPr>
          <w:rFonts w:ascii="宋体;SimSun" w:hAnsi="宋体;SimSun" w:eastAsia="宋体;SimSun"/>
          <w:sz w:val="18"/>
          <w:szCs w:val="18"/>
        </w:rPr>
      </w:pPr>
      <w:r>
        <w:rPr>
          <w:rFonts w:ascii="宋体;SimSun" w:hAnsi="宋体;SimSun" w:eastAsia="宋体;SimSun"/>
          <w:sz w:val="18"/>
          <w:szCs w:val="18"/>
        </w:rPr>
        <w:t xml:space="preserve">纷纷扬扬，飘飘洒洒。盆地不见了，凹陷的大地上隆起一丘黄土。黄土越积越厚，越堆越高。积成峁，堆成梁，又堆积成一大片一大片的塬。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这就是高原。黄土高原。 </w:t>
      </w:r>
    </w:p>
    <w:p>
      <w:pPr>
        <w:pStyle w:val="Normal"/>
        <w:spacing w:lineRule="exact" w:line="280"/>
        <w:jc w:val="left"/>
        <w:rPr>
          <w:rFonts w:ascii="宋体;SimSun" w:hAnsi="宋体;SimSun" w:eastAsia="宋体;SimSun"/>
          <w:sz w:val="18"/>
          <w:szCs w:val="18"/>
        </w:rPr>
      </w:pPr>
      <w:r>
        <w:rPr>
          <w:rFonts w:ascii="宋体;SimSun" w:hAnsi="宋体;SimSun" w:eastAsia="宋体;SimSun"/>
          <w:sz w:val="18"/>
          <w:szCs w:val="18"/>
        </w:rPr>
        <w:t xml:space="preserve">极目处，四野八荒，惟有黄色，尽是黄色。黄色。黄色。连条从巴颜喀拉的山岩间夺路而来的大河，也暴烈地流泻着一川粘稠的黄色！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浑黄的天地间，走来一个黄皮肤的老者。看不清他的面孔，听不清他的声音，只有那被黄土染成褐色的长髯在被太阳喷成紫色的浮尘中飘拂……老者身后，逶迤着长长、长长一列只在身体隐秘处裹着兽皮的男人和女人。</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一棵巨大的树，便在这人群中生下根来。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轩辕柏。</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所有黄皮肤的男人女人和他们的后人，都把这巨树唤作轩辕柏。它的根须像无数手指深抠进黄土。扎向地心，伸向天际，用力合抱住整个儿的高原。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始皇帝横扫六合的战车，汉高祖豪唱大风的猛士，倚在驼峰上西出阳关的商旅，打着呼哨、舞着弯刀、浑身酒气的成吉思汗的铁骑，和五千年岁月一道，从这金子样的高原上骄傲地走过去，走过去直到……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暮云垂落下来，低矮的天地尽头，走来一个小小的黑点。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一个军人。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他站在一架冲沟纵横、皱折斑驳的山梁上。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天可真低。他想，一抬手准能碰到老天爷的脑门儿。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残阳把他周身涂成一色金黄。他伸出手臂，出神地欣赏着自己的皮肤。金黄的晖光从手臂上滑落下去，掉在高原上。一样的颜色。他想，我的肤色和高原一样。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豪迈的四风从长空飒然而至。他的衣襟和裤角同时低唱起喑哑而粗犷的古歌。刹那间，他获得了人与天地自然、与遥远的初民时代那种无缝无隙的交合。是一种虚空又充实，疏朗又密集，渺小又雄大的感觉。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他不禁微笑一笑。</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然而，只一笑，那难以言喻的快感消退了。渐渐塞满胸壑的，是无边的冷寞，莫名的苍凉。竟然没有一只飞鸟，竟然没有一丝绿草。只有我，他想。我和高原。于他又想，这冷寞、这苍凉不仅仅属于我，还属于遗落在高原上的千年历史。</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一千年。</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畏惧盗寇的商贾们抛离了驼队踩出的丝绸古道。面对异族的武夫们丢弃了千里烽燧和兵刃甲胄。一路凄惶，簇拥着玉辇华盖，偏安向丰盈又富庶的南方。</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南方，绿油油、软绵绵、滑腻腻的南方。没有强烈的紫外线辐射，没有弥漫天际的黄沙烟尘，没有冰，没有雪，没有能冻断狗尾巴的酷寒。有丽山秀水，丝竹管弦，有妖冶的蛾眉，婀娜的柳腰，有令我销魂的熏风、细雨……那叫人柔肠寸断的杏花春雨呵，竟把炎黄子民们孔武骠悍的魂魂和膂力一并溶化！而历史，却在某个迷茫的黄昏，被埋进深深的黄土。</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有多厚的黄土，就有多厚的奥秘的高原，每一只彩陶罐、每一柄青铜剑都会讲一个农民的故事给你听的高原，沉默了。陪伴它的，是一钩千年不沉的孤月。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唉，南方，南方。</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他忽然想到了西方。当黄皮肤的汉子们由于贫血而变得面色苍白时，麦哲伦高傲的船队刚刚在这颗星球上画完一圈弧线。野心勃勃的哥伦布，正携着西班牙国王致中国皇帝的国书，横渡大西洋，惊喜地打量着近在咫尺的新大陆。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真是一群好汉子。有了他们，西方才后来居上。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他感到胸口有一团东西被揪得发疼。</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他看到斯文</w:t>
      </w:r>
      <w:r>
        <w:rPr>
          <w:rFonts w:eastAsia="宋体;SimSun" w:ascii="宋体;SimSun" w:hAnsi="宋体;SimSun"/>
          <w:sz w:val="18"/>
          <w:szCs w:val="18"/>
        </w:rPr>
        <w:t>·</w:t>
      </w:r>
      <w:r>
        <w:rPr>
          <w:rFonts w:ascii="宋体;SimSun" w:hAnsi="宋体;SimSun" w:eastAsia="宋体;SimSun"/>
          <w:sz w:val="18"/>
          <w:szCs w:val="18"/>
        </w:rPr>
        <w:t xml:space="preserve">海定、斯坦因、华尔纳们，正把成捆的经卷盗出敦煌，正把照陵的宝马凿下石壁，而恭立一旁的黄种汉子，手里只有一杆能把自己吸倒在地的烟枪！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他想喊。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他想站到最高的那架山梁上去对着苍茫的穹窿嘶喊：难道华夏民族所有的武士，都走进了始皇陵兵马俑的行列？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没有风。没有精壮和血性汉子的土地是悲哀的。</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他想起了他那些戴着立体声耳机、抱着六弦琴横穿斑马线的兄弟们。他们全都身条瘦长，脸色煞白，像一根根垂在瓜架上的丝驻。他们要去参加这一年中的第三百六十七次家庭舞会吧？他们的迪斯科跳得真好。他们忧郁的歌声真动人。但，他们只从银幕上见过高原和黄土。他们不知道紫外线直射进皮肤和毛孔的滋味，更不知道那黄土堆成的高原上埋着的古中国。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可那才是中国，那才叫中国。在病榻上呻吟了八百年，又被人凌辱了二百年的，不是真正的中国。真正的中国是闪着丝绸之光、敦煌之光，修筑起长城，开凿出运河，创造了儒教、道教，融合了佛教、回教，同化了一支支异族入侵者的中国。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真正的中国是条好汉。</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这裸着青筋、露着傲骨的高原也是一条好汗。</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他真想把那些整天价只会怨天尤人的小白脸们都带到这里来，染他一身一脸的国色——黄帝、黄河、黄土高原的本色。让他们亲近一下泥土的纯朴和漠风的豪气。</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他想，要使这片贫瘠的、失血过多的土地复苏过来，需要的是更强劲的肌肉，更坚硬的骨骼，更热的黄河一般湍急的血流。需要比麦哲伦和哥伦布们还勇健的如守护始皇陵的武士俑那样的壮汉。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他想，我也该是这样的汉子。</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他想，有了这些男子汗，高原，这金子似的高原便不会死去。因为轩辕柏在这里扎着一根粗大的、深邃的根茎。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这个人，这个军人，就是我。</w:t>
      </w:r>
    </w:p>
    <w:p>
      <w:pPr>
        <w:pStyle w:val="Normal"/>
        <w:spacing w:lineRule="exact" w:line="280"/>
        <w:jc w:val="center"/>
        <w:rPr>
          <w:rFonts w:ascii="宋体;SimSun" w:hAnsi="宋体;SimSun" w:eastAsia="宋体;SimSun"/>
          <w:sz w:val="18"/>
          <w:szCs w:val="18"/>
        </w:rPr>
      </w:pPr>
      <w:r>
        <w:rPr>
          <w:rFonts w:ascii="宋体;SimSun" w:hAnsi="宋体;SimSun" w:eastAsia="宋体;SimSun"/>
          <w:b/>
          <w:bCs/>
          <w:sz w:val="18"/>
          <w:szCs w:val="18"/>
        </w:rPr>
        <w:t xml:space="preserve">青海湖，梦幻般的湖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高原奇特的梦境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我们同启明星一起上路了。和我们一起上路的，还有那各种各样的扑朔迷离的关于高原的梦。</w:t>
      </w:r>
    </w:p>
    <w:p>
      <w:pPr>
        <w:pStyle w:val="Normal"/>
        <w:spacing w:lineRule="exact" w:line="280"/>
        <w:jc w:val="left"/>
        <w:rPr>
          <w:rFonts w:ascii="宋体;SimSun" w:hAnsi="宋体;SimSun" w:eastAsia="宋体;SimSun"/>
          <w:sz w:val="18"/>
          <w:szCs w:val="18"/>
        </w:rPr>
      </w:pPr>
      <w:r>
        <w:rPr>
          <w:rFonts w:ascii="宋体;SimSun" w:hAnsi="宋体;SimSun" w:eastAsia="宋体;SimSun"/>
          <w:sz w:val="18"/>
          <w:szCs w:val="18"/>
        </w:rPr>
        <w:t xml:space="preserve">汽车在青藏公路上行驶，但没有往日的颠簸。窗外，是一片漆黑和寂静，细细的雨丝斜打在车窗玻璃上，雨丝中夹杂着几声遥远的犬吠。我在轻轻的摇晃中，又接上了刚才的温暖的兵站未完的梦。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黄色的山峰，黄色的波涛，我在翻卷的波涛中吃力地游着，几乎抵挡不住一个又一个更高的浪峰……波涛忽然间平息了，变成一片灰色的死海，真大呀，无边无沿的，这是茫茫的戈壁。我又吃力地走着，干渴疲乏，几乎拉不开双腿。那是什么？天边一片朦胧的绿色，树木在摇，溪水在淌，岸上有房子，房子像在走动。这究竟是沙漠绿洲，还是海市蜃楼？去，看看究竟，可是，怎么也迈不开腿了……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身子猛地朝前一倾，我从睡梦中惊醒，不解地望着身旁年轻的司机。这个自从上路就没有说过几句话的铁道兵战士，此时轻轻地说了声： </w:t>
      </w:r>
    </w:p>
    <w:p>
      <w:pPr>
        <w:pStyle w:val="Normal"/>
        <w:spacing w:lineRule="exact" w:line="280"/>
        <w:ind w:firstLine="410"/>
        <w:jc w:val="left"/>
        <w:rPr>
          <w:rFonts w:ascii="宋体;SimSun" w:hAnsi="宋体;SimSun" w:eastAsia="宋体;SimSun"/>
          <w:sz w:val="18"/>
          <w:szCs w:val="18"/>
        </w:rPr>
      </w:pPr>
      <w:r>
        <w:rPr>
          <w:rFonts w:eastAsia="宋体;SimSun" w:ascii="宋体;SimSun" w:hAnsi="宋体;SimSun"/>
          <w:sz w:val="18"/>
          <w:szCs w:val="18"/>
        </w:rPr>
        <w:t>“</w:t>
      </w:r>
      <w:r>
        <w:rPr>
          <w:rFonts w:ascii="宋体;SimSun" w:hAnsi="宋体;SimSun" w:eastAsia="宋体;SimSun"/>
          <w:sz w:val="18"/>
          <w:szCs w:val="18"/>
        </w:rPr>
        <w:t xml:space="preserve">青海湖到了，下车看看吧！”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梦境的继续 。</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我扑向七月的清晨，深深地呼吸着雨后甜润的空气。瞬间，我惊住了，像是无意中扑进了一幅巨大的画卷，失去了中心和方向。我的眼前，一片镶着露珠的绿茵茵的草滩，草滩上生长着一垄垄黄灿灿的油菜花，在这绿色和黄色的背后，又衔接着一派无边无际的蓝色湖水。那草滩的绿，绿得娇嫩，那菜花的黄，黄的蓬勃，而那湖水的蓝，又是蓝得多么醉人啊！它蓝似海洋，可比海洋要蓝得纯正；它蓝似天空，可比天空蓝的深沉。青海湖的蓝，蓝得纯净，蓝的深湛，也蓝得温柔恬雅。那蓝锦缎似的湖面上，起伏着一层微微的涟漪，像是淌未凝固的玻璃浆液，又像是白色种的小姑娘那水灵灵、蓝晶晶的眸子。正当我折服这蓝色的魅力，而又苦于找不到恰当比喻的时候，突然记起少数民族对青海的称呼。在蒙语里，它被叫作“库库诺尔”，在藏语里，它被叫作“错温布”，都是“青颜色的大海”之意。为什么要叫做“青色的海”、而不叫做“蓝色的海”呢？莫不是出于“青出于蓝而胜于蓝”的俗语？其实，青海湖水所以如此湛蓝，因为湖面高出海面三千一百九十七米，比两个泰山还高，湖水中含氧量较低，浮游生物稀少，含盐量在百分之零点六左右，透明度达到八九米以上，因而，湖水就显得更晶莹明澈。我明白了，难怪青海湖水要比其它的蓝色显得美，更醉人呵！</w:t>
      </w:r>
    </w:p>
    <w:p>
      <w:pPr>
        <w:pStyle w:val="Normal"/>
        <w:spacing w:lineRule="exact" w:line="280"/>
        <w:ind w:firstLine="410"/>
        <w:jc w:val="left"/>
        <w:rPr>
          <w:rFonts w:ascii="宋体;SimSun" w:hAnsi="宋体;SimSun" w:eastAsia="宋体;SimSun"/>
          <w:sz w:val="18"/>
          <w:szCs w:val="18"/>
        </w:rPr>
      </w:pPr>
      <w:r>
        <w:rPr>
          <w:rFonts w:ascii="宋体;SimSun" w:hAnsi="宋体;SimSun" w:eastAsia="宋体;SimSun"/>
          <w:sz w:val="18"/>
          <w:szCs w:val="18"/>
        </w:rPr>
        <w:t xml:space="preserve">再顺眼望去，在青海湖所能目极的尽头，在水天相连的地方，是一道尚未退却的乌云，它翻滚着，好似奔腾的骏马。再往上，就是那雨后所特有的万里晴空了。这淡蓝色的苍穹一直伸展到我的身后，垂向一片碧绿的草滩，草滩上伫立着连绵起伏的褐色的山峦。而我的脚下，银色的公路像是一条哈达，逶迤着伸向遥远的地方……一幅多美的画卷啊！而这其中的一切，又都浸透了黎明的生气，浸透了晨雨的滋润，显得这么清新，这么幽静。那晶莹的雨珠隐隐约约地闪露在草丛中、花瓣里、湖面上，以及山峦顶端和空气的分子之间，只要轻轻地吸一口空气，甜丝丝的，凉爽爽的。我几乎醉了，想跑，怕破坏这画卷的安谧；想喊，又怕惊动这画卷的宁静。我看着不远处那位年轻的司机，他仍旧那么肃穆，默默地望着远处一个地方，丝毫没有交流感情的意思，而草滩上那几匹漫步的牦牛，更是分外的悠闲。我只有独自默默地伫立着，任大脑在美中陶醉，任心潮在美中起伏。我曾经领略过西湖的妩媚，东湖的清丽，南湖的庄严，太湖的辽阔，以及鄱阳湖的帆影，玄武湖的桨声，昆明湖的笑语……可是此时，也许是偏爱的缘故，我却被青海湖的质朴所震慑，原先那些华丽的感慨被一股大自然的魅力所推翻了。我幻想着，当年大自然这真正的造物主在创造青海湖的时候，面对偌大一块画帘，一定毫无犹豫地甩下那些精细的刻刀，酣畅淋漓地挥舞着最大的画笔，一抹黄，一抹绿，一抹蓝……大笔泼洒勾勒，因此，留下的这没有丝毫粉饰和雕琢的湖，留下这粗犷的美，自然的美，质朴的美。  </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谁说一见钟情总是轻浮的呢？在某种机缘下，突然遇见自己或朦胧向往或苦苦追求而未能获得的美好的事物，怎能不一见生情呢？</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是啊！我不曾领略过如此醉人的美，我甚至怀疑这是否又是那高原奇特的梦，是那梦境的继续？</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 xml:space="preserve">梦一般的传说 </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阳光越来越明媚，那蓝色的镜面上摇遥曳曳倒映出三五个岛屿的轮廓，也似乎倒映出那许许多多关于青海湖的神话传说。有的说，这是当年东海老龙王最小的儿子引来一百零八条江河的水，汇成这浩瀚的西海，因此他成为西海龙王；有的说，这是当年文成公主在进藏途中，行至日月山口，回首汉宫，思念之情油然而生，禁不住潸然泪下，泪水汇迈蓝色的湖，随后，文成公主又毅然决然地上路上；还有的说，这是当年孙悟空大闹天宫，把二郎神追赶得逃到这里，二郎神又饥又渴，发现了这个神泉……</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仅仅这些神话般的传说，就有多么迷人啊！而蓝色湖面上那微微泛动的波澜，又似乎在悄声叙说着青海湖遥远的历史，变迁的过程：早在二亿三千万年以前，这里整个是一片浩瀚的古海，甚至和现在的太平洋连在一起，后来，在一次强烈的“造山运动”中，喜马拉雅山的隆起把全部海水逼走，古海变成了内陆盆地。又经过一段漫长的岁月，一些河流、湖泊和沼泽形成了这个青海湖，然而那时它还是“活”的，它的水流入黄河。到了大约距今十三万年，在地质学上称为“第四纪”的时候，又一次地壳运动，一下子把青海湖的出口堵得严严实实了。那条输出湖水的河流也来了个首尾大掉头，倒流入湖了，这就是我国罕见的，自东向西的倒淌河。至于青海湖中的海心山、海西山、海东山、石义岛，以及那驰名中外，像一尾顽皮的黑蝌蚪似的鸟岛，娓娓动听的传说就更多了。这是鸟儿的世界，是个绝妙的世外桃源，不然，为什么会一年又一年地吸引着数万至数十百千万不同种类的水鸟呢？那红的、蓝的、花的鸟儿，甚至那洁白的天鹅、美丽的凤头潜鸭、欢快的云雀、优雅的黑颈鹤都年复一年地从我国江南，从东南亚、尼泊尔，从印度，飞到这里，在这里飞旋荡漾，悠然自鸣，在这里安家落户，繁衍后代。只有这神奇、美丽、和平的得天独厚的地方，才能够成为生气勃勃的鸟的世界，成为繁荣昌盛的鸟的王国啊！还有那满湖欢快地畅游着的鱼儿，恐怕谁也说不清究意有多少储量吧。据说，到了盛夏时节，一群群，一层层的鱼儿自由自在地浮游着，金灿灿，红艳艳，美极了。有这样一个真实的故事：一次捕鱼队拉网捕鱼，网特别重，全体人员都上了阵还拉不动。最后不得不将十匹马也派到“前线”，才把网拖了上来。一称，足有三万多斤。就是在用机船捕鱼的今天，也必须两艘大船协同作业，“四万斤鱼一网拉”，那是常有的事，而到了冬天呢，只要在冰面上凿开一个个洞，然后在洞口点燃篝火，那成群结队的鱼儿便会飞快地涌来，一条条自动地从洞口跃出，这就是脍炙人口的青海“冰鱼”呢。那情景，那气氛，该会换来多么欢畅的笑声。</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 xml:space="preserve">谁能相信这是大自然的现实而不是大胆的梦幻呢？ </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 xml:space="preserve">这梦一般的传说，梦一般的景色啊！ </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 xml:space="preserve">追求，而不是沉湎于梦境 </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 xml:space="preserve">我们沿着绿色的草滩，沿着蓝色的湖畔，继续赶路了。尽情的美的欣赏，已使人从虚无缥缈的梦境中彻底解脱出来，我拉开车窗的玻璃，留恋地朝外看着，想把青海湖的美，深深地印在心里。此时此刻，我产生了一种深深的遗憾和惋惜的心情，如此一个美丽的湖泊，竟默默地珍藏在如此遥远的地方。我真想告诉所有的人们，都来观赏青海湖独特的美，都来领略这大自然的魅力。但是，我又很矛盾，我不敢想象，当成千上万的钞票像一条支流似地流向青海湖，青海湖畔因此而筑起西式的小楼，撑起遮阳的花伞，荡起阿波罗乐曲的时候，今天这醉人的青海湖会变成一种什么景象呢？不，这是让它自然而然地生存吧。现代文明固然是一种不可阻挡的潮流，然而美的领域，是不是应该留下一席原始的纯自然的位置呢？因为审美是有差异的，时髦女郎虽然引人注目，而清雅自然的少女也不令人爱慕么？ </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 xml:space="preserve">比如，我身旁这位年轻的司机，不就偏爱这种纯真的美吗？虽然他现在仍然是一脸肃穆的表情，可我不再觉得他陌生和冷峻了，倒隐隐地感觉到我们心灵之间相通的东西，我感谢这“严肃”的大兵，把我引向美丽的青海湖，引向这令人陶醉的美。我知道，他是用一种独特的方式，把自己所喜爱的东西介绍给旁人，否则，我不是仍在梦中去寻求那永远无法到达的海市蜃楼吗？是他将我从梦中唤醒，告诉我，真正的美就在人间，就在地上，即便你至今尚未发现，然而它却实实在在地存在着。要珍惜、要觅寻，不要错过，更不要在梦中追求。 </w:t>
      </w:r>
    </w:p>
    <w:p>
      <w:pPr>
        <w:pStyle w:val="Normal"/>
        <w:spacing w:lineRule="exact" w:line="280"/>
        <w:ind w:firstLine="352"/>
        <w:jc w:val="left"/>
        <w:rPr>
          <w:rFonts w:ascii="宋体;SimSun" w:hAnsi="宋体;SimSun" w:eastAsia="宋体;SimSun"/>
          <w:sz w:val="18"/>
          <w:szCs w:val="18"/>
        </w:rPr>
      </w:pPr>
      <w:r>
        <w:rPr>
          <w:rFonts w:ascii="宋体;SimSun" w:hAnsi="宋体;SimSun" w:eastAsia="宋体;SimSun"/>
          <w:sz w:val="18"/>
          <w:szCs w:val="18"/>
        </w:rPr>
        <w:t>我会再来的，青海湖。</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瀑布与石头</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在我有声有色的风景里，你是还未被别人发现的的瀑布，清高洁白。就是因为那样清高才跌得这样惨，白白把自己交给山谷，咕噜咕噜积成清潭，嬉玩自己激起的泡沫。潭受不了，推开你，你沿路淙淙流荡，最后只好把自己交给海，变成海。</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一大早，从暗处倾泻下来的阳光就缠着你不放，还制造影子，让你跳入。你怎样奋力都摔不开。阳光甚至嫌四周不够辉煌，还着色，更不合你透明的性格了。本以为入夜就可以免除这些干扰，偏偏月有时幽柔，下来照亮你的山歌。</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你的山歌总是奔放，然而即使在晚上都唱不出什么名堂。虽激昂如进行曲，也不过拿附近无法行军的树，边听边摇边叹而已。既然活在你宏亮的声音里，那些树只好日夜摇叹了。</w:t>
      </w:r>
    </w:p>
    <w:p>
      <w:pPr>
        <w:pStyle w:val="Normal"/>
        <w:spacing w:lineRule="exact" w:line="28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鸟曾来过。不能啄你的清高，也不能栖息在你的清白上，怎样重奏都比不过你，你又吵得潭里无鱼。鸟不愿在长年不安定的树上造巢，飞走了。</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风总是来。不能在总是冲动的你上面雕刻什么，又抱不走你；它一用力，你就和它挣扎不清。它若发怒挟雨而来，你淋久后也激动，竟不管下面已经泛滥，还往下冲，你觉得自己很不英雄。</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因为是水，跌不死，所以才总是那么壮烈。其实你并没有你自己，也不知道是谁。水总在推，只好向前，向前，不能再向前时，只好嚷着向下跳，无时间思考，你觉得没什么可赞美的。</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能赞美的也只是愤怒，却不知在咆哮什么，整天就落进自己的呐喊，自听自赏自鼓掌。虽然你的激情感动不了山的淡漠，你仍坚持力的表现；只是没被发现就不能发电，你觉得寂寞。</w:t>
      </w:r>
    </w:p>
    <w:p>
      <w:pPr>
        <w:pStyle w:val="Normal"/>
        <w:tabs>
          <w:tab w:val="clear" w:pos="420"/>
          <w:tab w:val="left" w:pos="0" w:leader="none"/>
          <w:tab w:val="right" w:pos="8160" w:leader="none"/>
        </w:tabs>
        <w:spacing w:lineRule="exact" w:line="280"/>
        <w:jc w:val="left"/>
        <w:rPr/>
      </w:pPr>
      <w:r>
        <w:rPr>
          <w:rFonts w:ascii="Times New Roman" w:hAnsi="Times New Roman" w:cs="Times New Roman" w:eastAsia="宋体;SimSun"/>
          <w:kern w:val="2"/>
          <w:sz w:val="18"/>
          <w:szCs w:val="18"/>
        </w:rPr>
        <w:t>在你无言的素描里，你拒绝是与世隔绝的瀑布。你宁可是无桥的溪中的一块石，硬不怕汹涌；不大，但从水面凸出给脚踏过。不稀罕什么雄伟，什么壮丽，也不计较是否被发</w:t>
      </w:r>
      <w:r>
        <w:rPr>
          <w:rFonts w:ascii="Times New Roman" w:hAnsi="Times New Roman" w:cs="Times New Roman" w:eastAsia="宋体;SimSun"/>
          <w:kern w:val="2"/>
          <w:sz w:val="18"/>
          <w:szCs w:val="18"/>
        </w:rPr>
        <w:t>现。</w:t>
      </w:r>
    </w:p>
    <w:p>
      <w:pPr>
        <w:pStyle w:val="Normal"/>
        <w:widowControl/>
        <w:snapToGrid w:val="false"/>
        <w:spacing w:lineRule="exact" w:line="280"/>
        <w:jc w:val="center"/>
        <w:rPr>
          <w:rFonts w:ascii="宋体;SimSun" w:hAnsi="宋体;SimSun" w:eastAsia="宋体;SimSun" w:cs="Arial Unicode MS"/>
          <w:sz w:val="18"/>
          <w:szCs w:val="18"/>
        </w:rPr>
      </w:pPr>
      <w:r>
        <w:rPr>
          <w:rFonts w:ascii="宋体;SimSun" w:hAnsi="宋体;SimSun" w:eastAsia="宋体;SimSun"/>
          <w:b/>
          <w:bCs/>
          <w:sz w:val="18"/>
          <w:szCs w:val="18"/>
        </w:rPr>
        <w:t>夏娃与文明</w:t>
      </w:r>
    </w:p>
    <w:p>
      <w:pPr>
        <w:pStyle w:val="HTML"/>
        <w:snapToGrid w:val="false"/>
        <w:spacing w:lineRule="exact" w:line="280"/>
        <w:ind w:firstLine="360"/>
        <w:rPr>
          <w:rFonts w:ascii="宋体;SimSun" w:hAnsi="宋体;SimSun" w:eastAsia="宋体;SimSun" w:cs="宋体;SimSun"/>
          <w:sz w:val="18"/>
          <w:szCs w:val="18"/>
        </w:rPr>
      </w:pPr>
      <w:r>
        <w:rPr>
          <w:rFonts w:ascii="宋体;SimSun" w:hAnsi="宋体;SimSun" w:cs="宋体;SimSun" w:eastAsia="宋体;SimSun"/>
          <w:sz w:val="18"/>
          <w:szCs w:val="18"/>
        </w:rPr>
        <w:t>亚当和夏娃要搬家了，他们的老家伊甸园租约到期，房东不肯跟他们续约，他们只好迁徙了。</w:t>
      </w:r>
    </w:p>
    <w:p>
      <w:pPr>
        <w:pStyle w:val="HTML"/>
        <w:snapToGrid w:val="false"/>
        <w:spacing w:lineRule="exact" w:line="280"/>
        <w:ind w:firstLine="360"/>
        <w:rPr/>
      </w:pPr>
      <w:r>
        <w:rPr>
          <w:rFonts w:ascii="宋体;SimSun" w:hAnsi="宋体;SimSun" w:cs="宋体;SimSun" w:eastAsia="宋体;SimSun"/>
          <w:sz w:val="18"/>
          <w:szCs w:val="18"/>
        </w:rPr>
        <w:t>亚当觉得搬家最简单不过，无非两只脚抬一个身体，两个肩膀扛一个头，但夏娃的麻烦可就多了。她用“酒瓶椰树”的叶子做成拖橇，总共有十来件行李，其内容包括昨天晚上没吃完的一块西瓜，今天早上孔雀送的一根羽毛，以及去年春天截下的一段头发，第一次碰到亚当时她所倚着的那棵柳树的树皮……当然，可怜的亚当只好咬着牙使劲拖这些七零八碎的玩意。夏娃很快乐，一面走一面还编了一首歌，叫做《快乐的搬家之晨》。她分配给亚当的是男低音，但亚当只顾“哼嗨”，一句也唱不出来。后世文人讨论艺术起源有“劳动说”和“娱乐说”，两派</w:t>
      </w:r>
      <w:r>
        <w:rPr>
          <w:rFonts w:ascii="宋体;SimSun" w:hAnsi="宋体;SimSun" w:cs="宋体;SimSun" w:eastAsia="宋体;SimSun"/>
          <w:sz w:val="18"/>
          <w:szCs w:val="18"/>
        </w:rPr>
        <w:t>你</w:t>
      </w:r>
      <w:r>
        <w:rPr>
          <w:rFonts w:ascii="宋体;SimSun" w:hAnsi="宋体;SimSun" w:cs="宋体;SimSun" w:eastAsia="宋体;SimSun"/>
          <w:sz w:val="18"/>
          <w:szCs w:val="18"/>
        </w:rPr>
        <w:t>死我活，他们做梦也没想到，艺术是当时正在劳动的亚当和正在娱乐的夏娃共同发明的。</w:t>
      </w:r>
    </w:p>
    <w:p>
      <w:pPr>
        <w:pStyle w:val="HTML"/>
        <w:snapToGrid w:val="false"/>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就住在这里吧</w:t>
      </w:r>
      <w:r>
        <w:rPr>
          <w:rFonts w:eastAsia="宋体;SimSun" w:cs="宋体;SimSun" w:ascii="宋体;SimSun" w:hAnsi="宋体;SimSun"/>
          <w:sz w:val="18"/>
          <w:szCs w:val="18"/>
        </w:rPr>
        <w:t>?”</w:t>
      </w:r>
      <w:r>
        <w:rPr>
          <w:rFonts w:ascii="宋体;SimSun" w:hAnsi="宋体;SimSun" w:cs="宋体;SimSun" w:eastAsia="宋体;SimSun"/>
          <w:sz w:val="18"/>
          <w:szCs w:val="18"/>
        </w:rPr>
        <w:t>亚当懒，看见就近有一个山洞，就要定居下来。</w:t>
      </w:r>
    </w:p>
    <w:p>
      <w:pPr>
        <w:pStyle w:val="HTML"/>
        <w:snapToGrid w:val="false"/>
        <w:spacing w:lineRule="exact" w:line="280"/>
        <w:ind w:firstLine="180"/>
        <w:rPr/>
      </w:pPr>
      <w:r>
        <w:rPr>
          <w:rFonts w:eastAsia="宋体;SimSun" w:cs="宋体;SimSun" w:ascii="宋体;SimSun" w:hAnsi="宋体;SimSun"/>
          <w:sz w:val="18"/>
          <w:szCs w:val="18"/>
        </w:rPr>
        <w:t>“</w:t>
      </w:r>
      <w:r>
        <w:rPr>
          <w:rFonts w:ascii="宋体;SimSun" w:hAnsi="宋体;SimSun" w:cs="宋体;SimSun" w:eastAsia="宋体;SimSun"/>
          <w:sz w:val="18"/>
          <w:szCs w:val="18"/>
        </w:rPr>
        <w:t>不行，不行，”夏娃天杀似的叫起来，“我要找有河的地方</w:t>
      </w:r>
      <w:r>
        <w:rPr>
          <w:rFonts w:eastAsia="宋体;SimSun" w:cs="宋体;SimSun" w:ascii="宋体;SimSun" w:hAnsi="宋体;SimSun"/>
          <w:sz w:val="18"/>
          <w:szCs w:val="18"/>
        </w:rPr>
        <w:t>!”“</w:t>
      </w:r>
      <w:r>
        <w:rPr>
          <w:rFonts w:ascii="宋体;SimSun" w:hAnsi="宋体;SimSun" w:cs="宋体;SimSun" w:eastAsia="宋体;SimSun"/>
          <w:sz w:val="18"/>
          <w:szCs w:val="18"/>
        </w:rPr>
        <w:t>洞里也有水，不正在往下滴吗</w:t>
      </w:r>
      <w:r>
        <w:rPr>
          <w:rFonts w:eastAsia="宋体;SimSun" w:cs="宋体;SimSun" w:ascii="宋体;SimSun" w:hAnsi="宋体;SimSun"/>
          <w:sz w:val="18"/>
          <w:szCs w:val="18"/>
        </w:rPr>
        <w:t>?”“</w:t>
      </w:r>
      <w:r>
        <w:rPr>
          <w:rFonts w:ascii="宋体;SimSun" w:hAnsi="宋体;SimSun" w:cs="宋体;SimSun" w:eastAsia="宋体;SimSun"/>
          <w:sz w:val="18"/>
          <w:szCs w:val="18"/>
        </w:rPr>
        <w:t>胡说，我说要河就</w:t>
      </w:r>
      <w:r>
        <w:rPr>
          <w:rFonts w:ascii="宋体;SimSun" w:hAnsi="宋体;SimSun" w:cs="宋体;SimSun" w:eastAsia="宋体;SimSun"/>
          <w:sz w:val="18"/>
          <w:szCs w:val="18"/>
        </w:rPr>
        <w:t>是</w:t>
      </w:r>
      <w:r>
        <w:rPr>
          <w:rFonts w:ascii="宋体;SimSun" w:hAnsi="宋体;SimSun" w:cs="宋体;SimSun" w:eastAsia="宋体;SimSun"/>
          <w:sz w:val="18"/>
          <w:szCs w:val="18"/>
        </w:rPr>
        <w:t>要河。我们说好的，男主外，女主内，搬家的事你得听我的。”</w:t>
      </w:r>
    </w:p>
    <w:p>
      <w:pPr>
        <w:pStyle w:val="HTML"/>
        <w:snapToGrid w:val="false"/>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我真不懂为什么一定得住在河边</w:t>
      </w:r>
      <w:r>
        <w:rPr>
          <w:rFonts w:eastAsia="宋体;SimSun" w:cs="宋体;SimSun" w:ascii="宋体;SimSun" w:hAnsi="宋体;SimSun"/>
          <w:sz w:val="18"/>
          <w:szCs w:val="18"/>
        </w:rPr>
        <w:t>?”</w:t>
      </w:r>
      <w:r>
        <w:rPr>
          <w:rFonts w:ascii="宋体;SimSun" w:hAnsi="宋体;SimSun" w:cs="宋体;SimSun" w:eastAsia="宋体;SimSun"/>
          <w:sz w:val="18"/>
          <w:szCs w:val="18"/>
        </w:rPr>
        <w:t>亚当咕咕哝哝地说，“反正做人又不需要天天洗澡。”</w:t>
      </w:r>
    </w:p>
    <w:p>
      <w:pPr>
        <w:pStyle w:val="HTM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我说要住，”夏娃坚持道，“至少可以省下买镜子的钱。”亚当不作声了——人类文化因此便在两河流域展开。</w:t>
      </w:r>
    </w:p>
    <w:p>
      <w:pPr>
        <w:pStyle w:val="HTML"/>
        <w:snapToGrid w:val="false"/>
        <w:spacing w:lineRule="exact" w:line="280"/>
        <w:ind w:left="540" w:hanging="0"/>
        <w:rPr>
          <w:rFonts w:ascii="宋体;SimSun" w:hAnsi="宋体;SimSun" w:eastAsia="宋体;SimSun" w:cs="宋体;SimSun"/>
          <w:sz w:val="18"/>
          <w:szCs w:val="18"/>
        </w:rPr>
      </w:pPr>
      <w:r>
        <w:rPr>
          <w:rFonts w:ascii="宋体;SimSun" w:hAnsi="宋体;SimSun" w:cs="宋体;SimSun" w:eastAsia="宋体;SimSun"/>
          <w:sz w:val="18"/>
          <w:szCs w:val="18"/>
        </w:rPr>
        <w:t>亚当和夏娃住定，夏娃就通知亚当说：“我已经决定要过文明生活了。”“什么叫文</w:t>
      </w:r>
      <w:r>
        <w:rPr>
          <w:rFonts w:ascii="宋体;SimSun" w:hAnsi="宋体;SimSun" w:cs="宋体;SimSun" w:eastAsia="宋体;SimSun"/>
          <w:sz w:val="18"/>
          <w:szCs w:val="18"/>
        </w:rPr>
        <w:t>明</w:t>
      </w:r>
      <w:r>
        <w:rPr>
          <w:rFonts w:eastAsia="宋体;SimSun" w:cs="宋体;SimSun" w:ascii="宋体;SimSun" w:hAnsi="宋体;SimSun"/>
          <w:sz w:val="18"/>
          <w:szCs w:val="18"/>
        </w:rPr>
        <w:t>?”</w:t>
      </w:r>
    </w:p>
    <w:p>
      <w:pPr>
        <w:pStyle w:val="HTML"/>
        <w:snapToGrid w:val="false"/>
        <w:spacing w:lineRule="exact" w:line="280"/>
        <w:ind w:left="540"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唔——文明很难解释。”“举例言之呢</w:t>
      </w:r>
      <w:r>
        <w:rPr>
          <w:rFonts w:eastAsia="宋体;SimSun" w:cs="宋体;SimSun" w:ascii="宋体;SimSun" w:hAnsi="宋体;SimSun"/>
          <w:sz w:val="18"/>
          <w:szCs w:val="18"/>
        </w:rPr>
        <w:t>?”“</w:t>
      </w:r>
      <w:r>
        <w:rPr>
          <w:rFonts w:ascii="宋体;SimSun" w:hAnsi="宋体;SimSun" w:cs="宋体;SimSun" w:eastAsia="宋体;SimSun"/>
          <w:sz w:val="18"/>
          <w:szCs w:val="18"/>
        </w:rPr>
        <w:t>譬如说，园子里只剩一块石头的时候，男人要</w:t>
      </w:r>
    </w:p>
    <w:p>
      <w:pPr>
        <w:pStyle w:val="HTM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让给女人。”</w:t>
      </w:r>
    </w:p>
    <w:p>
      <w:pPr>
        <w:pStyle w:val="HTML"/>
        <w:snapToGrid w:val="false"/>
        <w:spacing w:lineRule="exact" w:line="28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这不算什么，我坐地上就是了。还有呢</w:t>
      </w:r>
      <w:r>
        <w:rPr>
          <w:rFonts w:eastAsia="宋体;SimSun" w:cs="宋体;SimSun" w:ascii="宋体;SimSun" w:hAnsi="宋体;SimSun"/>
          <w:sz w:val="18"/>
          <w:szCs w:val="18"/>
        </w:rPr>
        <w:t>?”“</w:t>
      </w:r>
      <w:r>
        <w:rPr>
          <w:rFonts w:ascii="宋体;SimSun" w:hAnsi="宋体;SimSun" w:cs="宋体;SimSun" w:eastAsia="宋体;SimSun"/>
          <w:sz w:val="18"/>
          <w:szCs w:val="18"/>
        </w:rPr>
        <w:t>吃饭以前要洗手，喝汤的时候不准出声。”</w:t>
      </w:r>
    </w:p>
    <w:p>
      <w:pPr>
        <w:pStyle w:val="HTML"/>
        <w:snapToGrid w:val="false"/>
        <w:spacing w:lineRule="exact" w:line="28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这讨厌多了。还有呢</w:t>
      </w:r>
      <w:r>
        <w:rPr>
          <w:rFonts w:eastAsia="宋体;SimSun" w:cs="宋体;SimSun" w:ascii="宋体;SimSun" w:hAnsi="宋体;SimSun"/>
          <w:sz w:val="18"/>
          <w:szCs w:val="18"/>
        </w:rPr>
        <w:t>?”“</w:t>
      </w:r>
      <w:r>
        <w:rPr>
          <w:rFonts w:ascii="宋体;SimSun" w:hAnsi="宋体;SimSun" w:cs="宋体;SimSun" w:eastAsia="宋体;SimSun"/>
          <w:sz w:val="18"/>
          <w:szCs w:val="18"/>
        </w:rPr>
        <w:t>还有，太太走到门口，丈夫要先开门；太太要穿衣服，先生得提袖子；要常常送花给太太。”</w:t>
      </w:r>
    </w:p>
    <w:p>
      <w:pPr>
        <w:pStyle w:val="HTML"/>
        <w:snapToGrid w:val="false"/>
        <w:spacing w:lineRule="exact" w:line="280"/>
        <w:ind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要花，你不会自己去摘</w:t>
      </w:r>
      <w:r>
        <w:rPr>
          <w:rFonts w:eastAsia="宋体;SimSun" w:cs="宋体;SimSun" w:ascii="宋体;SimSun" w:hAnsi="宋体;SimSun"/>
          <w:sz w:val="18"/>
          <w:szCs w:val="18"/>
        </w:rPr>
        <w:t>?”“</w:t>
      </w:r>
      <w:r>
        <w:rPr>
          <w:rFonts w:ascii="宋体;SimSun" w:hAnsi="宋体;SimSun" w:cs="宋体;SimSun" w:eastAsia="宋体;SimSun"/>
          <w:sz w:val="18"/>
          <w:szCs w:val="18"/>
        </w:rPr>
        <w:t>那就不叫文明生活了。”“我不要过文明生活。”</w:t>
      </w:r>
    </w:p>
    <w:p>
      <w:pPr>
        <w:pStyle w:val="HTML"/>
        <w:snapToGrid w:val="false"/>
        <w:spacing w:lineRule="exact" w:line="28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男主外，女主内，这是我们讲好的，”夏娃又操起老调子，“你外出打猎的时候，过不过文明生活随你，但在家里非得过文明生活不可。”</w:t>
      </w:r>
    </w:p>
    <w:p>
      <w:pPr>
        <w:pStyle w:val="HTML"/>
        <w:snapToGrid w:val="false"/>
        <w:spacing w:lineRule="exact" w:line="280"/>
        <w:ind w:firstLine="180"/>
        <w:rPr/>
      </w:pPr>
      <w:r>
        <w:rPr>
          <w:rFonts w:eastAsia="宋体;SimSun" w:cs="宋体;SimSun" w:ascii="宋体;SimSun" w:hAnsi="宋体;SimSun"/>
          <w:sz w:val="18"/>
          <w:szCs w:val="18"/>
        </w:rPr>
        <w:t>“</w:t>
      </w:r>
      <w:r>
        <w:rPr>
          <w:rFonts w:ascii="宋体;SimSun" w:hAnsi="宋体;SimSun" w:cs="宋体;SimSun" w:eastAsia="宋体;SimSun"/>
          <w:sz w:val="18"/>
          <w:szCs w:val="18"/>
        </w:rPr>
        <w:t>我不过文明生活</w:t>
      </w:r>
      <w:r>
        <w:rPr>
          <w:rFonts w:eastAsia="宋体;SimSun" w:cs="宋体;SimSun" w:ascii="宋体;SimSun" w:hAnsi="宋体;SimSun"/>
          <w:sz w:val="18"/>
          <w:szCs w:val="18"/>
        </w:rPr>
        <w:t>!”“</w:t>
      </w:r>
      <w:r>
        <w:rPr>
          <w:rFonts w:ascii="宋体;SimSun" w:hAnsi="宋体;SimSun" w:cs="宋体;SimSun" w:eastAsia="宋体;SimSun"/>
          <w:sz w:val="18"/>
          <w:szCs w:val="18"/>
        </w:rPr>
        <w:t>非过不可</w:t>
      </w:r>
      <w:r>
        <w:rPr>
          <w:rFonts w:eastAsia="宋体;SimSun" w:cs="宋体;SimSun" w:ascii="宋体;SimSun" w:hAnsi="宋体;SimSun"/>
          <w:sz w:val="18"/>
          <w:szCs w:val="18"/>
        </w:rPr>
        <w:t>!”</w:t>
      </w:r>
      <w:r>
        <w:rPr>
          <w:rFonts w:ascii="宋体;SimSun" w:hAnsi="宋体;SimSun" w:cs="宋体;SimSun" w:eastAsia="宋体;SimSun"/>
          <w:sz w:val="18"/>
          <w:szCs w:val="18"/>
        </w:rPr>
        <w:t>夏娃恶狠狠地瞪了亚当一眼，转过头去大叫道，“儿子，出来</w:t>
      </w:r>
      <w:r>
        <w:rPr>
          <w:rFonts w:eastAsia="宋体;SimSun" w:cs="宋体;SimSun" w:ascii="宋体;SimSun" w:hAnsi="宋体;SimSun"/>
          <w:sz w:val="18"/>
          <w:szCs w:val="18"/>
        </w:rPr>
        <w:t>!”“</w:t>
      </w:r>
      <w:r>
        <w:rPr>
          <w:rFonts w:ascii="宋体;SimSun" w:hAnsi="宋体;SimSun" w:cs="宋体;SimSun" w:eastAsia="宋体;SimSun"/>
          <w:sz w:val="18"/>
          <w:szCs w:val="18"/>
        </w:rPr>
        <w:t>你叫谁</w:t>
      </w:r>
      <w:r>
        <w:rPr>
          <w:rFonts w:eastAsia="宋体;SimSun" w:cs="宋体;SimSun" w:ascii="宋体;SimSun" w:hAnsi="宋体;SimSun"/>
          <w:sz w:val="18"/>
          <w:szCs w:val="18"/>
        </w:rPr>
        <w:t>?”“</w:t>
      </w:r>
      <w:r>
        <w:rPr>
          <w:rFonts w:ascii="宋体;SimSun" w:hAnsi="宋体;SimSun" w:cs="宋体;SimSun" w:eastAsia="宋体;SimSun"/>
          <w:sz w:val="18"/>
          <w:szCs w:val="18"/>
        </w:rPr>
        <w:t>儿子，我生的儿子</w:t>
      </w:r>
      <w:r>
        <w:rPr>
          <w:rFonts w:eastAsia="宋体;SimSun" w:cs="宋体;SimSun" w:ascii="宋体;SimSun" w:hAnsi="宋体;SimSun"/>
          <w:sz w:val="18"/>
          <w:szCs w:val="18"/>
        </w:rPr>
        <w:t>!”“</w:t>
      </w:r>
      <w:r>
        <w:rPr>
          <w:rFonts w:ascii="宋体;SimSun" w:hAnsi="宋体;SimSun" w:cs="宋体;SimSun" w:eastAsia="宋体;SimSun"/>
          <w:sz w:val="18"/>
          <w:szCs w:val="18"/>
        </w:rPr>
        <w:t>你只是生一个‘人’罢了，什么儿子不儿子的。”</w:t>
      </w:r>
    </w:p>
    <w:p>
      <w:pPr>
        <w:pStyle w:val="HTM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我生的‘人’就叫‘儿子’，或者叫‘女儿’，儿子生的就叫‘孙子’，孙子的太太叫‘孙媳妇’。”“这又是什么新规定</w:t>
      </w:r>
      <w:r>
        <w:rPr>
          <w:rFonts w:eastAsia="宋体;SimSun" w:cs="宋体;SimSun" w:ascii="宋体;SimSun" w:hAnsi="宋体;SimSun"/>
          <w:sz w:val="18"/>
          <w:szCs w:val="18"/>
        </w:rPr>
        <w:t>?”“</w:t>
      </w:r>
      <w:r>
        <w:rPr>
          <w:rFonts w:ascii="宋体;SimSun" w:hAnsi="宋体;SimSun" w:cs="宋体;SimSun" w:eastAsia="宋体;SimSun"/>
          <w:sz w:val="18"/>
          <w:szCs w:val="18"/>
        </w:rPr>
        <w:t>这就是文明生活——文明生活必须把辞令搞得复杂，而且，</w:t>
      </w:r>
    </w:p>
    <w:p>
      <w:pPr>
        <w:pStyle w:val="HTM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文明要有很多亲戚。”</w:t>
      </w:r>
    </w:p>
    <w:p>
      <w:pPr>
        <w:pStyle w:val="HTML"/>
        <w:snapToGrid w:val="false"/>
        <w:spacing w:lineRule="exact" w:line="280"/>
        <w:ind w:firstLine="360"/>
        <w:rPr>
          <w:rFonts w:ascii="宋体;SimSun" w:hAnsi="宋体;SimSun" w:eastAsia="宋体;SimSun" w:cs="宋体;SimSun"/>
          <w:sz w:val="18"/>
          <w:szCs w:val="18"/>
        </w:rPr>
      </w:pPr>
      <w:r>
        <w:rPr>
          <w:rFonts w:ascii="宋体;SimSun" w:hAnsi="宋体;SimSun" w:cs="宋体;SimSun" w:eastAsia="宋体;SimSun"/>
          <w:sz w:val="18"/>
          <w:szCs w:val="18"/>
        </w:rPr>
        <w:t>亚当正想抗议，他们的儿子缠了一块尿布应声跑了出来。“好儿子，你说，”亚当先发制人，“你赞成爸爸，还是赞成妈妈”。那傻小子因为还没有学会说“爸爸”，所以立刻挺利落地说了句“妈妈”。“你看，你看，你还有什么好讲的</w:t>
      </w:r>
      <w:r>
        <w:rPr>
          <w:rFonts w:eastAsia="宋体;SimSun" w:cs="宋体;SimSun" w:ascii="宋体;SimSun" w:hAnsi="宋体;SimSun"/>
          <w:sz w:val="18"/>
          <w:szCs w:val="18"/>
        </w:rPr>
        <w:t>?</w:t>
      </w:r>
      <w:r>
        <w:rPr>
          <w:rFonts w:ascii="宋体;SimSun" w:hAnsi="宋体;SimSun" w:cs="宋体;SimSun" w:eastAsia="宋体;SimSun"/>
          <w:sz w:val="18"/>
          <w:szCs w:val="18"/>
        </w:rPr>
        <w:t>投票的结果，我们以绝对多数的票通过了</w:t>
      </w:r>
      <w:r>
        <w:rPr>
          <w:rFonts w:eastAsia="宋体;SimSun" w:cs="宋体;SimSun" w:ascii="宋体;SimSun" w:hAnsi="宋体;SimSun"/>
          <w:sz w:val="18"/>
          <w:szCs w:val="18"/>
        </w:rPr>
        <w:t>!</w:t>
      </w:r>
      <w:r>
        <w:rPr>
          <w:rFonts w:ascii="宋体;SimSun" w:hAnsi="宋体;SimSun" w:cs="宋体;SimSun" w:eastAsia="宋体;SimSun"/>
          <w:sz w:val="18"/>
          <w:szCs w:val="18"/>
        </w:rPr>
        <w:t>过文明生活的是大多数人的决议——这就叫‘民主制度’。哎呀，民主制度你大概一时还听不懂，反正也是文明生活的一部分就是啦</w:t>
      </w:r>
      <w:r>
        <w:rPr>
          <w:rFonts w:eastAsia="宋体;SimSun" w:cs="宋体;SimSun" w:ascii="宋体;SimSun" w:hAnsi="宋体;SimSun"/>
          <w:sz w:val="18"/>
          <w:szCs w:val="18"/>
        </w:rPr>
        <w:t>!”</w:t>
      </w:r>
      <w:r>
        <w:rPr>
          <w:rFonts w:ascii="宋体;SimSun" w:hAnsi="宋体;SimSun" w:cs="宋体;SimSun" w:eastAsia="宋体;SimSun"/>
          <w:sz w:val="18"/>
          <w:szCs w:val="18"/>
        </w:rPr>
        <w:t>亚当当时饿昏了，只想吃一块生烤牛排，一嘴不能两用，只得由夏娃去了。</w:t>
      </w:r>
    </w:p>
    <w:p>
      <w:pPr>
        <w:pStyle w:val="HTM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类文明便是如此产生的。</w:t>
      </w:r>
    </w:p>
    <w:p>
      <w:pPr>
        <w:pStyle w:val="Normal"/>
        <w:widowControl/>
        <w:numPr>
          <w:ilvl w:val="0"/>
          <w:numId w:val="0"/>
        </w:numPr>
        <w:snapToGrid w:val="false"/>
        <w:spacing w:lineRule="exact" w:line="280"/>
        <w:jc w:val="center"/>
        <w:outlineLvl w:val="1"/>
        <w:rPr>
          <w:rFonts w:ascii="宋体;SimSun" w:hAnsi="宋体;SimSun" w:eastAsia="宋体;SimSun" w:cs="Arial Unicode MS"/>
          <w:b/>
          <w:b/>
          <w:bCs/>
          <w:sz w:val="18"/>
          <w:szCs w:val="18"/>
        </w:rPr>
      </w:pPr>
      <w:r>
        <w:rPr>
          <w:rFonts w:ascii="宋体;SimSun" w:hAnsi="宋体;SimSun" w:cs="Arial Unicode MS" w:eastAsia="宋体;SimSun"/>
          <w:b/>
          <w:bCs/>
          <w:sz w:val="18"/>
          <w:szCs w:val="18"/>
        </w:rPr>
        <w:t>梁山精简机构 下岗“干部”上书“宋总裁”</w:t>
      </w:r>
    </w:p>
    <w:p>
      <w:pPr>
        <w:pStyle w:val="Normal"/>
        <w:widowControl/>
        <w:numPr>
          <w:ilvl w:val="0"/>
          <w:numId w:val="0"/>
        </w:numPr>
        <w:snapToGrid w:val="false"/>
        <w:spacing w:lineRule="exact" w:line="280"/>
        <w:jc w:val="left"/>
        <w:outlineLvl w:val="1"/>
        <w:rPr>
          <w:rFonts w:ascii="宋体;SimSun" w:hAnsi="宋体;SimSun" w:eastAsia="宋体;SimSun" w:cs="Arial Unicode MS"/>
          <w:b/>
          <w:b/>
          <w:bCs/>
          <w:sz w:val="18"/>
          <w:szCs w:val="18"/>
        </w:rPr>
      </w:pPr>
      <w:r>
        <w:rPr>
          <w:rFonts w:ascii="宋体;SimSun" w:hAnsi="宋体;SimSun" w:cs="Arial Unicode MS" w:eastAsia="宋体;SimSun"/>
          <w:b/>
          <w:bCs/>
          <w:sz w:val="18"/>
          <w:szCs w:val="18"/>
        </w:rPr>
        <w:t>宋大哥：</w:t>
      </w:r>
    </w:p>
    <w:p>
      <w:pPr>
        <w:pStyle w:val="Normal"/>
        <w:widowControl/>
        <w:numPr>
          <w:ilvl w:val="0"/>
          <w:numId w:val="0"/>
        </w:numPr>
        <w:snapToGrid w:val="false"/>
        <w:spacing w:lineRule="exact" w:line="280"/>
        <w:ind w:firstLine="360"/>
        <w:jc w:val="left"/>
        <w:outlineLvl w:val="1"/>
        <w:rPr>
          <w:rFonts w:ascii="宋体;SimSun" w:hAnsi="宋体;SimSun" w:eastAsia="宋体;SimSun" w:cs="Arial Unicode MS"/>
          <w:sz w:val="18"/>
          <w:szCs w:val="18"/>
        </w:rPr>
      </w:pPr>
      <w:r>
        <w:rPr>
          <w:rFonts w:ascii="宋体;SimSun" w:hAnsi="宋体;SimSun" w:cs="Arial Unicode MS" w:eastAsia="宋体;SimSun"/>
          <w:sz w:val="18"/>
          <w:szCs w:val="18"/>
        </w:rPr>
        <w:t>您好！听了您关于精简机构的报告后，深受启发。小小梁山，竟有</w:t>
      </w:r>
      <w:r>
        <w:rPr>
          <w:rFonts w:eastAsia="宋体;SimSun" w:cs="Arial Unicode MS" w:ascii="宋体;SimSun" w:hAnsi="宋体;SimSun"/>
          <w:sz w:val="18"/>
          <w:szCs w:val="18"/>
        </w:rPr>
        <w:t>108</w:t>
      </w:r>
      <w:r>
        <w:rPr>
          <w:rFonts w:ascii="宋体;SimSun" w:hAnsi="宋体;SimSun" w:cs="Arial Unicode MS" w:eastAsia="宋体;SimSun"/>
          <w:sz w:val="18"/>
          <w:szCs w:val="18"/>
        </w:rPr>
        <w:t>位领导干部（还不包括享受“好汉”待遇的</w:t>
      </w:r>
      <w:r>
        <w:rPr>
          <w:rFonts w:ascii="宋体;SimSun" w:hAnsi="宋体;SimSun" w:cs="Arial Unicode MS" w:eastAsia="宋体;SimSun"/>
          <w:sz w:val="18"/>
          <w:szCs w:val="18"/>
        </w:rPr>
        <w:t>等“括号官”</w:t>
      </w:r>
      <w:r>
        <w:rPr>
          <w:rFonts w:ascii="宋体;SimSun" w:hAnsi="宋体;SimSun" w:cs="Arial Unicode MS" w:eastAsia="宋体;SimSun"/>
          <w:sz w:val="18"/>
          <w:szCs w:val="18"/>
        </w:rPr>
        <w:t>），一份文件须画</w:t>
      </w:r>
      <w:r>
        <w:rPr>
          <w:rFonts w:eastAsia="宋体;SimSun" w:cs="Arial Unicode MS" w:ascii="宋体;SimSun" w:hAnsi="宋体;SimSun"/>
          <w:sz w:val="18"/>
          <w:szCs w:val="18"/>
        </w:rPr>
        <w:t>108</w:t>
      </w:r>
      <w:r>
        <w:rPr>
          <w:rFonts w:ascii="宋体;SimSun" w:hAnsi="宋体;SimSun" w:cs="Arial Unicode MS" w:eastAsia="宋体;SimSun"/>
          <w:sz w:val="18"/>
          <w:szCs w:val="18"/>
        </w:rPr>
        <w:t>个圈才能下发，开大会时主席台上拥挤如“罗汉堂”……这种状况，的确难以适应新时期新形势，所以我对您精简梁山领导班子的想法一千个赞成，一万个拥护！</w:t>
      </w:r>
    </w:p>
    <w:p>
      <w:pPr>
        <w:pStyle w:val="Normal"/>
        <w:widowControl/>
        <w:numPr>
          <w:ilvl w:val="0"/>
          <w:numId w:val="0"/>
        </w:numPr>
        <w:snapToGrid w:val="false"/>
        <w:spacing w:lineRule="exact" w:line="280"/>
        <w:ind w:firstLine="360"/>
        <w:jc w:val="left"/>
        <w:outlineLvl w:val="1"/>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过，您以“文化水平太低”为由，要我离岗休息的主张却不甚妥当。的确，俺铁牛没有文化，但主席台上写有俺大名的小纸牌总能辨认吧？每次领饷银手印也没按错地方吧？听人念完文件后圈总能画圆吧……再说，俺铁牛为啥没有文化？还不是从小受苦，让地主老财害的！还不是与高俅那贼子作战给耽误的！宋大哥，当初闹江州救您，是俺第一个赤膊抡斧，杀进法场；上山后，俺对您也一直忠心耿耿，理解的执行，不理解的也执行……纵无功劳，也有苦劳。还望大哥顾念旧情，允许小弟再干一届！即颂大安</w:t>
      </w:r>
    </w:p>
    <w:p>
      <w:pPr>
        <w:pStyle w:val="Normal"/>
        <w:snapToGrid w:val="false"/>
        <w:spacing w:lineRule="exact" w:line="280"/>
        <w:ind w:firstLine="540"/>
        <w:jc w:val="right"/>
        <w:rPr>
          <w:rFonts w:ascii="宋体;SimSun" w:hAnsi="宋体;SimSun" w:eastAsia="宋体;SimSun" w:cs="Times New Roman"/>
          <w:kern w:val="2"/>
          <w:sz w:val="18"/>
          <w:szCs w:val="18"/>
        </w:rPr>
      </w:pPr>
      <w:r>
        <w:rPr>
          <w:rFonts w:ascii="宋体;SimSun" w:hAnsi="宋体;SimSun" w:cs="Times New Roman" w:eastAsia="宋体;SimSun"/>
          <w:kern w:val="2"/>
          <w:sz w:val="18"/>
          <w:szCs w:val="18"/>
        </w:rPr>
        <w:t>李逵敬上（吴用代笔）</w:t>
      </w:r>
    </w:p>
    <w:p>
      <w:pPr>
        <w:pStyle w:val="Normal"/>
        <w:snapToGrid w:val="false"/>
        <w:spacing w:lineRule="exact" w:line="280"/>
        <w:jc w:val="left"/>
        <w:rPr>
          <w:rFonts w:ascii="宋体;SimSun" w:hAnsi="宋体;SimSun" w:eastAsia="宋体;SimSun" w:cs="Times New Roman"/>
          <w:b/>
          <w:b/>
          <w:bCs/>
          <w:vanish/>
          <w:kern w:val="2"/>
          <w:sz w:val="18"/>
          <w:szCs w:val="18"/>
        </w:rPr>
      </w:pPr>
      <w:r>
        <w:rPr>
          <w:rFonts w:ascii="宋体;SimSun" w:hAnsi="宋体;SimSun" w:cs="Times New Roman" w:eastAsia="宋体;SimSun"/>
          <w:b/>
          <w:bCs/>
          <w:kern w:val="2"/>
          <w:sz w:val="18"/>
          <w:szCs w:val="18"/>
        </w:rPr>
        <w:t>宋大哥：</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您以“过去开过店”等理由，要我离开梁山聚义厅，下山办实体经商的动议，我没什么意见。不过，要我下山，必须答应我如下条件：</w:t>
      </w:r>
    </w:p>
    <w:p>
      <w:pPr>
        <w:pStyle w:val="Normal"/>
        <w:snapToGrid w:val="false"/>
        <w:spacing w:lineRule="exact" w:line="280"/>
        <w:ind w:firstLine="360"/>
        <w:jc w:val="left"/>
        <w:rPr>
          <w:rFonts w:ascii="宋体;SimSun" w:hAnsi="宋体;SimSun" w:eastAsia="宋体;SimSun" w:cs="Times New Roman"/>
          <w:vanish/>
          <w:kern w:val="2"/>
          <w:sz w:val="18"/>
          <w:szCs w:val="18"/>
        </w:rPr>
      </w:pPr>
      <w:r>
        <w:rPr>
          <w:rFonts w:ascii="宋体;SimSun" w:hAnsi="宋体;SimSun" w:cs="Times New Roman" w:eastAsia="宋体;SimSun"/>
          <w:kern w:val="2"/>
          <w:sz w:val="18"/>
          <w:szCs w:val="18"/>
        </w:rPr>
        <w:t>一、我的户口、组织关系仍然留在梁山，“好汉”待遇也应保留。如经商之路行不通，须让我回山寨继续坐交椅。</w:t>
      </w:r>
      <w:r>
        <w:rPr>
          <w:rFonts w:ascii="宋体;SimSun" w:hAnsi="宋体;SimSun" w:cs="Times New Roman" w:eastAsia="宋体;SimSun"/>
          <w:kern w:val="2"/>
          <w:sz w:val="18"/>
          <w:szCs w:val="18"/>
        </w:rPr>
        <w:t xml:space="preserve"> </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二、所办实体挂靠梁山，并由宋大哥兼任名誉董事长，梁山所需之物，必须在我店采购。</w:t>
      </w:r>
    </w:p>
    <w:p>
      <w:pPr>
        <w:pStyle w:val="Normal"/>
        <w:snapToGrid w:val="false"/>
        <w:spacing w:lineRule="exact" w:line="280"/>
        <w:ind w:firstLine="360"/>
        <w:jc w:val="left"/>
        <w:rPr>
          <w:rFonts w:ascii="宋体;SimSun" w:hAnsi="宋体;SimSun" w:eastAsia="宋体;SimSun" w:cs="Times New Roman"/>
          <w:vanish/>
          <w:kern w:val="2"/>
          <w:sz w:val="18"/>
          <w:szCs w:val="18"/>
        </w:rPr>
      </w:pPr>
      <w:r>
        <w:rPr>
          <w:rFonts w:ascii="宋体;SimSun" w:hAnsi="宋体;SimSun" w:cs="Times New Roman" w:eastAsia="宋体;SimSun"/>
          <w:kern w:val="2"/>
          <w:sz w:val="18"/>
          <w:szCs w:val="18"/>
        </w:rPr>
        <w:t>三、如亏损，梁山应给予财政补贴；如盈利，则上交</w:t>
      </w:r>
      <w:r>
        <w:rPr>
          <w:rFonts w:eastAsia="宋体;SimSun" w:cs="Times New Roman" w:ascii="宋体;SimSun" w:hAnsi="宋体;SimSun"/>
          <w:kern w:val="2"/>
          <w:sz w:val="18"/>
          <w:szCs w:val="18"/>
        </w:rPr>
        <w:t>20%</w:t>
      </w:r>
      <w:r>
        <w:rPr>
          <w:rFonts w:ascii="宋体;SimSun" w:hAnsi="宋体;SimSun" w:cs="Times New Roman" w:eastAsia="宋体;SimSun"/>
          <w:kern w:val="2"/>
          <w:sz w:val="18"/>
          <w:szCs w:val="18"/>
        </w:rPr>
        <w:t>给山寨。</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宋大哥，如不答应上述条件，我决不下山！</w:t>
      </w:r>
    </w:p>
    <w:p>
      <w:pPr>
        <w:pStyle w:val="Normal"/>
        <w:snapToGrid w:val="false"/>
        <w:spacing w:lineRule="exact" w:line="280"/>
        <w:jc w:val="right"/>
        <w:rPr>
          <w:rFonts w:ascii="宋体;SimSun" w:hAnsi="宋体;SimSun" w:eastAsia="宋体;SimSun" w:cs="Times New Roman"/>
          <w:vanish/>
          <w:kern w:val="2"/>
          <w:sz w:val="18"/>
          <w:szCs w:val="18"/>
        </w:rPr>
      </w:pPr>
      <w:r>
        <w:rPr>
          <w:rFonts w:ascii="宋体;SimSun" w:hAnsi="宋体;SimSun" w:cs="Times New Roman" w:eastAsia="宋体;SimSun"/>
          <w:kern w:val="2"/>
          <w:sz w:val="18"/>
          <w:szCs w:val="18"/>
        </w:rPr>
        <w:t>孙二娘敬禀</w:t>
      </w:r>
    </w:p>
    <w:p>
      <w:pPr>
        <w:pStyle w:val="Normal"/>
        <w:snapToGrid w:val="false"/>
        <w:spacing w:lineRule="exact" w:line="280"/>
        <w:jc w:val="left"/>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宋大哥：</w:t>
      </w:r>
    </w:p>
    <w:p>
      <w:pPr>
        <w:pStyle w:val="Normal"/>
        <w:snapToGrid w:val="false"/>
        <w:spacing w:lineRule="exact" w:line="280"/>
        <w:ind w:firstLine="360"/>
        <w:jc w:val="left"/>
        <w:rPr>
          <w:rFonts w:ascii="宋体;SimSun" w:hAnsi="宋体;SimSun" w:eastAsia="宋体;SimSun" w:cs="Times New Roman"/>
          <w:vanish/>
          <w:kern w:val="2"/>
          <w:sz w:val="18"/>
          <w:szCs w:val="18"/>
        </w:rPr>
      </w:pPr>
      <w:r>
        <w:rPr>
          <w:rFonts w:ascii="宋体;SimSun" w:hAnsi="宋体;SimSun" w:cs="Times New Roman" w:eastAsia="宋体;SimSun"/>
          <w:kern w:val="2"/>
          <w:sz w:val="18"/>
          <w:szCs w:val="18"/>
        </w:rPr>
        <w:t>您好！我认为您让我退下的决定很不公平。是的，我上梁山后一时手痒干过偷鸡摸狗、拔葱扯蒜之类的邪事，客观上损害了梁山的形象。但对我偷窃的恶习也应一分为二，我不是偷过徐宁的雁翎锁子甲，为山寨大破连环马立过头功么？所以希望大哥历史地、客观地对待小弟，切莫一棍子打死！即使不能继续留在聚义厅里坐交椅，我起码也该再连任几年“好汉”吧？</w:t>
      </w:r>
    </w:p>
    <w:p>
      <w:pPr>
        <w:pStyle w:val="Normal"/>
        <w:snapToGrid w:val="false"/>
        <w:spacing w:lineRule="exact" w:line="280"/>
        <w:jc w:val="right"/>
        <w:rPr>
          <w:rFonts w:ascii="宋体;SimSun" w:hAnsi="宋体;SimSun" w:eastAsia="宋体;SimSun" w:cs="Times New Roman"/>
          <w:kern w:val="2"/>
          <w:sz w:val="18"/>
          <w:szCs w:val="18"/>
        </w:rPr>
      </w:pPr>
      <w:r>
        <w:rPr>
          <w:rFonts w:ascii="宋体;SimSun" w:hAnsi="宋体;SimSun" w:cs="Times New Roman" w:eastAsia="宋体;SimSun"/>
          <w:kern w:val="2"/>
          <w:sz w:val="18"/>
          <w:szCs w:val="18"/>
        </w:rPr>
        <w:t>时迁拜上</w:t>
      </w:r>
    </w:p>
    <w:p>
      <w:pPr>
        <w:pStyle w:val="Normal"/>
        <w:snapToGrid w:val="false"/>
        <w:spacing w:lineRule="exact" w:line="280"/>
        <w:jc w:val="center"/>
        <w:rPr>
          <w:rFonts w:ascii="宋体;SimSun" w:hAnsi="宋体;SimSun" w:eastAsia="宋体;SimSun" w:cs="Times New Roman"/>
          <w:kern w:val="2"/>
          <w:sz w:val="18"/>
          <w:szCs w:val="18"/>
        </w:rPr>
      </w:pPr>
      <w:r>
        <w:rPr>
          <w:rFonts w:ascii="宋体;SimSun" w:hAnsi="宋体;SimSun" w:cs="Times New Roman" w:eastAsia="宋体;SimSun"/>
          <w:b/>
          <w:bCs/>
          <w:kern w:val="2"/>
          <w:sz w:val="18"/>
          <w:szCs w:val="18"/>
        </w:rPr>
        <w:t>友情：这棵树上只有一个果子，叫做信任</w:t>
      </w:r>
      <w:r>
        <w:rPr>
          <w:rFonts w:ascii="宋体;SimSun" w:hAnsi="宋体;SimSun" w:cs="Times New Roman" w:eastAsia="宋体;SimSun"/>
          <w:b/>
          <w:bCs/>
          <w:color w:val="FF6666"/>
          <w:kern w:val="2"/>
          <w:sz w:val="18"/>
          <w:szCs w:val="18"/>
        </w:rPr>
        <w:t xml:space="preserve">   </w:t>
      </w:r>
      <w:r>
        <w:rPr>
          <w:rFonts w:ascii="宋体;SimSun" w:hAnsi="宋体;SimSun" w:cs="Times New Roman" w:eastAsia="宋体;SimSun"/>
          <w:kern w:val="2"/>
          <w:sz w:val="18"/>
          <w:szCs w:val="18"/>
        </w:rPr>
        <w:t>毕淑敏</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现代人的友谊，很坚固又很脆弱。它是人间的宝藏，需我们珍爱。友谊的不可传递性，决定了它是一部孤本的书。我们可以和不同的人有不同的友谊，但我们不会和同一个人有不同的友谊。友谊是一条越掘越深的巷道，没有回头路可以走的，刻骨铭心的友谊也如仇恨一样，没齿难忘。</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友情这棵树上只结一个果子，叫做信任。红苹果只留给灌溉果树的人品尝。别的人摘下来尝一口，很可能酸倒了牙。</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友谊之链不可继承，不可转让，不可贴上封条保存起来而不腐烂，不可冷冻在冰箱里永远新鲜。</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友谊需要滋养。有的人用钱，有的人用汗，还有的人用血。友谊是很贪婪的，绝不会满足于餐风饮露。友谊是最简朴同时也是最奢侈的营养，需要用时间去灌溉。友谊必须述说，友谊必须倾听，友谊必须交谈的时刻双目凝视，友谊必须倾听的时分全神贯注。友谊有的时候是那样脆弱，一句不经意的言辞，就会使大厦顷刻倒塌。友谊有的时候是那样容易变质，一个未经证实的传言，就会让整盆牛奶变酸。这个世界日新月异。在什么都是越现代越好的年代里，唯有友谊，人们保持着古老的准则。朋友就像文物，越老越珍贵。</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礼物分两种，一种是实用的，一种是象征性的。</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喜欢送实用的礼物。</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单是因为它可为朋友提供立等可取的服务功能，更因为我的利己考虑。</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此刻我们是朋友，十年以后不一定是朋友。</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就算你耿耿忠心，对方也许早已淡忘。</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速朽的礼物，既表达了我此时此刻的善意，又给予朋友可果腹可悦目可哈哈一笑或是凝神端详的价值，虽是一次性的，也留下美好的瞬间，我心足矣。象征久远意义的礼物，若是人家不珍惜这份友谊了，留着就是尴尬。或丢或毁，都是物件的悲哀，我的心在远处也会颤抖。</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若是给自己的礼物，还是具有象征意义的好。比如一块石子一片树叶，在别人眼里那样普通，其中的美妙含义只有自己知晓。</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电话簿是一个储存朋友的魔盒，假如我遇到困难，就要向他们发出求救信号。一种畏惧孤独的潜意识，像冬眠的虫子蛰伏在心灵的旮旯。人生一世，消失的是岁月，收获的是朋友。虽然我有时会几天不同任何朋友联络，但我知道自己牢牢地粘附于友谊网络之中。</w:t>
      </w:r>
    </w:p>
    <w:p>
      <w:pPr>
        <w:pStyle w:val="Normal"/>
        <w:snapToGrid w:val="false"/>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利害关系这件事，实在是交友的大敌。我不相信有永久的利益，我更珍视患难与共的友谊。长留史册的，不是锱铢必较的利益，而是肝胆相照的情分，和朋友坦诚的交往，会使我们留存着对真情的敏感，会使我们的眼睛抹去云翳，心境重新开朗。</w:t>
      </w:r>
    </w:p>
    <w:p>
      <w:pPr>
        <w:pStyle w:val="Style15"/>
        <w:spacing w:lineRule="exact" w:line="280" w:before="0" w:after="0"/>
        <w:jc w:val="center"/>
        <w:rPr>
          <w:color w:val="000000"/>
          <w:sz w:val="18"/>
          <w:szCs w:val="18"/>
        </w:rPr>
      </w:pPr>
      <w:r>
        <w:rPr>
          <w:b/>
          <w:bCs/>
          <w:color w:val="000000"/>
          <w:sz w:val="18"/>
          <w:szCs w:val="18"/>
        </w:rPr>
        <w:t>遥想苏轼</w:t>
      </w:r>
    </w:p>
    <w:p>
      <w:pPr>
        <w:pStyle w:val="Style15"/>
        <w:spacing w:lineRule="exact" w:line="280" w:before="0" w:after="0"/>
        <w:jc w:val="center"/>
        <w:rPr>
          <w:color w:val="000000"/>
          <w:sz w:val="18"/>
          <w:szCs w:val="18"/>
        </w:rPr>
      </w:pPr>
      <w:r>
        <w:rPr>
          <w:color w:val="000000"/>
          <w:sz w:val="18"/>
          <w:szCs w:val="18"/>
        </w:rPr>
        <w:t>风流人物</w:t>
      </w:r>
    </w:p>
    <w:p>
      <w:pPr>
        <w:pStyle w:val="Style15"/>
        <w:spacing w:lineRule="exact" w:line="280" w:before="0" w:after="0"/>
        <w:ind w:firstLine="360"/>
        <w:rPr>
          <w:color w:val="000000"/>
          <w:sz w:val="18"/>
          <w:szCs w:val="18"/>
        </w:rPr>
      </w:pPr>
      <w:r>
        <w:rPr>
          <w:color w:val="000000"/>
          <w:sz w:val="18"/>
          <w:szCs w:val="18"/>
        </w:rPr>
        <w:t>这是哪里？什么声音？谁在挤我？恍惚中，竟满眼市井楼坊，艳丽的“酒”旗招摇。周围黑压压的人，竟都是着古装的人！熙攘中，引颈展望：两位少年骑高头大马被敲锣打鼓的官兵拥簇着翩翩行进在大道上。那一蓝一白，那胸前佩的红花，正是人们投以注视的焦点。只听得人群里议论纷纷：“可了不起拉！苏氏兄弟同中进士！”“那是前途无量啊！听说欧阳大人视苏轼为异人，直称自己为朝廷选了两位相才咧……”</w:t>
      </w:r>
    </w:p>
    <w:p>
      <w:pPr>
        <w:pStyle w:val="Style15"/>
        <w:spacing w:lineRule="exact" w:line="280" w:before="0" w:after="0"/>
        <w:ind w:firstLine="360"/>
        <w:rPr>
          <w:color w:val="000000"/>
          <w:sz w:val="18"/>
          <w:szCs w:val="18"/>
        </w:rPr>
      </w:pPr>
      <w:r>
        <w:rPr>
          <w:color w:val="000000"/>
          <w:sz w:val="18"/>
          <w:szCs w:val="18"/>
        </w:rPr>
        <w:t>苏轼？！是你吗？我朝思慕想的，那一袭白杉噙了轻笑的，那意气风发的少年，竟是你吗？是吧！那自信的眼神，那飞扬的神采！是吧！那以一篇语言明快论述有力的《刑赏忠厚之至论》赢得欧阳修梅尧臣盛赞而高中榜眼的名动京师的，不正是你吗！</w:t>
      </w:r>
    </w:p>
    <w:p>
      <w:pPr>
        <w:pStyle w:val="Style15"/>
        <w:spacing w:lineRule="exact" w:line="280" w:before="0" w:after="0"/>
        <w:ind w:firstLine="360"/>
        <w:rPr>
          <w:color w:val="000000"/>
          <w:sz w:val="18"/>
          <w:szCs w:val="18"/>
        </w:rPr>
      </w:pPr>
      <w:r>
        <w:rPr>
          <w:color w:val="000000"/>
          <w:sz w:val="18"/>
          <w:szCs w:val="18"/>
        </w:rPr>
        <w:t>你在想什么呢，高头大马上，人群欢呼中？是“从车骑数十人，使闾巷小民，聚观而赞叹之”的荣耀，或“有笔头千字，胸中万卷，致君尧舜，此事何难”的豪情？</w:t>
      </w:r>
    </w:p>
    <w:p>
      <w:pPr>
        <w:pStyle w:val="Style15"/>
        <w:spacing w:lineRule="exact" w:line="280" w:before="0" w:after="0"/>
        <w:ind w:firstLine="360"/>
        <w:rPr>
          <w:color w:val="000000"/>
          <w:sz w:val="18"/>
          <w:szCs w:val="18"/>
        </w:rPr>
      </w:pPr>
      <w:r>
        <w:rPr>
          <w:color w:val="000000"/>
          <w:sz w:val="18"/>
          <w:szCs w:val="18"/>
        </w:rPr>
        <w:t>这是宋朝。一个绚烂缤纷，凄苦纷争的年代。我轻轻的跟随着你。你看不见我吧，我却见你，深夜伏案写：“人生到处知何似？应以飞鸿踏雪泥：泥上偶然得指爪，鸣飞那复计东西。”我的心便揪紧了。</w:t>
      </w:r>
    </w:p>
    <w:p>
      <w:pPr>
        <w:pStyle w:val="Style15"/>
        <w:spacing w:lineRule="exact" w:line="280" w:before="0" w:after="0"/>
        <w:ind w:firstLine="360"/>
        <w:jc w:val="center"/>
        <w:rPr>
          <w:color w:val="000000"/>
          <w:sz w:val="18"/>
          <w:szCs w:val="18"/>
        </w:rPr>
      </w:pPr>
      <w:r>
        <w:rPr>
          <w:color w:val="000000"/>
          <w:sz w:val="18"/>
          <w:szCs w:val="18"/>
        </w:rPr>
        <w:t>不胜寒</w:t>
      </w:r>
    </w:p>
    <w:p>
      <w:pPr>
        <w:pStyle w:val="Style15"/>
        <w:spacing w:lineRule="exact" w:line="280" w:before="0" w:after="0"/>
        <w:ind w:firstLine="360"/>
        <w:rPr>
          <w:color w:val="000000"/>
          <w:sz w:val="18"/>
          <w:szCs w:val="18"/>
        </w:rPr>
      </w:pPr>
      <w:r>
        <w:rPr>
          <w:color w:val="000000"/>
          <w:sz w:val="18"/>
          <w:szCs w:val="18"/>
        </w:rPr>
        <w:t>北宋，“有治平之名，而无治平之实”，民族矛盾，阶级矛盾的激化使得王安石站出来主张变法并得到神宗皇帝的大力支持。</w:t>
      </w:r>
    </w:p>
    <w:p>
      <w:pPr>
        <w:pStyle w:val="Style15"/>
        <w:spacing w:lineRule="exact" w:line="280" w:before="0" w:after="0"/>
        <w:ind w:firstLine="360"/>
        <w:rPr>
          <w:color w:val="000000"/>
          <w:sz w:val="18"/>
          <w:szCs w:val="18"/>
        </w:rPr>
      </w:pPr>
      <w:r>
        <w:rPr>
          <w:color w:val="000000"/>
          <w:sz w:val="18"/>
          <w:szCs w:val="18"/>
        </w:rPr>
        <w:t>你刚刚奔父丧归朝，却临此变，即针锋相对上《议学校共举状》、《上神宗皇帝书》极论变法不当！子瞻啊！你如此聪颖灵敏，却耿直不阿表里澄澈，尽管也疾呼变革，却因王安石的过锐过速致流弊而反对新法甚至要求调离京师！</w:t>
      </w:r>
    </w:p>
    <w:p>
      <w:pPr>
        <w:pStyle w:val="Style15"/>
        <w:spacing w:lineRule="exact" w:line="280" w:before="0" w:after="0"/>
        <w:ind w:firstLine="360"/>
        <w:rPr>
          <w:color w:val="000000"/>
          <w:sz w:val="18"/>
          <w:szCs w:val="18"/>
        </w:rPr>
      </w:pPr>
      <w:r>
        <w:rPr>
          <w:color w:val="000000"/>
          <w:sz w:val="18"/>
          <w:szCs w:val="18"/>
        </w:rPr>
        <w:t>日赴以夜继，舟马劳顿。朝云紧蹙着眉睡着在你的肩头，惠州仍遥远。作为旧党，</w:t>
      </w:r>
      <w:r>
        <w:rPr>
          <w:color w:val="000000"/>
          <w:sz w:val="18"/>
          <w:szCs w:val="18"/>
        </w:rPr>
        <w:t>58</w:t>
      </w:r>
      <w:r>
        <w:rPr>
          <w:color w:val="000000"/>
          <w:sz w:val="18"/>
          <w:szCs w:val="18"/>
        </w:rPr>
        <w:t>岁的你却偏坚持己见梢不肯附会他人罢废免役法，竟被贬到那荒蛮之地去了。我眼见无能为力，只能叹声“傻啊”！</w:t>
      </w:r>
    </w:p>
    <w:p>
      <w:pPr>
        <w:pStyle w:val="Style15"/>
        <w:spacing w:lineRule="exact" w:line="280" w:before="0" w:after="0"/>
        <w:ind w:firstLine="360"/>
        <w:rPr>
          <w:color w:val="000000"/>
          <w:sz w:val="18"/>
          <w:szCs w:val="18"/>
        </w:rPr>
      </w:pPr>
      <w:r>
        <w:rPr>
          <w:color w:val="000000"/>
          <w:sz w:val="18"/>
          <w:szCs w:val="18"/>
        </w:rPr>
        <w:t>曾记否，在杭州说“作个归期天定许”？在密州中秋大醉高歌“我欲乘风归去，又恐琼楼玉宇，高处不胜寒”？是怎生的情思让你人间天上浪漫瑰伟的想象？在去留间，终是选择人间为心安理得的归宿。</w:t>
      </w:r>
    </w:p>
    <w:p>
      <w:pPr>
        <w:pStyle w:val="Style15"/>
        <w:spacing w:lineRule="exact" w:line="280" w:before="0" w:after="0"/>
        <w:ind w:firstLine="360"/>
        <w:rPr>
          <w:color w:val="000000"/>
          <w:sz w:val="18"/>
          <w:szCs w:val="18"/>
        </w:rPr>
      </w:pPr>
      <w:r>
        <w:rPr>
          <w:color w:val="000000"/>
          <w:sz w:val="18"/>
          <w:szCs w:val="18"/>
        </w:rPr>
        <w:t>由于“乌台诗案”被贬黄州乃浩劫余生，你说自己“平生文字为吾累”，不能直言不讳了，却不愿苟且从流，于是在旷达不羁中又生出些许玩世不恭来掩藏你的不平不甘，你的惆怅寂寞。是由于你的过度自负吗？因此才不愿被人们发觉你的失意？于是只能独坐江边唱“小舟从此逝，江海寄余生”。</w:t>
      </w:r>
    </w:p>
    <w:p>
      <w:pPr>
        <w:pStyle w:val="Style15"/>
        <w:spacing w:lineRule="exact" w:line="280" w:before="0" w:after="0"/>
        <w:ind w:firstLine="360"/>
        <w:rPr>
          <w:color w:val="000000"/>
          <w:sz w:val="18"/>
          <w:szCs w:val="18"/>
        </w:rPr>
      </w:pPr>
      <w:r>
        <w:rPr>
          <w:color w:val="000000"/>
          <w:sz w:val="18"/>
          <w:szCs w:val="18"/>
        </w:rPr>
        <w:t>真是如此？我多怀念当年那“奋厉有当世志”的少年，真正的不畏权贵敢于抗争，哪里会说“人生如梦”什么的！那次，你游过赤壁，明明豪情万千的说“遥想公瑾当年，小乔初嫁了，雄姿英发。羽扇纶巾，谈笑间，强虏灰飞烟灭。”见到你如此神情，我以为你是要等待机会一展抱负的，你是不甘“徒贫贱”的，你要将自己的才华谋略尽献国家，怎能说“多情应笑我，早生华发。人生如梦，一尊还酹江月”呢？矛盾啊！</w:t>
      </w:r>
    </w:p>
    <w:p>
      <w:pPr>
        <w:pStyle w:val="Style15"/>
        <w:spacing w:lineRule="exact" w:line="280" w:before="0" w:after="0"/>
        <w:ind w:firstLine="360"/>
        <w:rPr>
          <w:color w:val="000000"/>
          <w:sz w:val="18"/>
          <w:szCs w:val="18"/>
        </w:rPr>
      </w:pPr>
      <w:r>
        <w:rPr>
          <w:color w:val="000000"/>
          <w:sz w:val="18"/>
          <w:szCs w:val="18"/>
        </w:rPr>
        <w:t>惠州那里境况如何？如此荒凉简陋，进得合江楼，我不禁捂紧了口碧。此地有瘴雨蛮风，寓所哪堪忍受？你拂了物具上的尘土，笑曰：“试问岭南好不好？却道，此心安处是吾乡。”多苍凉凄婉！</w:t>
      </w:r>
    </w:p>
    <w:p>
      <w:pPr>
        <w:pStyle w:val="Style15"/>
        <w:spacing w:lineRule="exact" w:line="280" w:before="0" w:after="0"/>
        <w:ind w:firstLine="360"/>
        <w:rPr>
          <w:color w:val="000000"/>
          <w:sz w:val="18"/>
          <w:szCs w:val="18"/>
        </w:rPr>
      </w:pPr>
      <w:r>
        <w:rPr>
          <w:color w:val="000000"/>
          <w:sz w:val="18"/>
          <w:szCs w:val="18"/>
        </w:rPr>
        <w:t xml:space="preserve">几次重挫后，你还是说？“归去，作个闲人，对一张琴，一壶酒，一溪云”…… </w:t>
      </w:r>
    </w:p>
    <w:p>
      <w:pPr>
        <w:pStyle w:val="Style15"/>
        <w:spacing w:lineRule="exact" w:line="280" w:before="0" w:after="0"/>
        <w:ind w:firstLine="360"/>
        <w:jc w:val="center"/>
        <w:rPr>
          <w:color w:val="000000"/>
          <w:sz w:val="18"/>
          <w:szCs w:val="18"/>
        </w:rPr>
      </w:pPr>
      <w:r>
        <w:rPr>
          <w:color w:val="000000"/>
          <w:sz w:val="18"/>
          <w:szCs w:val="18"/>
        </w:rPr>
        <w:t>浩然气</w:t>
      </w:r>
    </w:p>
    <w:p>
      <w:pPr>
        <w:pStyle w:val="Style15"/>
        <w:spacing w:lineRule="exact" w:line="280" w:before="0" w:after="0"/>
        <w:ind w:firstLine="360"/>
        <w:rPr>
          <w:color w:val="000000"/>
          <w:sz w:val="18"/>
          <w:szCs w:val="18"/>
        </w:rPr>
      </w:pPr>
      <w:r>
        <w:rPr>
          <w:color w:val="000000"/>
          <w:sz w:val="18"/>
          <w:szCs w:val="18"/>
        </w:rPr>
        <w:t>你还记得谪居黄州时，张梦得在舍南长江边筑快哉亭吗？落成那日你们高兴的在亭中饮，我坐在窗台上悠然品着“山色有无中”，听你们谈笑。你兴起赋《水调歌头》，有几句：“忽然浪起，掀舞一叶白头翁。堪兰台公子，未解庄生天籁，刚道有雄雌。一点浩然气，千里快哉风。”好一个“浩然气”只要胸存正气，就永不言败永远“快哉”！我不禁拍手大呼起“果然豪迈”来。正是为你那超然脱俗的胸襟气魄而着迷啊！</w:t>
      </w:r>
    </w:p>
    <w:p>
      <w:pPr>
        <w:pStyle w:val="Style15"/>
        <w:spacing w:lineRule="exact" w:line="280" w:before="0" w:after="0"/>
        <w:ind w:firstLine="360"/>
        <w:rPr>
          <w:color w:val="000000"/>
          <w:sz w:val="18"/>
          <w:szCs w:val="18"/>
        </w:rPr>
      </w:pPr>
      <w:r>
        <w:rPr>
          <w:color w:val="000000"/>
          <w:sz w:val="18"/>
          <w:szCs w:val="18"/>
        </w:rPr>
        <w:t>然而，你的豪迈却是颇受争议的。有人以偏概全取你大气或消沉的一面。然而我看到你丰富的感情，你无愧为文豪的全才！尽管有暗自神伤时，仍坚定的不退不避，自是奔放不羁！</w:t>
      </w:r>
    </w:p>
    <w:p>
      <w:pPr>
        <w:pStyle w:val="Style15"/>
        <w:spacing w:lineRule="exact" w:line="280" w:before="0" w:after="0"/>
        <w:ind w:firstLine="360"/>
        <w:rPr>
          <w:color w:val="000000"/>
          <w:sz w:val="18"/>
          <w:szCs w:val="18"/>
        </w:rPr>
      </w:pPr>
      <w:r>
        <w:rPr>
          <w:color w:val="000000"/>
          <w:sz w:val="18"/>
          <w:szCs w:val="18"/>
        </w:rPr>
        <w:t>后人评说，你开了一代豪迈词风，以诗为词，打破了“穷风月、弄花草”的西昆体及“浅斟低唱”的狭小浓艳意境，且“不喜裁剪以就声律”。其实，这不正表现了你锐意图新的要求吗？！</w:t>
      </w:r>
    </w:p>
    <w:p>
      <w:pPr>
        <w:pStyle w:val="Style15"/>
        <w:spacing w:lineRule="exact" w:line="280" w:before="0" w:after="0"/>
        <w:ind w:firstLine="360"/>
        <w:rPr>
          <w:color w:val="000000"/>
          <w:sz w:val="18"/>
          <w:szCs w:val="18"/>
        </w:rPr>
      </w:pPr>
      <w:r>
        <w:rPr>
          <w:color w:val="000000"/>
          <w:sz w:val="18"/>
          <w:szCs w:val="18"/>
        </w:rPr>
        <w:t>我独爱那阙《定风波》。三月三日，你们在沙湖道上遇雨。他人都掩面狂奔狼狈不堪，你却笑着抬头看看天，侧耳听听雨声，脱口而说：“莫听穿林打叶声，何妨吟啸且徐行。竹杖芒鞋轻胜马，谁怕？一蓑烟雨任平生。料峭春风吹酒醒，微冷。山头斜照却相迎。回首向来萧瑟处，归去。也无风雨也无晴。”</w:t>
      </w:r>
    </w:p>
    <w:p>
      <w:pPr>
        <w:pStyle w:val="Style15"/>
        <w:spacing w:lineRule="exact" w:line="280" w:before="0" w:after="0"/>
        <w:ind w:firstLine="360"/>
        <w:rPr>
          <w:color w:val="000000"/>
          <w:sz w:val="18"/>
          <w:szCs w:val="18"/>
        </w:rPr>
      </w:pPr>
      <w:r>
        <w:rPr>
          <w:color w:val="000000"/>
          <w:sz w:val="18"/>
          <w:szCs w:val="18"/>
        </w:rPr>
        <w:t>犯风雨潇洒前行，无所畏惧的问“谁怕”，你兀傲伟岸的人格和刚烈坦荡的胸怀，独不觉狼狈的超然，“何妨”的我行我素，“也无风雨也无晴”的泰然，都让我深深，深深的迷醉。我蹦跳着，学着你戏雨，想对你说，我真的很爱你此刻的神情此刻的笑靥和，这阙词。</w:t>
      </w:r>
    </w:p>
    <w:p>
      <w:pPr>
        <w:pStyle w:val="Style15"/>
        <w:spacing w:lineRule="exact" w:line="280" w:before="0" w:after="0"/>
        <w:ind w:firstLine="360"/>
        <w:rPr>
          <w:color w:val="000000"/>
          <w:sz w:val="18"/>
          <w:szCs w:val="18"/>
        </w:rPr>
      </w:pPr>
      <w:r>
        <w:rPr>
          <w:color w:val="000000"/>
          <w:sz w:val="18"/>
          <w:szCs w:val="18"/>
        </w:rPr>
        <w:t>还有那次在密州，你与将士们出猎，好一副“酒酣胸胆尚开放；鬓微霜，又何妨”的壮志凌云！好一幅奔驰逐猎射天狼的飒爽英姿！后来，你兴奋的写信给于子骏说作了此词让兵士们拍手顿足而唱，吹笛击鼓伴奏，很壮观，呵呵。</w:t>
      </w:r>
    </w:p>
    <w:p>
      <w:pPr>
        <w:pStyle w:val="Style15"/>
        <w:spacing w:lineRule="exact" w:line="280" w:before="0" w:after="0"/>
        <w:ind w:firstLine="360"/>
        <w:rPr>
          <w:color w:val="000000"/>
          <w:sz w:val="18"/>
          <w:szCs w:val="18"/>
        </w:rPr>
      </w:pPr>
      <w:r>
        <w:rPr>
          <w:color w:val="000000"/>
          <w:sz w:val="18"/>
          <w:szCs w:val="18"/>
        </w:rPr>
        <w:t>有人怨你的豪迈词多不谐音律。殊不知是你冲破旧格调束缚做到“无意不可入，无事不可言”之意境呀。</w:t>
      </w:r>
    </w:p>
    <w:p>
      <w:pPr>
        <w:pStyle w:val="Style15"/>
        <w:spacing w:lineRule="exact" w:line="280" w:before="0" w:after="0"/>
        <w:ind w:firstLine="360"/>
        <w:rPr>
          <w:color w:val="000000"/>
          <w:sz w:val="18"/>
          <w:szCs w:val="18"/>
        </w:rPr>
      </w:pPr>
      <w:r>
        <w:rPr>
          <w:color w:val="000000"/>
          <w:sz w:val="18"/>
          <w:szCs w:val="18"/>
        </w:rPr>
        <w:t>胸中有抱负，有豪情，有浩然气，才有了真豪迈！</w:t>
      </w:r>
    </w:p>
    <w:p>
      <w:pPr>
        <w:pStyle w:val="Style15"/>
        <w:spacing w:lineRule="exact" w:line="280" w:before="0" w:after="0"/>
        <w:ind w:firstLine="360"/>
        <w:jc w:val="center"/>
        <w:rPr>
          <w:color w:val="000000"/>
          <w:sz w:val="18"/>
          <w:szCs w:val="18"/>
        </w:rPr>
      </w:pPr>
      <w:r>
        <w:rPr>
          <w:color w:val="000000"/>
          <w:sz w:val="18"/>
          <w:szCs w:val="18"/>
        </w:rPr>
        <w:t>携素手</w:t>
      </w:r>
    </w:p>
    <w:p>
      <w:pPr>
        <w:pStyle w:val="Style15"/>
        <w:spacing w:lineRule="exact" w:line="280" w:before="0" w:after="0"/>
        <w:ind w:firstLine="360"/>
        <w:rPr>
          <w:color w:val="000000"/>
          <w:sz w:val="18"/>
          <w:szCs w:val="18"/>
        </w:rPr>
      </w:pPr>
      <w:r>
        <w:rPr>
          <w:color w:val="000000"/>
          <w:sz w:val="18"/>
          <w:szCs w:val="18"/>
        </w:rPr>
        <w:t>作为一个生长在千年后的来者，我对你的妻妾成群是难以接受的。但见了你对妻的缱绻情深及对歌妓的同情爱护，又觉到你玩世不恭逢场作戏外的些许真情来。</w:t>
      </w:r>
    </w:p>
    <w:p>
      <w:pPr>
        <w:pStyle w:val="Style15"/>
        <w:spacing w:lineRule="exact" w:line="280" w:before="0" w:after="0"/>
        <w:ind w:firstLine="360"/>
        <w:rPr>
          <w:color w:val="000000"/>
          <w:sz w:val="18"/>
          <w:szCs w:val="18"/>
        </w:rPr>
      </w:pPr>
      <w:r>
        <w:rPr>
          <w:color w:val="000000"/>
          <w:sz w:val="18"/>
          <w:szCs w:val="18"/>
        </w:rPr>
        <w:t>当我来到宋朝，你以成亲三年。虽未能看见“唤鱼池”畔你与王家小姐的相契，但你苦读时她“终日不去”，你会客时她“立屏间听之”，而她临窗梳妆时你调皮的拨弄缕缕青丝的点滴，让我明白了为何在她亡故十年后你仍“夜来幽梦忽还乡”，却“相顾无言，惟有泪千行”。</w:t>
      </w:r>
    </w:p>
    <w:p>
      <w:pPr>
        <w:pStyle w:val="Style15"/>
        <w:spacing w:lineRule="exact" w:line="280" w:before="0" w:after="0"/>
        <w:ind w:firstLine="360"/>
        <w:rPr>
          <w:color w:val="000000"/>
          <w:sz w:val="18"/>
          <w:szCs w:val="18"/>
        </w:rPr>
      </w:pPr>
      <w:r>
        <w:rPr>
          <w:color w:val="000000"/>
          <w:sz w:val="18"/>
          <w:szCs w:val="18"/>
        </w:rPr>
        <w:t>你爹怕你锋芒过露而为你起名“轼”以示警醒，却仍是被调密州。想起以前妻子的留心，便想说“不思量，自难忘”，然“千里孤坟，无处话凄凉”了。</w:t>
      </w:r>
    </w:p>
    <w:p>
      <w:pPr>
        <w:pStyle w:val="Style15"/>
        <w:spacing w:lineRule="exact" w:line="280" w:before="0" w:after="0"/>
        <w:ind w:firstLine="360"/>
        <w:rPr>
          <w:color w:val="000000"/>
          <w:sz w:val="18"/>
          <w:szCs w:val="18"/>
        </w:rPr>
      </w:pPr>
      <w:r>
        <w:rPr>
          <w:color w:val="000000"/>
          <w:sz w:val="18"/>
          <w:szCs w:val="18"/>
        </w:rPr>
        <w:t>若我是你的妻，就要向润之那样“有斗酒，藏之久矣，以待子不时之需”，你耕地我养蚕。甚至你又忽然富贵了，我就入宫去为你说好话拉关系，多好的贤内助是不？！可你又有了朝云。</w:t>
      </w:r>
    </w:p>
    <w:p>
      <w:pPr>
        <w:pStyle w:val="Style15"/>
        <w:spacing w:lineRule="exact" w:line="280" w:before="0" w:after="0"/>
        <w:ind w:firstLine="360"/>
        <w:rPr>
          <w:color w:val="000000"/>
          <w:sz w:val="18"/>
          <w:szCs w:val="18"/>
        </w:rPr>
      </w:pPr>
      <w:r>
        <w:rPr>
          <w:color w:val="000000"/>
          <w:sz w:val="18"/>
          <w:szCs w:val="18"/>
        </w:rPr>
        <w:t>朝云的“冰肌自有仙风”，朝云的“敏而好义忠敬如一”，朝云说“学士一肚皮不合时宜”均让你眷眷不已。</w:t>
      </w:r>
    </w:p>
    <w:p>
      <w:pPr>
        <w:pStyle w:val="Style15"/>
        <w:spacing w:lineRule="exact" w:line="280" w:before="0" w:after="0"/>
        <w:ind w:firstLine="360"/>
        <w:rPr>
          <w:color w:val="000000"/>
          <w:sz w:val="18"/>
          <w:szCs w:val="18"/>
        </w:rPr>
      </w:pPr>
      <w:r>
        <w:rPr>
          <w:color w:val="000000"/>
          <w:sz w:val="18"/>
          <w:szCs w:val="18"/>
        </w:rPr>
        <w:t>她毅然随你南徙。却不幸因“瘴雨蛮风”而病逝。你悲痛的将信仰佛的她安葬于佛旁。那天，浓云翻滚，大雨滂沱。你站着，轻轻的抚着墓碑，低喃：“伤心一念偿前债，弹指三生断后缘。归卧竹根无远近，夜中勤礼塔中仙。”凄恻悲凉。我望向你，我深深看进你的眼睛，却看不清，你的表情。也看不清，落在摊开于你面前的我的手中，是那滂沱大雨，抑或，你我的泪滴。</w:t>
      </w:r>
    </w:p>
    <w:p>
      <w:pPr>
        <w:pStyle w:val="Style15"/>
        <w:spacing w:lineRule="exact" w:line="280" w:before="0" w:after="0"/>
        <w:ind w:firstLine="360"/>
        <w:rPr>
          <w:color w:val="000000"/>
          <w:sz w:val="18"/>
          <w:szCs w:val="18"/>
        </w:rPr>
      </w:pPr>
      <w:r>
        <w:rPr>
          <w:color w:val="000000"/>
          <w:sz w:val="18"/>
          <w:szCs w:val="18"/>
        </w:rPr>
        <w:t>还在夏初时，你与朝云闲坐。看着窗外残春景色，你叫朝云为你歌唱那阙《蝶恋花。花褪残红》。朝云歌喉将啭，泪满衣襟。只说“奴所不能歌，是枝上柳棉吹又少，天涯何处无芳草也。”你听了还大笑说“是吾政悲秋而汝又伤春矣！”那时你们境遇那般，“也无人惜从教坠”。后来朝云病极，犹不释口。然而，从此你再不会愿听，也再无人为你唱起了。</w:t>
      </w:r>
    </w:p>
    <w:p>
      <w:pPr>
        <w:pStyle w:val="Style15"/>
        <w:spacing w:lineRule="exact" w:line="280" w:before="0" w:after="0"/>
        <w:ind w:firstLine="360"/>
        <w:jc w:val="center"/>
        <w:rPr>
          <w:color w:val="000000"/>
          <w:sz w:val="18"/>
          <w:szCs w:val="18"/>
        </w:rPr>
      </w:pPr>
      <w:r>
        <w:rPr>
          <w:color w:val="000000"/>
          <w:sz w:val="18"/>
          <w:szCs w:val="18"/>
        </w:rPr>
        <w:t>晁补之曾说“眉山公之词短与情”。可看看这些诗词，怎么能说不婉约不温情？风韵如你而谓不及于情，可乎？</w:t>
      </w:r>
    </w:p>
    <w:p>
      <w:pPr>
        <w:pStyle w:val="Style15"/>
        <w:spacing w:lineRule="exact" w:line="280" w:before="0" w:after="0"/>
        <w:ind w:firstLine="360"/>
        <w:rPr>
          <w:color w:val="000000"/>
          <w:sz w:val="18"/>
          <w:szCs w:val="18"/>
        </w:rPr>
      </w:pPr>
      <w:r>
        <w:rPr>
          <w:color w:val="000000"/>
          <w:sz w:val="18"/>
          <w:szCs w:val="18"/>
        </w:rPr>
        <w:t>你向往的，不正是“起来携素手，庭户无声，时见疏星度河汉”的那种超尘脱俗静溢的心灵相契吗？</w:t>
      </w:r>
    </w:p>
    <w:p>
      <w:pPr>
        <w:pStyle w:val="Style15"/>
        <w:spacing w:lineRule="exact" w:line="280" w:before="0" w:after="0"/>
        <w:ind w:firstLine="360"/>
        <w:jc w:val="center"/>
        <w:rPr>
          <w:color w:val="000000"/>
          <w:sz w:val="18"/>
          <w:szCs w:val="18"/>
        </w:rPr>
      </w:pPr>
      <w:r>
        <w:rPr>
          <w:color w:val="000000"/>
          <w:sz w:val="18"/>
          <w:szCs w:val="18"/>
        </w:rPr>
        <w:t>乘风归去</w:t>
      </w:r>
    </w:p>
    <w:p>
      <w:pPr>
        <w:pStyle w:val="Style15"/>
        <w:spacing w:lineRule="exact" w:line="280" w:before="0" w:after="0"/>
        <w:ind w:firstLine="360"/>
        <w:rPr>
          <w:color w:val="000000"/>
          <w:sz w:val="18"/>
          <w:szCs w:val="18"/>
        </w:rPr>
      </w:pPr>
      <w:r>
        <w:rPr>
          <w:color w:val="000000"/>
          <w:sz w:val="18"/>
          <w:szCs w:val="18"/>
        </w:rPr>
        <w:t>好久了，我走得好疲惫。是徽宗靖国元年了。真正追随了你一生呐。心酸呀，眼见你的一生坎坷。满足了，不知深夜读了你多少文章、赏了你多少字画、听了你多少回吟诗歌唱。</w:t>
      </w:r>
    </w:p>
    <w:p>
      <w:pPr>
        <w:pStyle w:val="Style15"/>
        <w:spacing w:lineRule="exact" w:line="280" w:before="0" w:after="0"/>
        <w:ind w:firstLine="360"/>
        <w:rPr>
          <w:color w:val="000000"/>
          <w:sz w:val="18"/>
          <w:szCs w:val="18"/>
        </w:rPr>
      </w:pPr>
      <w:r>
        <w:rPr>
          <w:color w:val="000000"/>
          <w:sz w:val="18"/>
          <w:szCs w:val="18"/>
        </w:rPr>
        <w:t xml:space="preserve">该离去了。别了，那自负；别了，那伟岸；别了，那含悲带笑的眼。我愿倾一生浓情爱恋的人呀，永别了…… </w:t>
      </w:r>
      <w:r>
        <w:rPr>
          <w:color w:val="000000"/>
          <w:sz w:val="18"/>
          <w:szCs w:val="18"/>
        </w:rPr>
        <w:br/>
      </w:r>
      <w:r>
        <w:rPr>
          <w:color w:val="000000"/>
          <w:sz w:val="18"/>
          <w:szCs w:val="18"/>
        </w:rPr>
        <w:t>悠悠转醒。但见书中写着：“苏轼，生与宋仁宗景佑三年十二月十九日，卒与徽宗建中靖国元年七月二十八日。北宋一代文坛宗师，开一代豪迈词风……”</w:t>
      </w:r>
    </w:p>
    <w:p>
      <w:pPr>
        <w:pStyle w:val="Style15"/>
        <w:spacing w:lineRule="exact" w:line="280" w:before="0" w:after="0"/>
        <w:ind w:firstLine="360"/>
        <w:rPr>
          <w:color w:val="000000"/>
          <w:sz w:val="18"/>
          <w:szCs w:val="18"/>
        </w:rPr>
      </w:pPr>
      <w:r>
        <w:rPr>
          <w:color w:val="000000"/>
          <w:sz w:val="18"/>
          <w:szCs w:val="18"/>
        </w:rPr>
        <w:t>抬头，新月一钩。轻笑，却有泪两行。想说，但愿人长久，千年共婵娟。</w:t>
      </w:r>
    </w:p>
    <w:p>
      <w:pPr>
        <w:pStyle w:val="Normal"/>
        <w:spacing w:lineRule="exact" w:line="280"/>
        <w:jc w:val="center"/>
        <w:rPr>
          <w:rFonts w:ascii="Times New Roman" w:hAnsi="Times New Roman" w:eastAsia="宋体;SimSun" w:cs="Times New Roman"/>
          <w:kern w:val="2"/>
          <w:sz w:val="18"/>
          <w:szCs w:val="18"/>
        </w:rPr>
      </w:pPr>
      <w:r>
        <w:rPr>
          <w:rFonts w:ascii="Times New Roman" w:hAnsi="Times New Roman" w:cs="Times New Roman" w:eastAsia="宋体;SimSun"/>
          <w:b/>
          <w:bCs/>
          <w:kern w:val="2"/>
          <w:sz w:val="18"/>
          <w:szCs w:val="18"/>
        </w:rPr>
        <w:t>绝版的周庄</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你可以说不算太美，你是以自然朴实动人的。粗布的灰色上衣，白色的裙裾，缀以些许红色白色的小花及绿色的柳枝。清凌的流水柔成你的肌肤，双桥的钥匙恰到好处地挂在腰间，最紧要的还在于眼睛的窗子，仲春时节半开半闭，掩不住招人的妩媚。仍是明代的晨阳吧，斜斜地照在你的肩头，将你半晦半明地写意出来。</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我叫着你的名字，你比我想象的还要动人。我真想揽你入怀。只是扑向你的人太多太多，你有些猝不及防，你本来已习惯的清静与孤寂被打破了。我看得出来，你已经有些厌倦与无奈。周庄，我来晚了。</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参加“富贵茶庄”奠基仪式。颇负盛名的富贵企业与颇负盛名的周庄联姻。而周庄的代表人物沈万三也名富，真是巧合。代表富贵茶庄讲话的，是一位长发飘逸的女郎，周庄的首席则是位短发女子，又是巧合。富贵、茶、周庄、女子，几个字词在</w:t>
      </w:r>
      <w:r>
        <w:rPr>
          <w:rFonts w:ascii="Times New Roman" w:hAnsi="Times New Roman" w:cs="Times New Roman" w:eastAsia="宋体;SimSun"/>
          <w:kern w:val="2"/>
          <w:sz w:val="18"/>
          <w:szCs w:val="18"/>
        </w:rPr>
        <w:t>蒙蒙</w:t>
      </w:r>
      <w:r>
        <w:rPr>
          <w:rFonts w:ascii="Times New Roman" w:hAnsi="Times New Roman" w:cs="Times New Roman" w:eastAsia="宋体;SimSun"/>
          <w:kern w:val="2"/>
          <w:sz w:val="18"/>
          <w:szCs w:val="18"/>
        </w:rPr>
        <w:t>春雨中格外亮丽。回头望去，白蚬湖正闪着粼粼波光。</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想起了台湾作家三毛，三毛爱浪游，三毛的足迹遍布全世界，三毛的长发沾得什么风都有。三毛一来到周庄就哭了，三毛搂着周庄像搂着久别的祖国。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r>
        <w:rPr>
          <w:rFonts w:ascii="Times New Roman" w:hAnsi="Times New Roman" w:cs="Times New Roman" w:eastAsia="宋体;SimSun"/>
          <w:kern w:val="2"/>
          <w:sz w:val="18"/>
          <w:szCs w:val="18"/>
        </w:rPr>
        <w:t>（未完待续）</w:t>
      </w:r>
    </w:p>
    <w:p>
      <w:pPr>
        <w:pStyle w:val="Normal"/>
        <w:spacing w:lineRule="exact" w:line="280"/>
        <w:ind w:firstLine="3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exact" w:line="280"/>
        <w:ind w:firstLine="3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exact" w:line="280"/>
        <w:ind w:firstLine="3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exact" w:line="280"/>
        <w:ind w:firstLine="3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exact" w:line="280"/>
        <w:ind w:firstLine="36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p>
      <w:pPr>
        <w:pStyle w:val="Normal"/>
        <w:spacing w:lineRule="exact" w:line="280"/>
        <w:jc w:val="center"/>
        <w:rPr/>
      </w:pPr>
      <w:r>
        <w:rPr>
          <w:rFonts w:ascii="宋体;SimSun" w:hAnsi="宋体;SimSun" w:eastAsia="宋体;SimSun"/>
          <w:b/>
          <w:bCs/>
          <w:sz w:val="28"/>
          <w:szCs w:val="28"/>
        </w:rPr>
        <w:t>为你的作文奠基：高一语文课外精品阅读（三）</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接上期《绝版的周庄》）</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入夜，乘一只小船，让桨轻轻划拨。时间刚过九点，周庄就早早睡了，是从没有电的明清时代养成的习惯？没有喧闹的声音，没有电视的声音，没有狗吠的声音。</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忽就闻到了一股股沁心润肺的芳香。幽幽长长的经过斜风细雨的过滤，纯净而湿润。这是油菜花。早上来时，一片一片的黄花浓浓地包裹了古老的周庄。远远望去，色彩的反差那般强烈。现在这种香气正氤氲着周庄的梦境，那梦必也是有颜色的。</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周庄的夜，太容易让人生出幻觉。</w:t>
      </w:r>
    </w:p>
    <w:p>
      <w:pPr>
        <w:pStyle w:val="Normal"/>
        <w:spacing w:lineRule="exact" w:line="280"/>
        <w:ind w:firstLine="361"/>
        <w:jc w:val="center"/>
        <w:rPr>
          <w:rFonts w:ascii="Times New Roman" w:hAnsi="Times New Roman" w:eastAsia="宋体;SimSun" w:cs="Times New Roman"/>
          <w:kern w:val="2"/>
          <w:sz w:val="18"/>
          <w:szCs w:val="18"/>
        </w:rPr>
      </w:pPr>
      <w:r>
        <w:rPr>
          <w:rFonts w:ascii="Times New Roman" w:hAnsi="Times New Roman" w:cs="Times New Roman" w:eastAsia="宋体;SimSun"/>
          <w:b/>
          <w:bCs/>
          <w:kern w:val="2"/>
          <w:sz w:val="18"/>
          <w:szCs w:val="18"/>
        </w:rPr>
        <w:t>蟑螂的自述</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我是一只蟑螂。据说有一支人类的演唱组就叫这个名儿。嘿，虽说挺荣幸，可我们还在考虑要不要追究他们侵犯名字权的责任呢</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我在人类的字典里被这样形容：“昆虫，体扁平</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黑褐色，能发出臭味。常咬坏衣物。并能传染伤寒、霍乱等疾病，是害虫。”我不明白为什么人类要这样看我。我干嘛要长得五大三粗、圆滚滚、肥溜溜</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长得扁平，进出狭缝不就</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方便了吗</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至于黑点，那可是国际流行色</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我身上的气味备受母蟑螂的骚扰，你们说那是臭味——真让我伤心。说我带传染病</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真是笑话。我谨代表本蟑螂向你们人类提出严正抗议：我不是坏蟑螂</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照你们的话说：我是一只成熟的现代蟑螂。</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我住在一户人家的厨房里。白天，我和同伴们潜伏在各个阴暗的角落里，谨慎地活动，基本上不出远门。晚上，到了人们最松懈、最不把我们放在眼里的时候，我们就从四面八方涌出来干活。这活儿可一点也不轻松。首先得填饱肚子。通常我先去垃圾桶那儿转悠一会儿，这家女主人有洁癖，从不让垃圾袋过夜，运气好的话，或许能找到点漏网之屑。还有一块风水宝地，就是洗碗槽的下水口。每当我想去那儿补充点儿油水，别的兄弟总也不幸地想到了一块儿。于是一场激烈的厮杀开始了。不过，我是一只聪明的蟑螂，我懂得“坐山观虎斗”的好处，那就是——等参加战斗的先驱者们都倒下时，我可以从容不迫地钻进下水管大吃一顿。你们人类有个毛病——太自大。你们总以为自己最厉害、最伟大，是世界的主宰。你们以为我们愚蠢、卑贱、肮脏；你们认为我们的生命微不足道，你们万众一心地痛恨我们。女人一见到我们就变为花腔女高音兼晕倒；男人立马气势汹汹脱下拖鞋皮鞋大棉鞋把我们拍成蟑螂饼，并暗自庆幸有了英雄救美的大好机会。可你们低估了我们。我们蟑螂是最具生命韧性的家族。尽管我们不得不在主人突然打开日光灯的刹那四散逃命，不得不在你们喷“雷达”</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时戴防毒面具，不得不总演反派丑角，但我们仍然活到了今天，不仅面向</w:t>
      </w:r>
      <w:r>
        <w:rPr>
          <w:rFonts w:eastAsia="宋体;SimSun" w:cs="Times New Roman" w:ascii="Times New Roman" w:hAnsi="Times New Roman"/>
          <w:kern w:val="2"/>
          <w:sz w:val="18"/>
          <w:szCs w:val="18"/>
        </w:rPr>
        <w:t>21</w:t>
      </w:r>
      <w:r>
        <w:rPr>
          <w:rFonts w:ascii="Times New Roman" w:hAnsi="Times New Roman" w:cs="Times New Roman" w:eastAsia="宋体;SimSun"/>
          <w:kern w:val="2"/>
          <w:sz w:val="18"/>
          <w:szCs w:val="18"/>
        </w:rPr>
        <w:t>世纪，而且活得挺自在。</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这户人家可能很有钱。房子格局是现今流行的“大厅大卫”。客厅的确是大。最重要的是，客厅的中央摆着一台</w:t>
      </w:r>
      <w:r>
        <w:rPr>
          <w:rFonts w:eastAsia="宋体;SimSun" w:cs="Times New Roman" w:ascii="Times New Roman" w:hAnsi="Times New Roman"/>
          <w:kern w:val="2"/>
          <w:sz w:val="18"/>
          <w:szCs w:val="18"/>
        </w:rPr>
        <w:t>48</w:t>
      </w:r>
      <w:r>
        <w:rPr>
          <w:rFonts w:ascii="Times New Roman" w:hAnsi="Times New Roman" w:cs="Times New Roman" w:eastAsia="宋体;SimSun"/>
          <w:kern w:val="2"/>
          <w:sz w:val="18"/>
          <w:szCs w:val="18"/>
        </w:rPr>
        <w:t>英寸的超级电视机。电视真是个好东西。我认为你们人类发明的玩意儿中没一个赶得上它。男主人爱看枪战片，我和琪琪常在他放电视时溜到客厅去看一会儿。</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乖乖</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那个惊天动地</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嗖地一下，一颗子弹从你头上飞过去；轰地一声，一个人被炸开了花。</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那时整个房间被剧烈闪烁的光线占据，男主人和女主人坐在真皮沙发里，脸上也一会儿明一会儿暗。他们不说一句话。我和琪琪也不说。我们都被这刺激感官的东西吸引着。我也挺爱看这些动作片，真刺激我那小小的心脏。它让我觉得，我这只蟑螂有朝一日也能干出什么大事来。噢，差点忘了介绍，琪琪是我的女朋友，不久后成了我的老婆，当然还是会换的。咱们蟑螂不实行你们的“一夫一妻制”。换起老婆来可比你们打架赔钱的离婚方便多啦</w:t>
      </w:r>
      <w:r>
        <w:rPr>
          <w:rFonts w:eastAsia="宋体;SimSun" w:cs="Times New Roman" w:ascii="Times New Roman" w:hAnsi="Times New Roman"/>
          <w:kern w:val="2"/>
          <w:sz w:val="18"/>
          <w:szCs w:val="18"/>
        </w:rPr>
        <w:t>!</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这家人有一个男孩，大概十五六岁吧。他长得挺高，挺瘦。有一张苍白的脸，不像他爸似的油光满面。人也文雅，脚步也轻。走过地板地不会引发地震。他戴着一副眼镜，背微微佝着，颇像个小知识分子。至于是否属实我们还未调查过。我和伙伴们对他很感兴趣。每天夜里，他总在一盏</w:t>
      </w:r>
      <w:r>
        <w:rPr>
          <w:rFonts w:eastAsia="宋体;SimSun" w:cs="Times New Roman" w:ascii="Times New Roman" w:hAnsi="Times New Roman"/>
          <w:kern w:val="2"/>
          <w:sz w:val="18"/>
          <w:szCs w:val="18"/>
        </w:rPr>
        <w:t>40</w:t>
      </w:r>
      <w:r>
        <w:rPr>
          <w:rFonts w:ascii="Times New Roman" w:hAnsi="Times New Roman" w:cs="Times New Roman" w:eastAsia="宋体;SimSun"/>
          <w:kern w:val="2"/>
          <w:sz w:val="18"/>
          <w:szCs w:val="18"/>
        </w:rPr>
        <w:t>瓦的台灯下做功课，我们则在床角悄悄注视他的背影。有一次好险，他猛一回头，我没来得及躲开，让他瞧见了半个仓促的身体，可他居然没什么反应。我们便隐隐觉得可以和他做朋友，胆子也大起来。他和他父母也不大说话。我们常听见他妈每天夜里来送茶端水，还有不少美味呐</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而他似乎不太乐意，不耐烦地推开他妈妈的手。</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有时我挺可怜人类。因为看得出，他们并不快乐。这家里，无论是谁，总一脸萎靡不振的表情，我看着那男孩每天神志不清地上床睡觉时，心底就涌出无限的同情。我们蟑螂活着虽然危机重重，但我们精力旺盛，每天不睡十六个小时绝不罢休。故与天斗与地斗与人斗其乐无穷。不像你们，连自己干嘛这么累也没整明白。</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不久，我那紧张平稳的生活起了些变化。这家的男主人和女主人离婚了。官司打了半年。</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在这之前，我们还饱受了盘林叉雨的刺激</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男主人再也没回来过，女主人身上再也没有让我们警觉的香水味，那半年成为我们家族发展的黄金时代，由原来的十八口猛增至一百八十。</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我们猖獗地在砧板上走来走去，公然与老鼠们抢食一只饼，在衣橱里狠狠磨着牙。垃圾桶里食物过剩，水斗那儿再也没有战争了。我们变得脑满肠肥、行动迟钝。要是这时人类再来对付我们，我们必然屁滚尿流、溃不成军。我开始觉察到了危机，我不能再这样下去了，我是一只时代蟑螂，我不能这么庸庸碌碌地活着，我要去寻找枪战片里的那种刺激。</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于是我收拾好简单的行李，告别了哭得一塌糊涂的琪琪，在一个黄昏，离开了我居住长达</w:t>
      </w:r>
      <w:r>
        <w:rPr>
          <w:rFonts w:eastAsia="宋体;SimSun" w:cs="Times New Roman" w:ascii="Times New Roman" w:hAnsi="Times New Roman"/>
          <w:kern w:val="2"/>
          <w:sz w:val="18"/>
          <w:szCs w:val="18"/>
        </w:rPr>
        <w:t>1</w:t>
      </w:r>
      <w:r>
        <w:rPr>
          <w:rFonts w:ascii="Times New Roman" w:hAnsi="Times New Roman" w:cs="Times New Roman" w:eastAsia="宋体;SimSun"/>
          <w:kern w:val="2"/>
          <w:sz w:val="18"/>
          <w:szCs w:val="18"/>
        </w:rPr>
        <w:t>年零</w:t>
      </w:r>
      <w:r>
        <w:rPr>
          <w:rFonts w:eastAsia="宋体;SimSun" w:cs="Times New Roman" w:ascii="Times New Roman" w:hAnsi="Times New Roman"/>
          <w:kern w:val="2"/>
          <w:sz w:val="18"/>
          <w:szCs w:val="18"/>
        </w:rPr>
        <w:t>2</w:t>
      </w:r>
      <w:r>
        <w:rPr>
          <w:rFonts w:ascii="Times New Roman" w:hAnsi="Times New Roman" w:cs="Times New Roman" w:eastAsia="宋体;SimSun"/>
          <w:kern w:val="2"/>
          <w:sz w:val="18"/>
          <w:szCs w:val="18"/>
        </w:rPr>
        <w:t>个月的家。走之前，我又看见了我的小主人，还是一个微佝的、沉默的背影。</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嘿</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朋友，你家住哪儿</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说不定，明天我就搬来。</w:t>
      </w:r>
    </w:p>
    <w:p>
      <w:pPr>
        <w:pStyle w:val="Normal"/>
        <w:spacing w:lineRule="exact" w:line="280"/>
        <w:jc w:val="center"/>
        <w:rPr>
          <w:rFonts w:ascii="宋体;SimSun" w:hAnsi="宋体;SimSun" w:eastAsia="宋体;SimSun" w:cs="Times New Roman"/>
          <w:kern w:val="2"/>
          <w:sz w:val="18"/>
          <w:szCs w:val="18"/>
        </w:rPr>
      </w:pPr>
      <w:r>
        <w:rPr>
          <w:rFonts w:ascii="宋体;SimSun" w:hAnsi="宋体;SimSun" w:cs="Times New Roman" w:eastAsia="宋体;SimSun"/>
          <w:b/>
          <w:bCs/>
          <w:kern w:val="2"/>
          <w:sz w:val="18"/>
          <w:szCs w:val="18"/>
        </w:rPr>
        <w:t>秋雨</w:t>
      </w:r>
      <w:r>
        <w:rPr>
          <w:rFonts w:ascii="宋体;SimSun" w:hAnsi="宋体;SimSun" w:cs="Times New Roman" w:eastAsia="宋体;SimSun"/>
          <w:b/>
          <w:bCs/>
          <w:kern w:val="2"/>
          <w:sz w:val="18"/>
          <w:szCs w:val="18"/>
        </w:rPr>
        <w:t xml:space="preserve">     </w:t>
      </w:r>
      <w:r>
        <w:rPr>
          <w:rFonts w:ascii="宋体;SimSun" w:hAnsi="宋体;SimSun" w:cs="Times New Roman" w:eastAsia="宋体;SimSun"/>
          <w:b/>
          <w:bCs/>
          <w:kern w:val="2"/>
          <w:sz w:val="18"/>
          <w:szCs w:val="18"/>
        </w:rPr>
        <w:t xml:space="preserve">张爱玲 </w:t>
      </w:r>
    </w:p>
    <w:p>
      <w:pPr>
        <w:pStyle w:val="Normal"/>
        <w:widowControl/>
        <w:spacing w:lineRule="exact" w:line="280"/>
        <w:ind w:firstLine="360"/>
        <w:jc w:val="left"/>
        <w:rPr>
          <w:rFonts w:ascii="宋体;SimSun" w:hAnsi="宋体;SimSun" w:eastAsia="宋体;SimSun" w:cs="Arial Unicode MS"/>
          <w:sz w:val="18"/>
          <w:szCs w:val="18"/>
        </w:rPr>
      </w:pPr>
      <w:r>
        <w:rPr>
          <w:rFonts w:ascii="宋体;SimSun" w:hAnsi="宋体;SimSun" w:cs="Arial Unicode MS" w:eastAsia="宋体;SimSun"/>
          <w:sz w:val="18"/>
          <w:szCs w:val="18"/>
        </w:rPr>
        <w:t>雨，像银灰色粘湿的蛛丝，织成一片轻柔的网，网住了整个秋的世界。天也是暗沉沉的，像古老的住宅里缠满着蛛丝网的屋顶。那堆在天上的灰白色的云片，就像屋顶上剥落的白粉。在这古旧的屋顶的笼罩下，一切都是异常的沉闷。园子里绿翳翳的石榴，桑树，葡萄藤，都不过代表着过去盛夏的繁荣，现在已成了古罗马建筑的遗迹一样，在萧萧的雨声中瑟缩不宁，回忆着光荣的过去。草色已经转入忧郁的苍黄，地下找不出一点新鲜的花朵；宿舍墙外一带种的娇嫩的洋水仙；垂了头，含着满眼的泪珠，在那里叹息它们的薄命，才过了两天的晴美的好日子又遇到这样霉气熏蒸的雨天。只有墙角的桂花，枝头已经缀着几个黄金一样宝贵的嫩蕊，小心地隐藏在绿油油椭圆形的叶瓣下，透露出一点新生命萌芽的希望。</w:t>
      </w:r>
    </w:p>
    <w:p>
      <w:pPr>
        <w:pStyle w:val="Normal"/>
        <w:widowControl/>
        <w:spacing w:lineRule="exact" w:line="280"/>
        <w:ind w:firstLine="360"/>
        <w:jc w:val="left"/>
        <w:rPr>
          <w:rFonts w:ascii="宋体;SimSun" w:hAnsi="宋体;SimSun" w:eastAsia="宋体;SimSun" w:cs="Arial Unicode MS"/>
          <w:sz w:val="18"/>
          <w:szCs w:val="18"/>
        </w:rPr>
      </w:pPr>
      <w:r>
        <w:rPr>
          <w:rFonts w:ascii="宋体;SimSun" w:hAnsi="宋体;SimSun" w:cs="Arial Unicode MS" w:eastAsia="宋体;SimSun"/>
          <w:sz w:val="18"/>
          <w:szCs w:val="18"/>
        </w:rPr>
        <w:t>雨静悄悄地下着，只有一点细细的淅沥沥的声音。桔红色的房屋，像披着鲜艳的袈裟的老僧，垂头合目，受着雨的洗礼。那潮湿的红砖，发出有刺激性的猪血的颜色和墙下绿油油的桂叶成为强烈的对照。灰色的癞虾蟆，在湿烂发霉的泥地里跳跃着；在秋雨的沉闷的网底，只有它是唯一的充满愉快的生气的东西。它背上灰黄斑驳的花纹，跟沉闷的天空遥遥相应，造成和谐的色调。它扑秃扑秃的跳着，从草窠里，跳到泥里，溅出深绿的水花。</w:t>
      </w:r>
    </w:p>
    <w:p>
      <w:pPr>
        <w:pStyle w:val="Normal"/>
        <w:widowControl/>
        <w:spacing w:lineRule="exact" w:line="280"/>
        <w:ind w:firstLine="360"/>
        <w:jc w:val="left"/>
        <w:rPr>
          <w:rFonts w:ascii="宋体;SimSun" w:hAnsi="宋体;SimSun" w:eastAsia="宋体;SimSun" w:cs="Arial Unicode MS"/>
          <w:sz w:val="18"/>
          <w:szCs w:val="18"/>
        </w:rPr>
      </w:pPr>
      <w:r>
        <w:rPr>
          <w:rFonts w:ascii="宋体;SimSun" w:hAnsi="宋体;SimSun" w:cs="Arial Unicode MS" w:eastAsia="宋体;SimSun"/>
          <w:sz w:val="18"/>
          <w:szCs w:val="18"/>
        </w:rPr>
        <w:t>雨，像银灰色粘濡的蛛丝，织成一片轻柔的网，网住了整个秋的世界。</w:t>
      </w:r>
    </w:p>
    <w:p>
      <w:pPr>
        <w:pStyle w:val="Normal"/>
        <w:widowControl/>
        <w:numPr>
          <w:ilvl w:val="0"/>
          <w:numId w:val="0"/>
        </w:numPr>
        <w:spacing w:lineRule="exact" w:line="280"/>
        <w:jc w:val="center"/>
        <w:outlineLvl w:val="1"/>
        <w:rPr>
          <w:rFonts w:ascii="宋体;SimSun" w:hAnsi="宋体;SimSun" w:eastAsia="宋体;SimSun" w:cs="Times New Roman"/>
          <w:b/>
          <w:b/>
          <w:bCs/>
          <w:sz w:val="18"/>
          <w:szCs w:val="18"/>
        </w:rPr>
      </w:pPr>
      <w:r>
        <w:rPr>
          <w:rFonts w:ascii="宋体;SimSun" w:hAnsi="宋体;SimSun" w:cs="Times New Roman" w:eastAsia="宋体;SimSun"/>
          <w:b/>
          <w:bCs/>
          <w:sz w:val="18"/>
          <w:szCs w:val="18"/>
        </w:rPr>
        <w:t>感悟人生</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生就像一场戏，戏中的主角是我们自己。在人生的大舞台上，我们演绎着变化无常的喜怒哀乐，品尝着生活的酸甜苦辣。人生又是一场梦，梦中讲述的故事是我们的经历，重要的不是这个梦有多长，而是有多好，所以我们不能游戏人生，否则一事无成。人生也是在浩瀚的大海中颠簸的小船，处处隐藏着暗礁，还有那突然而至的风浪，让你防不胜防，作为舵手，我们应该把握好自己的航向，“不经历风雨，怎能见彩虹”，只有在艰苦卓绝的奋斗后才能体会到真正的人生。人生更像一盘棋，处处是陷阱，弗洛依德说：“人生就象弈棋， 一步失误，全盘皆输，这是令人悲哀之事； 而且人生还不如弈棋，不可能再来一局，也不能悔棋。”因此，我们要慎重的对待自己，不要把自己的人生当作一次赌博，潇洒走一回。人生的道路漫长坎坷，一切都得靠我们自己去选择和开拓。</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生充满痛苦与磨难。磨难是福，是人生摆脱贫瘠走向富裕的契机。汪国真说：“人生不足畏。世间万物，有幸成为人，这已足够幸运了，人生最大的不幸也比沦为其他物种的不幸强。人生是跋涉，也是旅行；是等待，也是重逢；是探险，也是寻宝；是眼泪，更是歌声。”没有经历过坎坷磨难的人生，永远领略不到奇异的风景，永远不会走向成熟与深刻。平地上有什么呢？人人都能轻易到达的地方有什么呢？瑰丽雄奇的风景都在常人难及的深谷山巅之处。所以，我们要笑对人生，拥有百折不挠的执著和坚定的自信心，这是人生的基石。我们要有一颗平淡的心，既不因暂时的成功而沾沾自喜，骄傲不前；也不因暂时的逆境而意志消沉，怨天尤人；更不能怪命运，宿命论只是意志薄弱者的借口，命运的纤绳永远掌握在自己手中。</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生是短暂的，但人生是实在的，坟墓并非就是它的终极地。所以，我们要有坚定的信仰，作为人生的旗帜；没有信仰，或者信仰模糊的人生，是糊涂盲目的，最终也不会达到成功的彼岸。“人最宝贵的是生命，生命对每个人来说只有一次。这仅有的一次生命应当怎样度过呢？每当回忆往事的时候，它能够不因碌碌无为而羞愧，在临死的时候，它能够说，我的整个生命和精力都已经献给人类最光辉的事业</w:t>
      </w:r>
      <w:r>
        <w:rPr>
          <w:rFonts w:eastAsia="宋体;SimSun" w:cs="Times New Roman" w:ascii="宋体;SimSun" w:hAnsi="宋体;SimSun"/>
          <w:sz w:val="18"/>
          <w:szCs w:val="18"/>
        </w:rPr>
        <w:t>---</w:t>
      </w:r>
      <w:r>
        <w:rPr>
          <w:rFonts w:ascii="宋体;SimSun" w:hAnsi="宋体;SimSun" w:cs="Times New Roman" w:eastAsia="宋体;SimSun"/>
          <w:sz w:val="18"/>
          <w:szCs w:val="18"/>
        </w:rPr>
        <w:t>为共产主义事业而奋斗。”也许我们并没有保尔的崇高精神和理想追求，但是既然我们不能做一棵苍劲的大树，那何不做一棵默默无闻的小草装饰大地的绿色呢？</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们应该感谢明月让我们懂得了什么是阴晴圆缺，感谢冰雪让我们懂得了什么是人间冷暖，感谢生活让我们懂得了什么是酸甜苦辣，感谢命运让我们懂得了什么是坎坎坷珂，正是在这样的过程中，我们才懂得了什么是人生，人生是什么。</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珍爱你的人生吧！</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人生九章</w:t>
      </w:r>
    </w:p>
    <w:p>
      <w:pPr>
        <w:pStyle w:val="Normal"/>
        <w:spacing w:lineRule="exact" w:line="280"/>
        <w:ind w:firstLine="360"/>
        <w:rPr/>
      </w:pPr>
      <w:r>
        <w:rPr>
          <w:rFonts w:ascii="宋体;SimSun" w:hAnsi="宋体;SimSun" w:cs="Times New Roman" w:eastAsia="宋体;SimSun"/>
          <w:kern w:val="2"/>
          <w:sz w:val="18"/>
          <w:szCs w:val="18"/>
        </w:rPr>
        <w:t>我们迷失自己的道路，不是由于无知，而是由于太过自信。</w:t>
      </w:r>
      <w:r>
        <w:rPr>
          <w:rFonts w:ascii="宋体;SimSun" w:hAnsi="宋体;SimSun" w:cs="Times New Roman" w:eastAsia="宋体;SimSun"/>
          <w:kern w:val="2"/>
          <w:sz w:val="18"/>
          <w:szCs w:val="18"/>
        </w:rPr>
        <w:t>——题记</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一</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生是一条漫长的河流，从涓涓细流的上游游到惊涛骇浪的中游，最后注入宽阔的海洋。</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上游是美丽的童年，淙淙小溪从幽静的林间穿过，像一首浪漫的抒情诗。</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中游是沉重的中年，巨大的落差产生了飞流直泻的瀑布；险恶的暗礁又使河面布满了龙潭虎穴，像一部惊险离奇的小说。</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下游经过平静的入海口与海洋浑然一体，平静、辽阔、宽容、博大、像一篇淡雅厚重的散文。</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二</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生的各种品质中，最重要的是坚定的信仰。只有有了明确信仰的人生才是清晰、明了、智慧的。信仰高悬在未来的天空中，人生就在它的吸引下努力奋进。</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没有信仰，或者是信仰模糊的人生，是糊涂和盲目的，最终也不会达到理想成功的彼岸。</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当然，信仰是指骨子里的最本质的追求，而不是强权意志。强加给的信仰，只会使人走向弱智。</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三</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生的主流应该是百折不挠的执着。一旦目标确定，就义无返顾毫不迟疑勇往直前，不因暂时的成功而骄傲不前，也不因暂时的逆境而不思进取，只是抱定一颗恒心努力不辍，这样的人生才会诞生大河奔流的气度与风范。</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许多人总是在朝令夕改，总是在左顾右盼，见到一点蝇头小利便心旌动摇方寸大乱，很容易地肯定自己，也很容易的否定自己，这种人便是半途而废一无所成的人了。</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所以，真正有大成就的人总是极少数的那一类。因为执着总有孤独相伴，执着总与痛苦为伍，执着的氛围总是清净的寂寞，而这些恰是绝大多数人所难以做到的。</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四</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勇气是人生所必不可少的。从我们获得理性认识的那一刻起，我们就站在了所有未知的边缘。在未知的世界中，一切都是扑朔迷离、充满苦难的东西，每一步的尝试都有可能是失败的深渊。这就需要坚定的勇气，需要无所畏惧的勇气。</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没有勇气去尝试当然避免了失败，但同时也不会有成功的喜悦与欢欣，因为成功与失败同在，是未知世界的邻居。</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五</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自信心是人生的基石。人生中的一切都立于自信的基石之上。</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没有自信，便是承认自己的弱小与可怜并不思改变。</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渺小并不可怕，位卑并不可怕，只要自信，聚沙成塔，一切便都在美丽的憧憬中孕育而生了。</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自信还是一把人生硬度的尺子。有人虽然身材五短，但却是人人尊敬的丈夫，那是他的自信焕发出的光芒将他的五短延伸了。</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六</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痛苦与磨难是人生摆脱贫瘠走向富裕的契机。</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没有经历过坎坷磨难的人生，永远领略不到奇异的风景，永远不会走向深刻与成熟。</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平地上有什么呢？人人都能轻易到达的地方有什么呢？瑰丽雄奇的风景都在常人难及的深谷山巅之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当你遇到磨难的时候，热烈地拥抱她吧，那恰是生活的恩赐。经历了磨难之后，你回首俯望，你会发现你已站在世俗生活之外。</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七</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了解自己，设计自己，不断地调整自己，是人生不断实现自我超越的必然步骤。</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生活在变化着，时代在变化着，环境在变化着，自身也在不断变化着，因而认定一条道路不回头的人，不是执着，而是固执的迂腐。</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在一条明确的大方向之下，不断探索与寻找自己的最佳位置，不断地吸收与抛弃，是人生的一大课题。</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也许，你寻找到的，并不是你最佳的位置，捷径你一直都没有找到，但在寻找过程中自己已经收获了。</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八</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宿命论是意志薄弱者的借口。命运的纤绳永远掌握在自己的手中。</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命运是这样一种东西，你越要驾驭它，它俯首听任你的指令；你畏惧它，它则越发不可一世。</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所以不要相信命运，种瓜得瓜，种豆得豆，一分耕耘就必定有一分收获。</w:t>
      </w:r>
    </w:p>
    <w:p>
      <w:pPr>
        <w:pStyle w:val="Normal"/>
        <w:spacing w:lineRule="exact" w:line="280"/>
        <w:ind w:firstLine="36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九</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机遇对人生而言是太重要了，有很多人花了一生的代价默默无闻地等待它的光临，但终于也没有等到。</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因为机遇的本质是这样的，因为它只惠顾那些敢于争取的人，它永远也不会垂青那些袖手坐等的人。</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世上从来都没有救世主，拯救自己的，只有自己。</w:t>
      </w:r>
    </w:p>
    <w:p>
      <w:pPr>
        <w:pStyle w:val="Normal"/>
        <w:spacing w:lineRule="exact" w:line="280"/>
        <w:jc w:val="center"/>
        <w:rPr>
          <w:rFonts w:ascii="宋体;SimSun" w:hAnsi="宋体;SimSun" w:eastAsia="宋体;SimSun" w:cs="Times New Roman"/>
          <w:kern w:val="2"/>
          <w:sz w:val="18"/>
          <w:szCs w:val="18"/>
        </w:rPr>
      </w:pPr>
      <w:r>
        <w:rPr>
          <w:rFonts w:ascii="宋体;SimSun" w:hAnsi="宋体;SimSun" w:cs="Times New Roman" w:eastAsia="宋体;SimSun"/>
          <w:b/>
          <w:bCs/>
          <w:kern w:val="2"/>
          <w:sz w:val="18"/>
          <w:szCs w:val="18"/>
        </w:rPr>
        <w:t>日子</w:t>
      </w:r>
      <w:r>
        <w:rPr>
          <w:rFonts w:eastAsia="宋体;SimSun" w:cs="Times New Roman" w:ascii="宋体;SimSun" w:hAnsi="宋体;SimSun"/>
          <w:b/>
          <w:bCs/>
          <w:kern w:val="2"/>
          <w:sz w:val="18"/>
          <w:szCs w:val="18"/>
        </w:rPr>
        <w:t>,</w:t>
      </w:r>
      <w:r>
        <w:rPr>
          <w:rFonts w:ascii="宋体;SimSun" w:hAnsi="宋体;SimSun" w:cs="Times New Roman" w:eastAsia="宋体;SimSun"/>
          <w:b/>
          <w:bCs/>
          <w:kern w:val="2"/>
          <w:sz w:val="18"/>
          <w:szCs w:val="18"/>
        </w:rPr>
        <w:t>每天都是新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月亮还是那个月亮，太阳仍旧是昨天的模样；山岗雕塑般凝固在那个高度，时光也似乎一如既往地平平常常……</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习惯于这样“跟着感觉走”，而盲目地“跟着感觉走”往往是一种情感的忧伤，理性的迷惘。</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哲人说：只有千古不变的日月，没有千古不变的时光。确实，即便太阳月亮的千古不变，而我们的日子不是时过时新，每天都呈现着新的迹象？昨天陪你还是</w:t>
      </w:r>
      <w:r>
        <w:rPr>
          <w:rFonts w:eastAsia="宋体;SimSun" w:cs="Times New Roman" w:ascii="宋体;SimSun" w:hAnsi="宋体;SimSun"/>
          <w:kern w:val="2"/>
          <w:sz w:val="18"/>
          <w:szCs w:val="18"/>
        </w:rPr>
        <w:t>2000</w:t>
      </w:r>
      <w:r>
        <w:rPr>
          <w:rFonts w:ascii="宋体;SimSun" w:hAnsi="宋体;SimSun" w:cs="Times New Roman" w:eastAsia="宋体;SimSun"/>
          <w:kern w:val="2"/>
          <w:sz w:val="18"/>
          <w:szCs w:val="18"/>
        </w:rPr>
        <w:t>年，而今天迎接你的已经是</w:t>
      </w:r>
      <w:r>
        <w:rPr>
          <w:rFonts w:eastAsia="宋体;SimSun" w:cs="Times New Roman" w:ascii="宋体;SimSun" w:hAnsi="宋体;SimSun"/>
          <w:kern w:val="2"/>
          <w:sz w:val="18"/>
          <w:szCs w:val="18"/>
        </w:rPr>
        <w:t>2001</w:t>
      </w:r>
      <w:r>
        <w:rPr>
          <w:rFonts w:ascii="宋体;SimSun" w:hAnsi="宋体;SimSun" w:cs="Times New Roman" w:eastAsia="宋体;SimSun"/>
          <w:kern w:val="2"/>
          <w:sz w:val="18"/>
          <w:szCs w:val="18"/>
        </w:rPr>
        <w:t>年的灿烂阳光。</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是的，不管你承认不承认，不管你能否感觉到，日子，每天都是新的，我们周围的一切都悄悄地发生着变化。君不见——那一片简陋的瓦屋不知何时轰然矗起的一幢幢高楼大厦，种惯了玉米高粱的土地，也情不自禁地变成了绿油油的时新菜畦；君不见——金钱已不再是浑身铜臭令人讨厌，商品经济也名正言顺登入大雅之堂；君不见——改革开放给人实实在在看得见摸得着的希望……</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没有人愿意封锁日子，在陈旧中度过生命的时光，追求新鲜才是人性的本相。</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要再把“喜新厌旧”当作批判和谴责得法宝，现代人渴求新的观念，新的生活，新的感情，新的向往……</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既然，日子每天都是新的，时代已敞开温暖的胸膛，我们就该一头扎进去，没有理由东张西望没有理由再犹豫彷徨，没有理由再抱着怀疑的目光；</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既然，日子每天都是新的，我们为什么不已全新的姿态，全新的力量，把每一天都活它一个——崭新辉煌？！</w:t>
      </w:r>
    </w:p>
    <w:p>
      <w:pPr>
        <w:pStyle w:val="Normal"/>
        <w:spacing w:lineRule="exact" w:line="280"/>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有梦才有远方</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雪野茫茫，你知道一棵小草的梦吗</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寒冷孤寂中，她怀抱一个信念取暖，等到春归大地时，她就会以两片绿叶问候春天，而那两片绿叶，就是曾经在雪地下轻轻地梦呓。</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候鸟南飞，征途迢迢，她的梦呢</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在远方，在视野里，那是南方湛蓝的大海。她很累很累，但依然往前奋飞。因为梦又赐给她另一对翅膀。</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窗前托腮凝思的少女，你是想做一朵云的诗，还是做一只蝶的画</w:t>
      </w:r>
      <w:r>
        <w:rPr>
          <w:rFonts w:eastAsia="宋体;SimSun" w:cs="Times New Roman" w:ascii="宋体;SimSun" w:hAnsi="宋体;SimSun"/>
          <w:kern w:val="2"/>
          <w:sz w:val="18"/>
          <w:szCs w:val="18"/>
        </w:rPr>
        <w:t>?</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风中奔跑的翩翩少年，你是想做一只鹰，与天比高</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还是做一条壮阔的长河，为大地抒怀</w:t>
      </w:r>
      <w:r>
        <w:rPr>
          <w:rFonts w:eastAsia="宋体;SimSun" w:cs="Times New Roman" w:ascii="宋体;SimSun" w:hAnsi="宋体;SimSun"/>
          <w:kern w:val="2"/>
          <w:sz w:val="18"/>
          <w:szCs w:val="18"/>
        </w:rPr>
        <w:t>?</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喜欢做梦。梦让我看到窗外的阳光，梦让我看到天边的彩霞；梦给我不变的召唤与步伐，梦引领我去追逐一个又一个的目标。</w:t>
      </w:r>
    </w:p>
    <w:p>
      <w:pPr>
        <w:pStyle w:val="Normal"/>
        <w:spacing w:lineRule="exact" w:line="280"/>
        <w:ind w:firstLine="360"/>
        <w:rPr>
          <w:rFonts w:ascii="宋体;SimSun" w:hAnsi="宋体;SimSun" w:eastAsia="宋体;SimSun" w:cs="Times New Roman"/>
          <w:kern w:val="2"/>
          <w:sz w:val="18"/>
          <w:szCs w:val="18"/>
        </w:rPr>
      </w:pPr>
      <w:r>
        <w:rPr>
          <w:rFonts w:eastAsia="宋体;SimSun" w:cs="Times New Roman" w:ascii="宋体;SimSun" w:hAnsi="宋体;SimSun"/>
          <w:kern w:val="2"/>
          <w:sz w:val="18"/>
          <w:szCs w:val="18"/>
        </w:rPr>
        <w:t>1952</w:t>
      </w:r>
      <w:r>
        <w:rPr>
          <w:rFonts w:ascii="宋体;SimSun" w:hAnsi="宋体;SimSun" w:cs="Times New Roman" w:eastAsia="宋体;SimSun"/>
          <w:kern w:val="2"/>
          <w:sz w:val="18"/>
          <w:szCs w:val="18"/>
        </w:rPr>
        <w:t>年，一个叫查克</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贝瑞的美国青年，做了这么一个梦：超越贝多芬</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并把这个消息告诉柴可夫斯基。</w:t>
      </w:r>
    </w:p>
    <w:p>
      <w:pPr>
        <w:pStyle w:val="Normal"/>
        <w:spacing w:lineRule="exact" w:line="280"/>
        <w:rPr>
          <w:rFonts w:ascii="宋体;SimSun" w:hAnsi="宋体;SimSun" w:eastAsia="宋体;SimSun" w:cs="Times New Roman"/>
          <w:kern w:val="2"/>
          <w:sz w:val="18"/>
          <w:szCs w:val="18"/>
        </w:rPr>
      </w:pPr>
      <w:r>
        <w:rPr>
          <w:rFonts w:ascii="宋体;SimSun" w:hAnsi="宋体;SimSun" w:cs="Times New Roman" w:eastAsia="宋体;SimSun"/>
          <w:kern w:val="2"/>
          <w:sz w:val="18"/>
          <w:szCs w:val="18"/>
        </w:rPr>
        <w:t>多年以后，他成功了，成为摇滚音乐的奠基人之一。梦赋予他豪迈的宣言，梦也引领他走向光明的大道。梦启发了他的初心，他则用成功证明了梦的真实与壮美——因为有了梦才有梦想；有了梦想，才有了理想；有了理想，才有为理想而奋斗的人生历程：</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没有泪水的人，他的眼睛是干涸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没有梦的人，他的夜晚是黑暗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太阳总在有梦的地方升起；月亮也总在有梦的地方朦胧。梦是永恒的微笑，使你的心灵永远充满激情，使你的双眼永远澄澈明亮。</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世界的万花筒散发着诱人的清香，未来的天空下也传来迷人的歌唱。我们整装待发，用美梦打扮，从实干开始。等到我们抵达秋天的果园，轻轻地擦去夏天留在我们脸上的汗水与灰尘时，我们就可以听得见曾经对春天说过的那句话：梦想成真</w:t>
      </w:r>
      <w:r>
        <w:rPr>
          <w:rFonts w:eastAsia="宋体;SimSun" w:cs="Times New Roman" w:ascii="宋体;SimSun" w:hAnsi="宋体;SimSun"/>
          <w:kern w:val="2"/>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30"/>
        <w:jc w:val="left"/>
        <w:rPr>
          <w:rFonts w:ascii="宋体;SimSun" w:hAnsi="宋体;SimSun" w:eastAsia="宋体;SimSun" w:cs="Courier New"/>
          <w:b/>
          <w:b/>
          <w:bCs/>
          <w:sz w:val="18"/>
          <w:szCs w:val="18"/>
        </w:rPr>
      </w:pPr>
      <w:r>
        <w:rPr>
          <w:rFonts w:ascii="宋体;SimSun" w:hAnsi="宋体;SimSun" w:cs="Courier New" w:eastAsia="宋体;SimSun"/>
          <w:b/>
          <w:bCs/>
          <w:sz w:val="18"/>
          <w:szCs w:val="18"/>
        </w:rPr>
        <w:t>经霜的历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坦然一想，冬，只是一段经霜的历程。毋须回避，也无法回避。高山，大河，井架，诗歌，万千生命，都无法回避去接受一声冷峻的检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在铺天盖地的冰雪里，去检正我们的脚印是否能延伸顽强；在千鸟飞绝的沉寂里，去检正我们的思想是否能果敢地翱翔，是否能穿越漫漫的冷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只</w:t>
      </w:r>
      <w:r>
        <w:rPr>
          <w:rFonts w:ascii="宋体;SimSun" w:hAnsi="宋体;SimSun" w:cs="Courier New" w:eastAsia="宋体;SimSun"/>
          <w:sz w:val="18"/>
          <w:szCs w:val="18"/>
        </w:rPr>
        <w:t>有经住冬的检正的种子，才是坚实的。只有经住冬的检正的道路，才是久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没有冬的生活，不能说是完整的生活。没有冬的人生，不能说是丰富的人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没有冬的爱情，不能说是阅尽一切的情感。对于不懈寻求的眼睛，冬同样是一幅太阳在我们脸上闪耀的风景，同样是一种充溢生命色彩和勃勃生机的壮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远处，一株傲雪的红梅，静静地燃亮着她的一团火焰——在渴望美的时刻，在渴望暧色的心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我想，仅为着那株红梅，再冷的冬天，再长的冬天，再多的冬天，他也会毫不气馁地向前走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eastAsia="宋体;SimSun" w:cs="Courier New"/>
          <w:b/>
          <w:b/>
          <w:bCs/>
          <w:sz w:val="18"/>
          <w:szCs w:val="18"/>
        </w:rPr>
      </w:pPr>
      <w:r>
        <w:rPr>
          <w:rFonts w:ascii="宋体;SimSun" w:hAnsi="宋体;SimSun" w:cs="Arial" w:eastAsia="宋体;SimSun"/>
          <w:b/>
          <w:bCs/>
          <w:sz w:val="18"/>
          <w:szCs w:val="18"/>
        </w:rPr>
        <w:t>人生的抉择</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一个农民从洪水中救起了他的妻子，他的孩子却被淹死了。事后，人们议论纷纷。有人说他做得对，因为孩子可以再生一个，妻子却不能死而复活。有人说他做错了，因为妻子可以另娶一个，孩子却没法儿死而复活。</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哲学家听说了这个故事，也感到疑惑难决，他就去问农民。农民告诉他，他救人时什么也没去想。洪水袭来，妻子在他身边，他抓起妻子就往山坡游。待返回时，孩子已被洪水冲走了。</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读到这个故事时，我被这个农民打动了很久，我从内心深处佩服这个农民。</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这个农民如果进行一番抉择的话，事情的结果会是怎样呢？</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洪水袭来了，妻子和孩子被卷进漩涡，片刻之间就要没了性命。而这个农民还在山坡上进行抉择，救妻子重要呢，还是救孩子重要？</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我想，也许等不到农民继续往下想救妻子还是救孩子的利弊，洪水就把他的妻儿都冲走了。</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在生活当中，有许多时候，我们并没有机会和时间进行抉择。</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有人总喜欢在做一件事情之前再三权衡利弊，犹犹豫豫，举棋不定。结果，待到想好了去做的时候，早已时过境迁，机会已经没有了。</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把手头的机会抓住，这是至关重要的。最靠近你的机会，就是最重要的和最迫切的。把手头的机会抓住了，就等于把一切机会都抓住了。因为，过去的机会已不复存在，而未来的机会总是要一步一步才逼近你身边的。没有到来之前，你纵然绞尽脑汁，也是徒劳枉然。</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人生的抉择是最困难的，也是最简单的。困难在于你总是把抉择当作抉择。简单在于你别去考虑抉择问题，只是动手去做。</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人生的抉择，一直困扰着无数的文化人。可笑的是，这个没文化的农民，可以做我们这些文化人的导师。</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不悔</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只是觉得，再多的忧伤都是多余的。我们唯有鼓起向前走的勇气。</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在我们的生命中，不时会发生一些事故，使我们需重新去审视生活。常常会听见人们说：“如果能回到过去，我对每一件事情就会有不同的做法，世界就会不同，我的生活也会不同。”</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假设如果生命可以重来。我们但是谁也无法预言将来发生的事情。</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为了生活，我们必须远走天涯，去品味那份与生俱来孤独；为了生活，我们要象蜜蜂一样辛勤地工作，哪怕希望在一次次刻骨铭心的煎熬中慢慢沉坠，仍然不悔一切地，蹒跚前行，在每一个黎明前的月色中苏醒，等待曙光向碧波的海面，洒出一条光亮的小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不要像“</w:t>
      </w:r>
      <w:r>
        <w:rPr>
          <w:rFonts w:eastAsia="宋体;SimSun" w:cs="Times New Roman" w:ascii="宋体;SimSun" w:hAnsi="宋体;SimSun"/>
          <w:kern w:val="2"/>
          <w:sz w:val="18"/>
          <w:szCs w:val="18"/>
        </w:rPr>
        <w:t>TATANNIC”</w:t>
      </w:r>
      <w:r>
        <w:rPr>
          <w:rFonts w:ascii="宋体;SimSun" w:hAnsi="宋体;SimSun" w:cs="Times New Roman" w:eastAsia="宋体;SimSun"/>
          <w:kern w:val="2"/>
          <w:sz w:val="18"/>
          <w:szCs w:val="18"/>
        </w:rPr>
        <w:t>游船上的那位女人，在逃上救生艇生死未卜时懊悔地哭泣说：“早知道会这样，我就把那餐后的巧克力、甜点、奶酪吃个痛快。</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在悔恨过去的时候，时光又悄悄地从你的指间溜走。</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在非洲有一个古老的故事。每天早晨羚羊睁开眼睛所想的第一件事就是：我必须要跑得更快，否则，我就会被狮子吃掉；而在同一时候，狮子从睡梦中醒来，首先闪现在脑海的第一个念头是：我必须跑得更快一些以追得上更多的羚羊，要不然我就会被饿死。于是，几乎是同时，羚羊和狮子一跃而起，迎着朝阳向前跑去。</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生活就是这样，不论你是羚羊还是狮子，每当太阳升起的时候，就要毫不迟疑地向前跑。当你停下来后悔的时候，你就会象羚羊一样被狮子吃掉或者象狮子一样被饿死。</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生命，是不悔的。</w:t>
      </w:r>
    </w:p>
    <w:p>
      <w:pPr>
        <w:pStyle w:val="Normal"/>
        <w:spacing w:lineRule="exact" w:line="280"/>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人生不售回程票</w:t>
      </w:r>
    </w:p>
    <w:p>
      <w:pPr>
        <w:pStyle w:val="Normal"/>
        <w:spacing w:lineRule="exact" w:line="280"/>
        <w:ind w:firstLine="360"/>
        <w:rPr>
          <w:rFonts w:ascii="宋体;SimSun" w:hAnsi="宋体;SimSun" w:eastAsia="宋体;SimSun"/>
          <w:kern w:val="2"/>
          <w:sz w:val="18"/>
          <w:szCs w:val="18"/>
        </w:rPr>
      </w:pPr>
      <w:r>
        <w:rPr>
          <w:rFonts w:eastAsia="宋体;SimSun" w:cs="宋体;SimSun" w:ascii="宋体;SimSun" w:hAnsi="宋体;SimSun"/>
          <w:kern w:val="2"/>
          <w:sz w:val="18"/>
          <w:szCs w:val="18"/>
        </w:rPr>
        <w:t>“</w:t>
      </w:r>
      <w:r>
        <w:rPr>
          <w:rFonts w:ascii="宋体;SimSun" w:hAnsi="宋体;SimSun" w:cs="Times New Roman" w:eastAsia="宋体;SimSun"/>
          <w:kern w:val="2"/>
          <w:sz w:val="18"/>
          <w:szCs w:val="18"/>
        </w:rPr>
        <w:t>来去匆匆，忘了感受。”这是一句著名的诗，它表达了一种深深的遗憾：想感受时才发现错过了机会，而有机会时又偏偏忘了感受！</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妨让我们看看某些“风流倜傥”的年轻人，他们特别奢侈，虽然自己挣不了几个钱，挥霍起父辈的钱财来却颇为“慷慨”；他们明明是不爱学习的精神“乞丐”，却偏要学着金钱“贵族”的样，呼朋引伴，在酒店里吆五喝六地猛喝！在舞厅里昏天黑地地猛跳！在牌桌上日以继夜地猛玩！他们觉得挺潇洒，他们笑得挺轻松，却全然不知自己正在白白地浪费着人生的春天！</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自然，等到把青春挥霍完了，他们才突然发现：自己一无所有！</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他们挺后悔，因为他们终于恍然大悟：</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有志者们用出色的拼搏装点着青春，感受到了青春的亮丽；可自己用没完没了的玩乐演绎着没完没了的浅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有志者们的生活很充实，有志者们的笑很灿烂——人家丰收了，成功了，凭什么不笑！可自己过得轻飘飘的、空洞洞的——没有丰收，没有辉煌，即便能笑，那笑也是平庸的，苍白的，肤浅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啊！青春真美！春天真美！可自己偏偏忘了感受青春！偏偏忘了在春光里播种！</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真想再年轻一次！可是，人生已不再售回程票！</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什么叫后悔？这就是后悔！</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那么，我亲爱的青年朋友，您有没有白白地挥霍过自己的青春？</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想不想笑得美点？那就记住，空洞洞的笑肯定不美！</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千万别为了玩得开心才活着！生活中有的是比玩更重要的内容！</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去自讨苦吃</w:t>
      </w:r>
    </w:p>
    <w:p>
      <w:pPr>
        <w:pStyle w:val="Normal"/>
        <w:widowControl/>
        <w:spacing w:lineRule="exact" w:line="280"/>
        <w:jc w:val="center"/>
        <w:rPr/>
      </w:pPr>
      <w:r>
        <w:rPr>
          <w:rFonts w:eastAsia="宋体;SimSun" w:cs="宋体;SimSun" w:ascii="宋体;SimSun" w:hAnsi="宋体;SimSun"/>
          <w:sz w:val="18"/>
          <w:szCs w:val="18"/>
        </w:rPr>
        <w:t xml:space="preserve">    </w:t>
      </w:r>
      <w:r>
        <w:rPr>
          <w:rFonts w:ascii="宋体;SimSun" w:hAnsi="宋体;SimSun" w:cs="Times New Roman" w:eastAsia="宋体;SimSun"/>
          <w:sz w:val="18"/>
          <w:szCs w:val="18"/>
        </w:rPr>
        <w:t>你让明天披挂着辉煌在前边等你，你浸在今日的霞光里沐浴。你想生活该是一块不化的酒心糖，总有润甜醇美的滋味伴你。</w:t>
      </w:r>
      <w:r>
        <w:rPr>
          <w:rFonts w:ascii="宋体;SimSun" w:hAnsi="宋体;SimSun" w:cs="Times New Roman" w:eastAsia="宋体;SimSun"/>
          <w:sz w:val="18"/>
          <w:szCs w:val="18"/>
        </w:rPr>
        <w:t xml:space="preserve"> </w:t>
      </w:r>
      <w:r>
        <w:rPr>
          <w:rFonts w:ascii="宋体;SimSun" w:hAnsi="宋体;SimSun" w:cs="Times New Roman" w:eastAsia="宋体;SimSun"/>
          <w:sz w:val="18"/>
          <w:szCs w:val="18"/>
        </w:rPr>
        <w:t>那么，苦涩的青果子给谁，受难的滋味给谁？请柬并不都是来自上帝的召唤，地狱中的魔鬼也从来不会歇闲。</w:t>
      </w:r>
      <w:r>
        <w:rPr>
          <w:rFonts w:ascii="宋体;SimSun" w:hAnsi="宋体;SimSun" w:cs="Times New Roman" w:eastAsia="宋体;SimSun"/>
          <w:sz w:val="18"/>
          <w:szCs w:val="18"/>
        </w:rPr>
        <w:t xml:space="preserve"> </w:t>
      </w:r>
      <w:r>
        <w:rPr>
          <w:rFonts w:ascii="宋体;SimSun" w:hAnsi="宋体;SimSun" w:cs="Times New Roman" w:eastAsia="宋体;SimSun"/>
          <w:sz w:val="18"/>
          <w:szCs w:val="18"/>
        </w:rPr>
        <w:t>也许你人生之旅真都是虹桥花路，没受过羁绊，没遭遇过磨难。失意于你，犹如一个极陌生的路人，你甚至从未同他打过照面。你真想为自己的幸运开瓶爆响的香槟酒了，独自领受那飞喷香沫的祝愿。</w:t>
      </w:r>
      <w:r>
        <w:rPr>
          <w:rFonts w:ascii="宋体;SimSun" w:hAnsi="宋体;SimSun" w:cs="Times New Roman" w:eastAsia="宋体;SimSun"/>
          <w:sz w:val="18"/>
          <w:szCs w:val="18"/>
        </w:rPr>
        <w:t xml:space="preserve"> </w:t>
      </w:r>
      <w:r>
        <w:rPr>
          <w:rFonts w:ascii="宋体;SimSun" w:hAnsi="宋体;SimSun" w:cs="Times New Roman" w:eastAsia="宋体;SimSun"/>
          <w:sz w:val="18"/>
          <w:szCs w:val="18"/>
        </w:rPr>
        <w:t>可是幸运者未必富有，因为生活的馈赠远不止是跪呈给你的一只摆满香食的果盘，除此还有另一种滋味的供奉，我想，那就是</w:t>
      </w:r>
    </w:p>
    <w:p>
      <w:pPr>
        <w:pStyle w:val="Normal"/>
        <w:widowControl/>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苦和难。对此，你何尝不该虔诚地领受？</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w:t>
      </w:r>
      <w:r>
        <w:rPr>
          <w:rFonts w:eastAsia="宋体;SimSun" w:cs="Times New Roman" w:ascii="宋体;SimSun" w:hAnsi="宋体;SimSun"/>
          <w:sz w:val="18"/>
          <w:szCs w:val="18"/>
        </w:rPr>
        <w:t>,</w:t>
      </w:r>
      <w:r>
        <w:rPr>
          <w:rFonts w:ascii="宋体;SimSun" w:hAnsi="宋体;SimSun" w:cs="Times New Roman" w:eastAsia="宋体;SimSun"/>
          <w:sz w:val="18"/>
          <w:szCs w:val="18"/>
        </w:rPr>
        <w:t>过于舒适往往会流于平淡</w:t>
      </w:r>
      <w:r>
        <w:rPr>
          <w:rFonts w:eastAsia="宋体;SimSun" w:cs="Times New Roman" w:ascii="宋体;SimSun" w:hAnsi="宋体;SimSun"/>
          <w:sz w:val="18"/>
          <w:szCs w:val="18"/>
        </w:rPr>
        <w:t>,</w:t>
      </w:r>
      <w:r>
        <w:rPr>
          <w:rFonts w:ascii="宋体;SimSun" w:hAnsi="宋体;SimSun" w:cs="Times New Roman" w:eastAsia="宋体;SimSun"/>
          <w:sz w:val="18"/>
          <w:szCs w:val="18"/>
        </w:rPr>
        <w:t>几经磨难往往会生出不凡</w:t>
      </w:r>
      <w:r>
        <w:rPr>
          <w:rFonts w:eastAsia="宋体;SimSun" w:cs="Times New Roman" w:ascii="宋体;SimSun" w:hAnsi="宋体;SimSun"/>
          <w:sz w:val="18"/>
          <w:szCs w:val="18"/>
        </w:rPr>
        <w:t>,</w:t>
      </w:r>
      <w:r>
        <w:rPr>
          <w:rFonts w:ascii="宋体;SimSun" w:hAnsi="宋体;SimSun" w:cs="Times New Roman" w:eastAsia="宋体;SimSun"/>
          <w:sz w:val="18"/>
          <w:szCs w:val="18"/>
        </w:rPr>
        <w:t>莫如时常对自己说</w:t>
      </w:r>
      <w:r>
        <w:rPr>
          <w:rFonts w:eastAsia="宋体;SimSun" w:cs="Times New Roman" w:ascii="宋体;SimSun" w:hAnsi="宋体;SimSun"/>
          <w:sz w:val="18"/>
          <w:szCs w:val="18"/>
        </w:rPr>
        <w:t>:</w:t>
      </w:r>
      <w:r>
        <w:rPr>
          <w:rFonts w:ascii="宋体;SimSun" w:hAnsi="宋体;SimSun" w:cs="Times New Roman" w:eastAsia="宋体;SimSun"/>
          <w:sz w:val="18"/>
          <w:szCs w:val="18"/>
        </w:rPr>
        <w:t>去讨点苦吃吧</w:t>
      </w:r>
      <w:r>
        <w:rPr>
          <w:rFonts w:eastAsia="宋体;SimSun" w:cs="Times New Roman" w:ascii="宋体;SimSun" w:hAnsi="宋体;SimSun"/>
          <w:sz w:val="18"/>
          <w:szCs w:val="18"/>
        </w:rPr>
        <w:t>!</w:t>
      </w:r>
    </w:p>
    <w:p>
      <w:pPr>
        <w:pStyle w:val="Normal"/>
        <w:widowControl/>
        <w:spacing w:lineRule="exact" w:line="280"/>
        <w:ind w:firstLine="360"/>
        <w:jc w:val="left"/>
        <w:rPr/>
      </w:pPr>
      <w:r>
        <w:rPr>
          <w:rFonts w:ascii="宋体;SimSun" w:hAnsi="宋体;SimSun" w:cs="Times New Roman" w:eastAsia="宋体;SimSun"/>
          <w:sz w:val="18"/>
          <w:szCs w:val="18"/>
        </w:rPr>
        <w:t>追求你未必能企及的向往</w:t>
      </w:r>
      <w:r>
        <w:rPr>
          <w:rFonts w:eastAsia="宋体;SimSun" w:cs="Times New Roman" w:ascii="宋体;SimSun" w:hAnsi="宋体;SimSun"/>
          <w:sz w:val="18"/>
          <w:szCs w:val="18"/>
        </w:rPr>
        <w:t>,</w:t>
      </w:r>
      <w:r>
        <w:rPr>
          <w:rFonts w:ascii="宋体;SimSun" w:hAnsi="宋体;SimSun" w:cs="Times New Roman" w:eastAsia="宋体;SimSun"/>
          <w:sz w:val="18"/>
          <w:szCs w:val="18"/>
        </w:rPr>
        <w:t>抛弃你已经拥有的安适</w:t>
      </w:r>
      <w:r>
        <w:rPr>
          <w:rFonts w:eastAsia="宋体;SimSun" w:cs="Times New Roman" w:ascii="宋体;SimSun" w:hAnsi="宋体;SimSun"/>
          <w:sz w:val="18"/>
          <w:szCs w:val="18"/>
        </w:rPr>
        <w:t>,</w:t>
      </w:r>
      <w:r>
        <w:rPr>
          <w:rFonts w:ascii="宋体;SimSun" w:hAnsi="宋体;SimSun" w:cs="Times New Roman" w:eastAsia="宋体;SimSun"/>
          <w:sz w:val="18"/>
          <w:szCs w:val="18"/>
        </w:rPr>
        <w:t>尝一只你从未吃过的青果子</w:t>
      </w:r>
      <w:r>
        <w:rPr>
          <w:rFonts w:eastAsia="宋体;SimSun" w:cs="Times New Roman" w:ascii="宋体;SimSun" w:hAnsi="宋体;SimSun"/>
          <w:sz w:val="18"/>
          <w:szCs w:val="18"/>
        </w:rPr>
        <w:t>,</w:t>
      </w:r>
      <w:r>
        <w:rPr>
          <w:rFonts w:ascii="宋体;SimSun" w:hAnsi="宋体;SimSun" w:cs="Times New Roman" w:eastAsia="宋体;SimSun"/>
          <w:sz w:val="18"/>
          <w:szCs w:val="18"/>
        </w:rPr>
        <w:t>走一程你不曾跋涉过的沼地泥湾……学会容纳失意，学会品尝苦难即使折戟沉沙，人仰马翻，只要你意志被铸成一个不倒的硬汉。</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没有磨难，不配称真正的活过。没有痛苦，就不是真实的人生。有了这样的经历，你将无意再评说幸与不幸。因为对苦难的咀嚼要选胜于甘甜。</w:t>
      </w:r>
    </w:p>
    <w:p>
      <w:pPr>
        <w:pStyle w:val="Normal"/>
        <w:widowControl/>
        <w:spacing w:lineRule="exact" w:line="280"/>
        <w:ind w:firstLine="360"/>
        <w:jc w:val="left"/>
        <w:rPr>
          <w:rFonts w:ascii="宋体;SimSun" w:hAnsi="宋体;SimSun" w:eastAsia="宋体;SimSun" w:cs="Times New Roman"/>
          <w:sz w:val="18"/>
          <w:szCs w:val="18"/>
        </w:rPr>
      </w:pPr>
      <w:r>
        <w:rPr>
          <w:rFonts w:eastAsia="宋体;SimSun" w:cs="宋体;SimSun" w:ascii="宋体;SimSun" w:hAnsi="宋体;SimSun"/>
          <w:sz w:val="18"/>
          <w:szCs w:val="18"/>
        </w:rPr>
        <w:t>“</w:t>
      </w:r>
      <w:r>
        <w:rPr>
          <w:rFonts w:ascii="宋体;SimSun" w:hAnsi="宋体;SimSun" w:cs="Times New Roman" w:eastAsia="宋体;SimSun"/>
          <w:sz w:val="18"/>
          <w:szCs w:val="18"/>
        </w:rPr>
        <w:t>自讨苦吃”认真地揣上这话上路吧！别在把它视为一句戏言！</w:t>
      </w:r>
    </w:p>
    <w:p>
      <w:pPr>
        <w:pStyle w:val="Normal"/>
        <w:spacing w:lineRule="exact" w:line="280"/>
        <w:jc w:val="center"/>
        <w:rPr>
          <w:rFonts w:ascii="宋体;SimSun" w:hAnsi="宋体;SimSun" w:eastAsia="宋体;SimSun" w:cs="Times New Roman"/>
          <w:sz w:val="18"/>
          <w:szCs w:val="18"/>
        </w:rPr>
      </w:pPr>
      <w:r>
        <w:rPr>
          <w:rFonts w:ascii="Times New Roman" w:hAnsi="Times New Roman" w:cs="Times New Roman" w:eastAsia="宋体;SimSun"/>
          <w:b/>
          <w:bCs/>
          <w:kern w:val="2"/>
          <w:sz w:val="18"/>
          <w:szCs w:val="18"/>
        </w:rPr>
        <w:t>磨</w:t>
      </w:r>
      <w:r>
        <w:rPr>
          <w:rFonts w:ascii="Times New Roman" w:hAnsi="Times New Roman" w:cs="Times New Roman" w:eastAsia="Times New Roman"/>
          <w:b/>
          <w:bCs/>
          <w:kern w:val="2"/>
          <w:sz w:val="18"/>
          <w:szCs w:val="18"/>
        </w:rPr>
        <w:t xml:space="preserve"> </w:t>
      </w:r>
      <w:r>
        <w:rPr>
          <w:rFonts w:ascii="Times New Roman" w:hAnsi="Times New Roman" w:cs="Times New Roman" w:eastAsia="宋体;SimSun"/>
          <w:b/>
          <w:bCs/>
          <w:kern w:val="2"/>
          <w:sz w:val="18"/>
          <w:szCs w:val="18"/>
        </w:rPr>
        <w:t>难</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磨难有如一种锻炼，一方面消耗了大量体能，一方面却又强身健骨。对待磨难有两种态度，一种是主动迎接，一种是被动承受。古时的斯巴达青年，迫于风俗的压力，每年都要在神坛上承受笞刑，以增强忍受磨难的耐力，则同时具有主动和被动这两种因素。</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主动迎接磨难的人，在忍受磨难的痛苦时，内心多是坦然的，磨难使他好像刀剑见锋芒；被动承受磨难的人，在为磨难所煎熬时，内心多充满惶惑，磨难使他仿佛卵石愈见圆滑。</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过多的磨难，对于一个英雄来说，或许是件幸事，诚如孟子所言：“天将降大任于斯人也，必先苦其心志，劳其筋骨，饿其体肤，空乏其身，行拂乱其所为，所以动心忍性，增益其所不能”。而对于一个国家来说，却无论如何是一种不幸，中国的近代史已把这一点昭示得清清楚楚。古人言：多难兴邦。这只是一种狭义上的真理，而不是广义上的真理。</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英国作家希尔顿在他的小说《失去的地平线》中，虚构了一个地名——香格里拉。后人多把香格里拉喻为世外桃源。遗憾的是，人们命运中的香格里拉总成虚幻，而生命中坦塔罗斯式的磨难却是百分之百的真实。</w:t>
      </w:r>
    </w:p>
    <w:p>
      <w:pPr>
        <w:pStyle w:val="Normal"/>
        <w:tabs>
          <w:tab w:val="clear" w:pos="420"/>
          <w:tab w:val="left" w:pos="7550" w:leader="none"/>
          <w:tab w:val="left" w:pos="8270" w:leader="none"/>
        </w:tabs>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就人生而言，总是从平坦中获得的教益少，从磨难中获得的教益多，从平坦中获得的教益浅，从磨难中获得的教益深……因此，若想做一个非常平凡的人，则是磨难少一些更好，若想做一个出类拔萃的人，则不妨多经些磨难。</w:t>
      </w:r>
    </w:p>
    <w:p>
      <w:pPr>
        <w:pStyle w:val="Normal"/>
        <w:tabs>
          <w:tab w:val="clear" w:pos="420"/>
          <w:tab w:val="left" w:pos="7550" w:leader="none"/>
          <w:tab w:val="left" w:pos="8270" w:leader="none"/>
        </w:tabs>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的容颜往往和磨难成反比，人的魅力往往和磨难成正比。磨难能使人优秀，也证明着这种优秀。如果既想成为优秀，又想远避磨难，这样的事情几乎是不可能的。</w:t>
      </w:r>
    </w:p>
    <w:p>
      <w:pPr>
        <w:pStyle w:val="Normal"/>
        <w:tabs>
          <w:tab w:val="clear" w:pos="420"/>
          <w:tab w:val="left" w:pos="7550" w:leader="none"/>
          <w:tab w:val="left" w:pos="8270" w:leader="none"/>
        </w:tabs>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bCs/>
          <w:kern w:val="2"/>
          <w:sz w:val="18"/>
          <w:szCs w:val="18"/>
        </w:rPr>
        <w:t>目标实现不了，人生也会因这一路风雨跋涉而变得丰富充实，在我看来，这便是不虚此生！</w:t>
      </w:r>
      <w:r>
        <w:rPr>
          <w:rFonts w:ascii="宋体;SimSun" w:hAnsi="宋体;SimSun" w:cs="Times New Roman" w:eastAsia="宋体;SimSun"/>
          <w:bCs/>
          <w:kern w:val="2"/>
          <w:sz w:val="18"/>
          <w:szCs w:val="18"/>
        </w:rPr>
        <w:t xml:space="preserve"> </w:t>
      </w:r>
    </w:p>
    <w:p>
      <w:pPr>
        <w:pStyle w:val="Normal"/>
        <w:spacing w:lineRule="exact" w:line="28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我喜欢出发</w:t>
      </w:r>
    </w:p>
    <w:p>
      <w:pPr>
        <w:pStyle w:val="Normal"/>
        <w:spacing w:lineRule="exact" w:line="280"/>
        <w:ind w:firstLine="356"/>
        <w:rPr>
          <w:rFonts w:ascii="宋体;SimSun" w:hAnsi="宋体;SimSun" w:eastAsia="宋体;SimSun" w:cs="Times New Roman"/>
          <w:kern w:val="2"/>
          <w:sz w:val="18"/>
          <w:szCs w:val="18"/>
        </w:rPr>
      </w:pPr>
      <w:r>
        <w:rPr>
          <w:rFonts w:ascii="宋体;SimSun" w:hAnsi="宋体;SimSun" w:cs="Times New Roman" w:eastAsia="宋体;SimSun"/>
          <w:bCs/>
          <w:kern w:val="2"/>
          <w:sz w:val="18"/>
          <w:szCs w:val="18"/>
        </w:rPr>
        <w:t>我喜欢出发！</w:t>
      </w:r>
      <w:r>
        <w:rPr>
          <w:rFonts w:ascii="宋体;SimSun" w:hAnsi="宋体;SimSun" w:cs="Times New Roman" w:eastAsia="宋体;SimSun"/>
          <w:bCs/>
          <w:kern w:val="2"/>
          <w:sz w:val="18"/>
          <w:szCs w:val="18"/>
        </w:rPr>
        <w:t xml:space="preserve"> </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bCs/>
          <w:kern w:val="2"/>
          <w:sz w:val="18"/>
          <w:szCs w:val="18"/>
        </w:rPr>
        <w:t>凡是到达了的地方都属于昨天。哪怕山再青、水再绿</w:t>
      </w:r>
      <w:r>
        <w:rPr>
          <w:rFonts w:ascii="宋体;SimSun" w:hAnsi="宋体;SimSun" w:cs="Times New Roman" w:eastAsia="宋体;SimSun"/>
          <w:bCs/>
          <w:kern w:val="2"/>
          <w:sz w:val="18"/>
          <w:szCs w:val="18"/>
        </w:rPr>
        <w:t>……</w:t>
      </w:r>
      <w:r>
        <w:rPr>
          <w:rFonts w:ascii="宋体;SimSun" w:hAnsi="宋体;SimSun" w:cs="Times New Roman" w:eastAsia="宋体;SimSun"/>
          <w:bCs/>
          <w:kern w:val="2"/>
          <w:sz w:val="18"/>
          <w:szCs w:val="18"/>
        </w:rPr>
        <w:t>太深的流连便成了一种羁绊，绊住的不仅是双脚，还有未来！</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bCs/>
          <w:kern w:val="2"/>
          <w:sz w:val="18"/>
          <w:szCs w:val="18"/>
        </w:rPr>
        <w:t>怎能不喜欢出发呢？</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bCs/>
          <w:kern w:val="2"/>
          <w:sz w:val="18"/>
          <w:szCs w:val="18"/>
        </w:rPr>
        <w:t>没见过大山的巍峨，是遗憾；见过大山的巍峨，没见过大海的浩瀚，仍是遗憾；见了大海的浩瀚，没见过大漠的广袤，依旧遗憾；见了大漠的广袤，没见过森林的神秘，还是遗憾。世界上有不绝的风景，而我愿有不老的风景。</w:t>
      </w:r>
      <w:r>
        <w:rPr>
          <w:rFonts w:ascii="宋体;SimSun" w:hAnsi="宋体;SimSun" w:cs="Times New Roman" w:eastAsia="宋体;SimSun"/>
          <w:bCs/>
          <w:kern w:val="2"/>
          <w:sz w:val="18"/>
          <w:szCs w:val="18"/>
        </w:rPr>
        <w:t xml:space="preserve"> </w:t>
      </w:r>
    </w:p>
    <w:p>
      <w:pPr>
        <w:pStyle w:val="Normal"/>
        <w:widowControl/>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我知道，大山有崎岖，大海有惊涛，大漠有风沙，森林有猛兽，即使这样，可我依然喜欢。</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bCs/>
          <w:kern w:val="2"/>
          <w:sz w:val="18"/>
          <w:szCs w:val="18"/>
        </w:rPr>
        <w:t>打破生活的平静便是另一番景致，一种属于年轻的景致。</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bCs/>
          <w:kern w:val="2"/>
          <w:sz w:val="18"/>
          <w:szCs w:val="18"/>
        </w:rPr>
        <w:t>真庆幸，我还没有老，即便真老了又怎样？不是有句“老当益壮”吗？于是，我还会从大山那里学习沉着，从大海那里学习宽广，从大漠那里学习执着，从森林那里学习机敏。我想品味种种缤纷的人生。</w:t>
      </w:r>
    </w:p>
    <w:p>
      <w:pPr>
        <w:pStyle w:val="Normal"/>
        <w:widowControl/>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人能走多远？这话不是要问两脚，而是要问志向；人能攀多高？这话不是要问双手，而是要问意志。于是，我想用青春的热血，给自己树起一个高远目标，不仅是为了争取一种光荣，更是为了追求一种境界。目标实现了，便是光荣，目标实现不了，人生也会因这一路风雨跋涉而变得丰富充实。在我看来，这便是不虚此生！</w:t>
      </w:r>
    </w:p>
    <w:p>
      <w:pPr>
        <w:pStyle w:val="Normal"/>
        <w:spacing w:lineRule="exact" w:line="280"/>
        <w:ind w:firstLine="356"/>
        <w:rPr>
          <w:rFonts w:ascii="宋体;SimSun" w:hAnsi="宋体;SimSun" w:eastAsia="宋体;SimSun" w:cs="Times New Roman"/>
          <w:bCs/>
          <w:kern w:val="2"/>
          <w:sz w:val="18"/>
          <w:szCs w:val="18"/>
        </w:rPr>
      </w:pPr>
      <w:r>
        <w:rPr>
          <w:rFonts w:ascii="宋体;SimSun" w:hAnsi="宋体;SimSun" w:cs="Times New Roman" w:eastAsia="宋体;SimSun"/>
          <w:bCs/>
          <w:kern w:val="2"/>
          <w:sz w:val="18"/>
          <w:szCs w:val="18"/>
        </w:rPr>
        <w:t>是的，我喜欢出发，愿你也喜欢。</w:t>
      </w:r>
    </w:p>
    <w:p>
      <w:pPr>
        <w:pStyle w:val="Normal"/>
        <w:spacing w:lineRule="exact" w:line="280"/>
        <w:ind w:firstLine="358"/>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尝试</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尝试在物理学上就是试验，一种事物的结论究竟如何，去做一下试验，一切就明白了。如果不去做试验，就永远都不可能道事物的本质是怎么回事。</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在天文学上，尝试就是探索。地球以外究竟还有没有生命，有没有文明，惟一的办法是离开地球去太空探索。</w:t>
      </w:r>
      <w:r>
        <w:rPr>
          <w:rFonts w:eastAsia="宋体;SimSun" w:cs="Times New Roman" w:ascii="宋体;SimSun" w:hAnsi="宋体;SimSun"/>
          <w:kern w:val="2"/>
          <w:sz w:val="18"/>
          <w:szCs w:val="18"/>
        </w:rPr>
        <w:br/>
      </w:r>
      <w:r>
        <w:rPr>
          <w:rFonts w:ascii="宋体;SimSun" w:hAnsi="宋体;SimSun" w:cs="Times New Roman" w:eastAsia="宋体;SimSun"/>
          <w:kern w:val="2"/>
          <w:sz w:val="18"/>
          <w:szCs w:val="18"/>
        </w:rPr>
        <w:t>任何一个成功的杰出的人生，都是在尝试中度过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尝试首先是一种自信。一件事情还没有去做，谁也不知道困难程度有多大，会有多少预料之外的事情要发生，这就要有绝对的自信，相信自己有能力克服战胜任何困难，应付各种各样的复杂问题。</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尝试最重要的是勇气。面对未知的领域，毫不畏惧，勇往直前。一件事情还没去做，就被设想有一大堆问题吓倒了，这是懦夫。所谓两强相遇勇者胜，勇气永远是胜者的助手。</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尝试最大的敌人是半途而废。科学界的人们都信奉这样一句话，失败一万次之后的那一次是成功。这一万次，就是一万次尝试。事实上，成功往往就深藏在你无数次失败、将要忍耐坚持不住、就要退却的地方。你距成功只有一步之遥了，但你却只看到一路上无数次的尝试失败，所谓功亏一篑就是这个道理。</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尝试使我们发现利用自己生命中那些优秀的潜能。每一个人的生命中都潜藏着许多连自己也不知道的能力，如果不去尝试，这些能力永远也没有机会大放异彩。只有去大胆尝试，这些一个个优秀的品质才会脱颖而出。这个时候，最惊奇的是我们自己：原来我有这么多优秀的素质！</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所有失败的人，都是半途而废、浅尝辄止的人。所有成功的人，都是屡挫屡奋、百折不挠的人。</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尝试，一种铸造卓越与杰出的人生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eastAsia="宋体;SimSun" w:cs="Courier New"/>
          <w:b/>
          <w:b/>
          <w:bCs/>
          <w:sz w:val="18"/>
          <w:szCs w:val="18"/>
        </w:rPr>
      </w:pPr>
      <w:r>
        <w:rPr>
          <w:rFonts w:ascii="宋体;SimSun" w:hAnsi="宋体;SimSun" w:cs="Courier New" w:eastAsia="宋体;SimSun"/>
          <w:b/>
          <w:bCs/>
          <w:sz w:val="18"/>
          <w:szCs w:val="18"/>
        </w:rPr>
        <w:t>握住日子的精彩与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如悄无声息的冬雪，似淅淅沥沥的春雨，若仲夏浓荫里沙沙而过的风，静静地一页页翻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eastAsia="宋体;SimSun" w:cs="Courier New"/>
          <w:sz w:val="18"/>
          <w:szCs w:val="18"/>
        </w:rPr>
      </w:pPr>
      <w:r>
        <w:rPr>
          <w:rFonts w:ascii="宋体;SimSun" w:hAnsi="宋体;SimSun" w:cs="Courier New" w:eastAsia="宋体;SimSun"/>
          <w:sz w:val="18"/>
          <w:szCs w:val="18"/>
        </w:rPr>
        <w:t>有的早已与草木腐去，有的则填涂着朦胧的色调散乱在心上。蓦然回首，欲将疏忽曾经拾起，却只捡得几页缺角少</w:t>
      </w:r>
    </w:p>
    <w:p>
      <w:pPr>
        <w:pStyle w:val="Normal"/>
        <w:widowControl/>
        <w:tabs>
          <w:tab w:val="clear" w:pos="420"/>
          <w:tab w:val="left" w:pos="916" w:leader="none"/>
          <w:tab w:val="left" w:pos="1832" w:leader="none"/>
          <w:tab w:val="left" w:pos="2748" w:leader="none"/>
        </w:tabs>
        <w:spacing w:lineRule="exact" w:line="280"/>
        <w:jc w:val="left"/>
        <w:rPr>
          <w:rFonts w:ascii="宋体;SimSun" w:hAnsi="宋体;SimSun" w:eastAsia="宋体;SimSun" w:cs="Courier New"/>
          <w:sz w:val="18"/>
          <w:szCs w:val="18"/>
        </w:rPr>
      </w:pPr>
      <w:r>
        <w:rPr>
          <w:rFonts w:ascii="宋体;SimSun" w:hAnsi="宋体;SimSun" w:cs="Courier New" w:eastAsia="宋体;SimSun"/>
          <w:sz w:val="18"/>
          <w:szCs w:val="18"/>
        </w:rPr>
        <w:t>字的片断，时光它不再倒流。</w:t>
      </w:r>
    </w:p>
    <w:p>
      <w:pPr>
        <w:pStyle w:val="Normal"/>
        <w:widowControl/>
        <w:tabs>
          <w:tab w:val="clear" w:pos="420"/>
          <w:tab w:val="left" w:pos="916" w:leader="none"/>
          <w:tab w:val="left" w:pos="1832" w:leader="none"/>
          <w:tab w:val="left" w:pos="2748" w:leader="none"/>
        </w:tabs>
        <w:spacing w:lineRule="exact" w:line="280"/>
        <w:ind w:firstLine="360"/>
        <w:jc w:val="left"/>
        <w:rPr/>
      </w:pPr>
      <w:r>
        <w:rPr>
          <w:rFonts w:ascii="宋体;SimSun" w:hAnsi="宋体;SimSun" w:cs="Courier New" w:eastAsia="宋体;SimSun"/>
          <w:sz w:val="18"/>
          <w:szCs w:val="18"/>
        </w:rPr>
        <w:t>泪眼婆娑过一段雨季。当莫名地把一个陌生的形象和埋下蒲公英的向往视为美丽的诗篇珍藏，才知在日子的催长中不知不觉套上了成熟的伪装；当走出母亲殷殷的目光，独踏异乡的旅途，才知日子显示的不仅仅是年少对母亲眼路的漫行，更是成长对遥远梦乡的奔赴</w:t>
      </w:r>
      <w:r>
        <w:rPr>
          <w:rFonts w:ascii="宋体;SimSun" w:hAnsi="宋体;SimSun" w:cs="Courier New" w:eastAsia="宋体;SimSun"/>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eastAsia="宋体;SimSun" w:cs="Courier New"/>
          <w:sz w:val="18"/>
          <w:szCs w:val="18"/>
        </w:rPr>
      </w:pPr>
      <w:r>
        <w:rPr>
          <w:rFonts w:ascii="宋体;SimSun" w:hAnsi="宋体;SimSun" w:cs="Courier New" w:eastAsia="宋体;SimSun"/>
          <w:sz w:val="18"/>
          <w:szCs w:val="18"/>
        </w:rPr>
        <w:t>也许那些落叶上写诗的心情会一天一天老去，也许成长要以孤独为代价，逝去的也 无非给我们一个把握今天的启示。其实，谁能对完整的人生、完美的日子下一个固定的的概念呢？别人对我们重要，但我们不能失去自我。更多的时候，我们用自己的双手拭 去旅途的灰尘，用自己的问候驱散跋涉的疲惫，重用自己的心灵去珍惜每一个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eastAsia="宋体;SimSun" w:cs="Courier New"/>
          <w:sz w:val="18"/>
          <w:szCs w:val="18"/>
        </w:rPr>
      </w:pPr>
      <w:r>
        <w:rPr>
          <w:rFonts w:ascii="宋体;SimSun" w:hAnsi="宋体;SimSun" w:cs="Courier New" w:eastAsia="宋体;SimSun"/>
          <w:sz w:val="18"/>
          <w:szCs w:val="18"/>
        </w:rPr>
        <w:t>每一点感动。是否在眺望远方星空的时候，望不见自己心灵的彼岸？给自己一个承诺，好吗？在回首的某日，还过去一本完整的书，不管装订拙劣还是单薄，只要有内容。写好人生这本书，握住日子的精彩与美丽待明日细细品读。</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 xml:space="preserve">带着成熟寻找 </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带着梦想寻找，带着热情寻找，带着成熟寻找……</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能没有梦想，不能没有热情；失去了梦想和热情，生命之树只能生长冷漠和无聊，生活中就永远失去了阳光。</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只有梦想，没有成熟，人生便没有根基。理想很高远，那是飘在天空的彩云，也很快就随风而逝；目标很高大，那是竖在远方高山上的一面旗，遥远得不知从何处走起。有梦想，说明还有希望、还有追求、还有志向。但梦想必须经过成熟过滤才能成为人生飞翔的双翼。</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只有热情，没有成熟，人生便没有底蕴。热情之火，只能点燃盲目的冲动，只有点燃不符合实际的狂想，只能点燃虚无缥缈的梦想，有时还能点燃愚蠢的念头……不过，有热情，说明还有生活的渴望，还有人生的向往，还有美好的理想。但热情必须经过成熟过滤才能成为人生前进的动力。</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经过成熟过滤后的梦想与热情，没有了狂热，没有了狂想，梦想化为引导行动的理想和目标，为人生的航船指引方向；热情化为人生航船的发动机，驱动着人生向目的地全速进发。</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成熟不会抛弃梦想不会抛弃热情。成熟是一株生长缓慢的植</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物。梦想是水，热情是肥，只有适量的施肥浇水，“成熟”才会长成大树，这棵大树会结出硕果——成功的人生，而没有梦想失去热情的</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生永远在寻找，没有人会指给你前方的路</w:t>
      </w:r>
      <w:r>
        <w:rPr>
          <w:rFonts w:eastAsia="宋体;SimSun" w:cs="Times New Roman" w:ascii="宋体;SimSun" w:hAnsi="宋体;SimSun"/>
          <w:sz w:val="18"/>
          <w:szCs w:val="18"/>
        </w:rPr>
        <w:t>(</w:t>
      </w:r>
      <w:r>
        <w:rPr>
          <w:rFonts w:ascii="宋体;SimSun" w:hAnsi="宋体;SimSun" w:cs="Times New Roman" w:eastAsia="宋体;SimSun"/>
          <w:sz w:val="18"/>
          <w:szCs w:val="18"/>
        </w:rPr>
        <w:t>即使有人指给你路，那路也不一定适合你走</w:t>
      </w:r>
      <w:r>
        <w:rPr>
          <w:rFonts w:eastAsia="宋体;SimSun" w:cs="Times New Roman" w:ascii="宋体;SimSun" w:hAnsi="宋体;SimSun"/>
          <w:sz w:val="18"/>
          <w:szCs w:val="18"/>
        </w:rPr>
        <w:t>)</w:t>
      </w:r>
      <w:r>
        <w:rPr>
          <w:rFonts w:ascii="宋体;SimSun" w:hAnsi="宋体;SimSun" w:cs="Times New Roman" w:eastAsia="宋体;SimSun"/>
          <w:sz w:val="18"/>
          <w:szCs w:val="18"/>
        </w:rPr>
        <w:t>。只有带着成熟寻找、带着经成熟过滤后的梦想与热情寻找，才会有能力经受挫折跨越障碍，目标坚定地走向自己的人生理想；才能有信心战胜困难攀登高峰，永不停下前进的脚步，向自己的人生理想冲锋。</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目标坚定，却需要寻找道路，登上人生高峰的路是艰险而无人走过的，只有时刻在前进中寻找，才不会因走错路而荒废生命，才会有能力让生命显现辉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eastAsia="宋体;SimSun" w:cs="Courier New"/>
          <w:b/>
          <w:b/>
          <w:bCs/>
          <w:sz w:val="18"/>
          <w:szCs w:val="18"/>
        </w:rPr>
      </w:pPr>
      <w:r>
        <w:rPr>
          <w:rFonts w:ascii="宋体;SimSun" w:hAnsi="宋体;SimSun" w:cs="Courier New" w:eastAsia="宋体;SimSun"/>
          <w:b/>
          <w:bCs/>
          <w:sz w:val="18"/>
          <w:szCs w:val="18"/>
        </w:rPr>
        <w:t>人生没有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一个故事，总要留点遗憾才有令人感到的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一种结局，常需存有惋惜方显言尽意未穷的回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挫折纵然无情，却给人无尽的砥砺；失败固然残忍，却使人趋于顽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人生就在这样不甘寂寞与幻灭中周而复始演绎出一幕幕亘古至今的忧伤和难忘——人生多风雨，世事足悲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终于发现：是自己奢望太高——何不归于平淡？！是自己不尽完美——何不奋起直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隐逸南山——人生玄机与亦得亦失的倏然顿悟；卧薪尝胆——内心痛楚与周身志力的再次凝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坎坷和泥泞，不足以停滞前行的步履——失败中同样浇铸着辉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阳光和坦途，更需要助长奋进的勇气——功成名后体验出胜利的艰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人生没有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一湾溪流，曲折回转中竟会激起怡心旷神的鸣响；</w:t>
      </w:r>
    </w:p>
    <w:p>
      <w:pPr>
        <w:pStyle w:val="Normal"/>
        <w:spacing w:lineRule="exact" w:line="280"/>
        <w:ind w:firstLine="355"/>
        <w:rPr>
          <w:rFonts w:ascii="宋体;SimSun" w:hAnsi="宋体;SimSun" w:eastAsia="宋体;SimSun" w:cs="Times New Roman"/>
          <w:kern w:val="2"/>
          <w:sz w:val="18"/>
          <w:szCs w:val="18"/>
        </w:rPr>
      </w:pPr>
      <w:r>
        <w:rPr>
          <w:rFonts w:ascii="宋体;SimSun" w:hAnsi="宋体;SimSun" w:cs="Times New Roman" w:eastAsia="宋体;SimSun"/>
          <w:kern w:val="2"/>
          <w:sz w:val="18"/>
          <w:szCs w:val="18"/>
        </w:rPr>
        <w:t>一波巨澜，潮涌潮退时更能叠出惊魂荡魄般的雄壮！</w:t>
      </w:r>
    </w:p>
    <w:p>
      <w:pPr>
        <w:pStyle w:val="Normal"/>
        <w:spacing w:lineRule="exact" w:line="280"/>
        <w:ind w:firstLine="355"/>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spacing w:lineRule="exact" w:line="280"/>
        <w:ind w:firstLine="355"/>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spacing w:lineRule="exact" w:line="280"/>
        <w:ind w:firstLine="355"/>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spacing w:lineRule="exact" w:line="280"/>
        <w:ind w:firstLine="355"/>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spacing w:lineRule="exact" w:line="280"/>
        <w:ind w:firstLine="355"/>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spacing w:lineRule="exact" w:line="280"/>
        <w:ind w:firstLine="355"/>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spacing w:lineRule="exact" w:line="280"/>
        <w:jc w:val="center"/>
        <w:rPr/>
      </w:pPr>
      <w:r>
        <w:rPr>
          <w:rFonts w:ascii="宋体;SimSun" w:hAnsi="宋体;SimSun" w:eastAsia="宋体;SimSun"/>
          <w:b/>
          <w:bCs/>
          <w:sz w:val="28"/>
          <w:szCs w:val="28"/>
        </w:rPr>
        <w:t>为你的作文奠基：高一语文课外精品阅读（四）</w:t>
      </w:r>
    </w:p>
    <w:p>
      <w:pPr>
        <w:pStyle w:val="Normal"/>
        <w:spacing w:lineRule="exact" w:line="280"/>
        <w:ind w:firstLine="355"/>
        <w:rPr>
          <w:rFonts w:ascii="宋体;SimSun" w:hAnsi="宋体;SimSun" w:eastAsia="宋体;SimSun" w:cs="Times New Roman"/>
          <w:b/>
          <w:b/>
          <w:bCs/>
          <w:kern w:val="2"/>
          <w:sz w:val="18"/>
          <w:szCs w:val="18"/>
        </w:rPr>
      </w:pPr>
      <w:r>
        <w:rPr>
          <w:rFonts w:eastAsia="宋体;SimSun" w:cs="Times New Roman" w:ascii="宋体;SimSun" w:hAnsi="宋体;SimSun"/>
          <w:b/>
          <w:bCs/>
          <w:kern w:val="2"/>
          <w:sz w:val="18"/>
          <w:szCs w:val="18"/>
        </w:rPr>
      </w:r>
    </w:p>
    <w:p>
      <w:pPr>
        <w:pStyle w:val="Normal"/>
        <w:spacing w:lineRule="exact" w:line="280"/>
        <w:jc w:val="center"/>
        <w:rPr>
          <w:rFonts w:ascii="宋体;SimSun" w:hAnsi="宋体;SimSun" w:eastAsia="宋体;SimSun" w:cs="Times New Roman"/>
          <w:kern w:val="2"/>
          <w:sz w:val="18"/>
          <w:szCs w:val="18"/>
        </w:rPr>
      </w:pPr>
      <w:r>
        <w:rPr>
          <w:rFonts w:ascii="宋体;SimSun" w:hAnsi="宋体;SimSun" w:cs="Times New Roman" w:eastAsia="宋体;SimSun"/>
          <w:b/>
          <w:bCs/>
          <w:kern w:val="2"/>
          <w:sz w:val="18"/>
          <w:szCs w:val="18"/>
        </w:rPr>
        <w:t>把命运转换成使命</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在古希腊神话中，有一个西齐弗的故事。</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西齐弗因为在天庭犯了法，被大神惩罚，降到人世间来受苦。对他的惩罚是：要推一块石头上山。每天，西齐弗都费了很大的劲把那块石头推到山顶，然后回家休息，可是，在他休息时，石头又会自动地滚下来，于是，西齐弗又要把那块石头往山上推。这样，西齐弗所面临的是：永无止境的失败。大神要惩罚西齐弗的，也”“就是要折磨他的心灵，使他在“永无止境的失败”命运中，受苦受难。</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可是，西齐弗肯认命。每次，在他推石头上山时，大神都打击他，告诉他不可能成功。西齐弗不肯在成功和失败的圈套中被困住，一心想着：推石头上山是我的责任；只要我把石头推上山顶，我的责任就尽到了；至于石头是否会滚下来，那不是我的事。</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再进一步，当西齐弗努力地推石头上山时，他心中显得非常的平静，因为他安慰着自己：明天还有石头可推，明天还不会失业，明天还有希望。</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大神因为无法再惩罚西齐弗，就放他回了天庭。</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西齐弗的命运可以解释我们一生中所遭遇的许多事情，西齐弗的努力也可以是我们努力工作的写照，但是，西齐弗能把命运转换成使命的方式，是否亦是我们的生活模式？个人意识到自己的存在，认同自己的存在，已是一件不简单的事；个人能透视自己的命运，掌握自己的命运，更是件不容易的事。但是，更困难的，则是把命运转换成使命，因为，使命的含义要超过神话中的内涵，它不但要替自己的存在谋求出路，它还要在感受到失败痛苦中，去替人类、替世界创造快乐与幸福。</w:t>
      </w:r>
    </w:p>
    <w:p>
      <w:pPr>
        <w:pStyle w:val="Normal"/>
        <w:widowControl/>
        <w:spacing w:lineRule="exact" w:line="280"/>
        <w:ind w:firstLine="361"/>
        <w:jc w:val="center"/>
        <w:rPr>
          <w:rFonts w:ascii="宋体;SimSun" w:hAnsi="宋体;SimSun" w:eastAsia="宋体;SimSun" w:cs="Times New Roman"/>
          <w:sz w:val="18"/>
          <w:szCs w:val="18"/>
        </w:rPr>
      </w:pPr>
      <w:r>
        <w:rPr>
          <w:rFonts w:ascii="宋体;SimSun" w:hAnsi="宋体;SimSun" w:cs="Times New Roman" w:eastAsia="宋体;SimSun"/>
          <w:b/>
          <w:bCs/>
          <w:sz w:val="18"/>
          <w:szCs w:val="18"/>
        </w:rPr>
        <w:t>由诗而思</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要伤悲，我的爱人，让我吻干你脸上的泪！我知道，即便用白天鹅的羽翎，也抚不平你心头的伤痕……</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男儿膝下有黄金，不跪权贵，不跪美色，不跪财富，也不跪命运之神……让我跪在你的命面前，深深忏悔，只因我曾让你风中悲哀哭泣，而那咸咸的泪水，久久地，久久地浸泡着我的心！</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的心没有在咸涩的泪水中变硬发臭，没有！你的泪早已化做汹涌的海潮，一遍遍漫过我的躯体，漫过我的灵魂……</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要伤悲，我的爱人，你满头乌丝中有一根白发，让我为你拨掉它吧，这时间的无情的箭矢，也会射中你吗？我的爱人！</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夕阳又爬上了你的面庞，你那少女轻盈的脚步，走过杏花缤纷的村路，走过收割后的田野，踩着喀嚓喀嚓松脆的积雪……你走来，在你经过的路上，到处都是闪光的金屑，连同你自己也变成了记忆的黄金……哦，我的爱人！</w:t>
      </w:r>
    </w:p>
    <w:p>
      <w:pPr>
        <w:pStyle w:val="Normal"/>
        <w:widowControl/>
        <w:spacing w:lineRule="exact" w:line="280"/>
        <w:ind w:left="464" w:hanging="0"/>
        <w:jc w:val="left"/>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要把岁月的侮辱改造成一曲音乐，一声细语和一个象征</w:t>
      </w:r>
    </w:p>
    <w:p>
      <w:pPr>
        <w:pStyle w:val="Normal"/>
        <w:widowControl/>
        <w:spacing w:lineRule="exact" w:line="280"/>
        <w:ind w:left="464" w:firstLine="180"/>
        <w:jc w:val="left"/>
        <w:rPr>
          <w:rFonts w:ascii="宋体;SimSun" w:hAnsi="宋体;SimSun" w:eastAsia="宋体;SimSun" w:cs="Times New Roman"/>
          <w:sz w:val="18"/>
          <w:szCs w:val="18"/>
        </w:rPr>
      </w:pPr>
      <w:r>
        <w:rPr>
          <w:rFonts w:ascii="宋体;SimSun" w:hAnsi="宋体;SimSun" w:cs="Times New Roman" w:eastAsia="宋体;SimSun"/>
          <w:sz w:val="18"/>
          <w:szCs w:val="18"/>
        </w:rPr>
        <w:t>要在死亡中看到梦境，在日落中看到痛苦的黄金……”</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博尔赫斯说：“这就是诗。”</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记得凡</w:t>
      </w:r>
      <w:r>
        <w:rPr>
          <w:rFonts w:eastAsia="宋体;SimSun" w:cs="Times New Roman" w:ascii="宋体;SimSun" w:hAnsi="宋体;SimSun"/>
          <w:sz w:val="18"/>
          <w:szCs w:val="18"/>
        </w:rPr>
        <w:t>·</w:t>
      </w:r>
      <w:r>
        <w:rPr>
          <w:rFonts w:ascii="宋体;SimSun" w:hAnsi="宋体;SimSun" w:cs="Times New Roman" w:eastAsia="宋体;SimSun"/>
          <w:sz w:val="18"/>
          <w:szCs w:val="18"/>
        </w:rPr>
        <w:t>高的话吗？“我的财富就是我的痛苦。”把痛苦视做财富的人，把一生的飘零和孤独、贫穷和屈辱像金子一样收藏的人，他成了凡</w:t>
      </w:r>
      <w:r>
        <w:rPr>
          <w:rFonts w:eastAsia="宋体;SimSun" w:cs="Times New Roman" w:ascii="宋体;SimSun" w:hAnsi="宋体;SimSun"/>
          <w:sz w:val="18"/>
          <w:szCs w:val="18"/>
        </w:rPr>
        <w:t>·</w:t>
      </w:r>
      <w:r>
        <w:rPr>
          <w:rFonts w:ascii="宋体;SimSun" w:hAnsi="宋体;SimSun" w:cs="Times New Roman" w:eastAsia="宋体;SimSun"/>
          <w:sz w:val="18"/>
          <w:szCs w:val="18"/>
        </w:rPr>
        <w:t>高，成了岁月侮辱的一个永恒的象征！</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噢，我的爱人！</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这么快就到了秋霜砭人季节，而灼伤你的，又何止是无情的岁月！尽管我没有博尔赫和凡</w:t>
      </w:r>
      <w:r>
        <w:rPr>
          <w:rFonts w:eastAsia="宋体;SimSun" w:cs="Times New Roman" w:ascii="宋体;SimSun" w:hAnsi="宋体;SimSun"/>
          <w:sz w:val="18"/>
          <w:szCs w:val="18"/>
        </w:rPr>
        <w:t>·</w:t>
      </w:r>
      <w:r>
        <w:rPr>
          <w:rFonts w:ascii="宋体;SimSun" w:hAnsi="宋体;SimSun" w:cs="Times New Roman" w:eastAsia="宋体;SimSun"/>
          <w:sz w:val="18"/>
          <w:szCs w:val="18"/>
        </w:rPr>
        <w:t>高那样过人的才华，可是我力图做的，也是想把痛苦变成“一声细语”或者“一个象征”。</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要伤悲，我的爱人！岁月侮辱了你，侮辱了我，侮辱了我们……可是有什么关系呢？让我吻干你脸上的泪，用白天鹅的羽翎，收起路上的金屑。</w:t>
      </w:r>
    </w:p>
    <w:p>
      <w:pPr>
        <w:pStyle w:val="Normal"/>
        <w:widowControl/>
        <w:spacing w:lineRule="exact" w:line="280"/>
        <w:jc w:val="center"/>
        <w:rPr>
          <w:rFonts w:ascii="宋体;SimSun" w:hAnsi="宋体;SimSun" w:eastAsia="宋体;SimSun" w:cs="Times New Roman"/>
          <w:sz w:val="18"/>
          <w:szCs w:val="18"/>
        </w:rPr>
      </w:pPr>
      <w:r>
        <w:rPr>
          <w:rFonts w:ascii="宋体;SimSun" w:hAnsi="宋体;SimSun" w:cs="Times New Roman" w:eastAsia="宋体;SimSun"/>
          <w:b/>
          <w:bCs/>
          <w:sz w:val="18"/>
          <w:szCs w:val="18"/>
        </w:rPr>
        <w:t>生活是美好的</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活是美好的，只有被称为人的这类动物歪曲生活之美。因为人类并未像其他万物生灵那样循着天定正途、大自然的引导和真主的启示生活，而是按其自定法则生活，这些法则乃是其依据惟我主义、狂妄自大和个人好恶所随意制定的。所以，他常对同类行恶，与异类为敌。</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或许兽类会为食色而相互残杀，鸟类会为食色而相互厮咬，但那种残杀和厮咬只是短暂的行为，既无预谋，亦无所仇，更没有伴随其后的罪恶。而人类与之不同，他是平安之中的浑浊，生活之中的灰尘。他有记忆力，所以对往事念念不忘，将仇恶牢记在心；他有洞察力，所以常为自己制造布满恐惧的未来。他的现在是永无休止、永不消歇的激烈厮杀，他要么为记忆中昨天的旧恨复仇，要么为预见中今天的食物而不择手段地攫取，要么为想象中明天的恐惧而小心防范。</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活是美好的，比之更美好的是生灵，是能够感受、品尝、体会到这种美好并以其点缀自身的万物生灵。鸟儿美于花园，因为它懂得怎样将花园中的五颜六色装点到自己的羽毛上，将花园中的乐曲集于自己的啭鸣；狮子美于森林，因为它能够使森林的威严活生生地体现在它的威严之中，将森林的雍容和庄重体现在它的雍容和庄重之中；骆驼美于沙漠，因为它使自己存于大漠之间，使大漠中的山丘为它的形体，将大漠中的山丘化为它的形体，将大漠的黄沙描绘在它的肤色之中；鲸鱼美于大海，因为大海是它生命的一部分，平静的海水、汹涌的波涛和湍急的水流便是构成它这部分生命的内涵。</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仿佛大千世界之中的万物生灵都在追随着大自然，受其影响，与其同步共进。只有人类例外。因为他们偏离了主在创造他们时为他们确定的正途，主便只好专为他们派遣先衙和使者，为他们开办学校提供经书，但光明怎能照进盲人之眼，雷声又焉能震动聋子之耳！</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活是美好的，它的美并不局限于某个民族而不惠予另一个民族，亦不局限于某个阶层而不惠予另一个阶层。它的美是主在上天与下界撒播的艺术灵光。让我们全身心地去追寻，尽情地去享受吧！凡有听觉、视觉和感觉的人，都会在每一个景致中发现美，都会在每一个地方感受到美。那些对生活之美熟视无睹的人，生活的自然之花在他们身上已然枯萎，他们的感官已然麻木，所以，存在于他们和世间万物之间的真实和正确的思维纽带已然断裂。 　　</w:t>
      </w:r>
    </w:p>
    <w:p>
      <w:pPr>
        <w:pStyle w:val="Normal"/>
        <w:widowControl/>
        <w:spacing w:lineRule="exact" w:line="280"/>
        <w:jc w:val="left"/>
        <w:rPr>
          <w:rFonts w:ascii="宋体;SimSun" w:hAnsi="宋体;SimSun" w:eastAsia="宋体;SimSun" w:cs="Times New Roman"/>
          <w:sz w:val="18"/>
          <w:szCs w:val="18"/>
        </w:rPr>
      </w:pPr>
      <w:r>
        <w:rPr>
          <w:rFonts w:eastAsia="宋体;SimSun" w:cs="Times New Roman" w:ascii="宋体;SimSun" w:hAnsi="宋体;SimSun"/>
          <w:sz w:val="18"/>
          <w:szCs w:val="18"/>
        </w:rPr>
        <w:t>  </w:t>
      </w:r>
      <w:r>
        <w:rPr>
          <w:rFonts w:ascii="宋体;SimSun" w:hAnsi="宋体;SimSun" w:cs="Times New Roman" w:eastAsia="宋体;SimSun"/>
          <w:sz w:val="18"/>
          <w:szCs w:val="18"/>
        </w:rPr>
        <w:t>美是大自然的保护生活、保持生命本质的手段，它以美使离散的东西重新聚合，使离散的生灵重新会聚。同时，美是内心的愉悦，是心灵的光环，是精神的慰藉。谁的感觉和意识中充满了美，那他便青春永驻，处处是春天！ 　　</w:t>
      </w:r>
    </w:p>
    <w:p>
      <w:pPr>
        <w:pStyle w:val="Normal"/>
        <w:widowControl/>
        <w:spacing w:lineRule="exact" w:line="280"/>
        <w:jc w:val="left"/>
        <w:rPr>
          <w:rFonts w:ascii="宋体;SimSun" w:hAnsi="宋体;SimSun" w:eastAsia="宋体;SimSun" w:cs="Times New Roman"/>
          <w:sz w:val="18"/>
          <w:szCs w:val="18"/>
        </w:rPr>
      </w:pPr>
      <w:r>
        <w:rPr>
          <w:rFonts w:eastAsia="宋体;SimSun" w:cs="Times New Roman" w:ascii="宋体;SimSun" w:hAnsi="宋体;SimSun"/>
          <w:sz w:val="18"/>
          <w:szCs w:val="18"/>
        </w:rPr>
        <w:t>  </w:t>
      </w:r>
      <w:r>
        <w:rPr>
          <w:rFonts w:ascii="宋体;SimSun" w:hAnsi="宋体;SimSun" w:cs="Times New Roman" w:eastAsia="宋体;SimSun"/>
          <w:sz w:val="18"/>
          <w:szCs w:val="18"/>
        </w:rPr>
        <w:t>生活是美好的，美的感受，其表现是欢乐与幸福。你会看到：哪儿笼罩着暮气与忧伤，哪儿的生活便是被疲惫所困扰，被丑恶所蚀化，被邪恶所败坏。那里生灵的悟性便会死亡，或者美丑被倒置，善恶被颠倒。大自然之美须由心灵之美去感应，生活的清纯须由心灵的清纯与之对应。对于那些感觉阴暗、暮气沉沉的人来说，生活的醇美他们是永远品尝不到的。</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要成为心灵美的人，方能视万物皆美，包括原本丑的东西。何时你意识中充满了美的感觉、美的感受，世界便会在你心中显得无比美好，苦味在你口中便会变得甘之如饴，苦酿便会在你口中变成玉液琼浆，你会情不自禁地向往去尼罗河、花园岛和乡村一游，同鸟儿一道鸣唱，同蝴蝶一道飞舞，同鱼儿一道戏水。你可同富翁们比富有，同他们赛欢乐。你可以自豪地对他们说：“美好产生出来的幸福远远超过金钱产生出来的幸福，金钱属于你们，你们只能自己享用，而美好则属于主，可把它施与众人！</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活是美好的，生活之子啊，你是这美好的继承者，你为何将头扭向别处，对它视而不见，将忌妒和仇视的目光投向那些生活奢侈的人们？他们终日沉湎于享乐，或上山行猎，或雪地溜冰，或水中浮游。君不见，开罗市区和郊外，有着不可胜数的天然美景，向生灵撒播着无限的享受，这些美景和享受足以遏止你对富有的嫉恨，足以平缓你对生活的忿怒。这美丽的尼罗河在它神奇的两岸平添了许多娇美。有谁能阻止平民百姓在尼罗河中泛舟荡桨，有谁能阻止他们乘舟劈浪戏水，又有谁能阻止在尼罗河两岸举行各种比赛盛会和娱乐集会？你可以任意在早晚哪个时分在尼罗河岸边倘徉，都会感到在笼罩着岸边和水中的无边静谧之中，尼罗河仿佛在人烟罕至的旷野上奔流。倘若没有横跨两岸之间的座座大桥，没有这些车马行人自东岸到西岸的必由之路，开罗人定会像赞颂穆盖塔木山那样赞颂它！我们生活中的懒惰、软弱、气馁以及沮丧等诸般不快的阴影统统抛到了尼罗河中和花园岛上，从而使尼罗河像沼泽一般停止流动，使得花园岛像墓地一般静寂。所以，你看到人们默默垂首徜徉于尼罗河岸边或花园岛的花丛间，仿佛是在默默地注视或静静地反思！</w:t>
      </w:r>
    </w:p>
    <w:p>
      <w:pPr>
        <w:pStyle w:val="Normal"/>
        <w:widowControl/>
        <w:spacing w:lineRule="exact" w:line="280"/>
        <w:jc w:val="center"/>
        <w:rPr>
          <w:rFonts w:ascii="宋体;SimSun" w:hAnsi="宋体;SimSun" w:eastAsia="宋体;SimSun" w:cs="Times New Roman"/>
          <w:sz w:val="18"/>
          <w:szCs w:val="18"/>
        </w:rPr>
      </w:pPr>
      <w:r>
        <w:rPr>
          <w:rFonts w:ascii="宋体;SimSun" w:hAnsi="宋体;SimSun" w:cs="Times New Roman" w:eastAsia="宋体;SimSun"/>
          <w:b/>
          <w:bCs/>
          <w:sz w:val="18"/>
          <w:szCs w:val="18"/>
        </w:rPr>
        <w:t>人生岂能无压力</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们一生都试图摆脱压力，但终归是徒劳。科学家认为，人需要激情、紧张和压力。如果没有既甜蜜又痛苦的冒险滋味的“滋养”，人的机体就根本无法存左。对这些情感的体验有时就像药物和毒品一样让人“上瘾”。适度的压力可以激发人的免疫力，从而延长人的寿命。试验表明，如果将一个人关进隔离室内，即使让他感觉非常舒服，但没有任何情感的体验，他会很快发疯。</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此外，适度的冒险可以增强新陈代谢能力，改善大脑营养，增强抵抗力，最主要的一点是使肌体摆脱沉重的压力。正因为如此，人们对恐怖片、高山滑雪的酷爱有增无减，儿童在晚上常常要成人为他们讲述神话和恐怖故事。这是对付生活中真正悲剧的一种特殊“疫苗”。 一些心理学家认为，有一类人，危险对于他们具有很大的诱惑力。以色列科学家前不久的发现从另一方面证明了这一观点：在吸毒者、兴奋型比赛选手、酗酒和赛车手体内存在不同形态的基因，这些基因能在脑中产生一种多帕氧化酶，使人寻求新奇和刺激。</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科学家后来还发现，寻求刺激与大脑中的另一种酶－－酪胺氧化酶过低有关。 这种酶直接影响到对快感的传递。当这种酶不足时，就产生了人为地将其提高到正常水平的愿望。</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在非常紧急和恐怖的情况下，人有时能超越自己的生理极限。这种例子屡见不鲜。美国一个旅行者在乡间旅行时遇到了石流，情急之下， 他的奔跑速度居然打 破了世界纪录（他的朋友用摄像机对这一场面录了像）。一位英国冒险家旅行途中遇到了地震，被理在了混凝土中，他自己竟然将一块半吨重的混凝土移开。</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有时，我们并不害怕确实对我们有害的东西。例如，科学家认为，</w:t>
      </w:r>
      <w:r>
        <w:rPr>
          <w:rFonts w:eastAsia="宋体;SimSun" w:cs="Times New Roman" w:ascii="宋体;SimSun" w:hAnsi="宋体;SimSun"/>
          <w:sz w:val="18"/>
          <w:szCs w:val="18"/>
        </w:rPr>
        <w:t>X</w:t>
      </w:r>
      <w:r>
        <w:rPr>
          <w:rFonts w:ascii="宋体;SimSun" w:hAnsi="宋体;SimSun" w:cs="Times New Roman" w:eastAsia="宋体;SimSun"/>
          <w:sz w:val="18"/>
          <w:szCs w:val="18"/>
        </w:rPr>
        <w:t>射线对人体有害，但人们并不惧怕。游泳（就从事这种运动死亡的人数来说）是最危险的运动之一，但大多数人仍乐此的运动之一，但大数人仍乐此不疲。多数人认为，飞机是比汽车更危险的交通工具，尽管汽车事故每天使数千人丧生。</w:t>
      </w:r>
    </w:p>
    <w:p>
      <w:pPr>
        <w:pStyle w:val="Normal"/>
        <w:widowControl/>
        <w:spacing w:lineRule="exact" w:line="280"/>
        <w:ind w:firstLine="360"/>
        <w:jc w:val="left"/>
        <w:rPr/>
      </w:pPr>
      <w:r>
        <w:rPr>
          <w:rFonts w:ascii="宋体;SimSun" w:hAnsi="宋体;SimSun" w:cs="Times New Roman" w:eastAsia="宋体;SimSun"/>
          <w:sz w:val="18"/>
          <w:szCs w:val="18"/>
        </w:rPr>
        <w:t>有些并不可怕的东西却使我们害怕，有些真正应当害怕的东西反而不使我们害怕。对此应当做何解释呢？科学家对些的解释是：人有一种“接受冒险”的心理。有时人的恐惧完全是心理的原因：人对没见过或不太了解的东西并不太害怕；在有选择的自由时，一个人的感觉更好</w:t>
      </w:r>
      <w:r>
        <w:rPr>
          <w:rFonts w:ascii="宋体;SimSun" w:hAnsi="宋体;SimSun" w:cs="Times New Roman" w:eastAsia="宋体;SimSun"/>
          <w:sz w:val="18"/>
          <w:szCs w:val="18"/>
        </w:rPr>
        <w:t>。</w:t>
      </w:r>
    </w:p>
    <w:p>
      <w:pPr>
        <w:pStyle w:val="Normal"/>
        <w:spacing w:lineRule="exact" w:line="280"/>
        <w:jc w:val="center"/>
        <w:rPr>
          <w:rFonts w:ascii="Times New Roman" w:hAnsi="Times New Roman" w:eastAsia="宋体;SimSun" w:cs="Times New Roman"/>
          <w:b/>
          <w:b/>
          <w:bCs/>
          <w:kern w:val="2"/>
          <w:sz w:val="18"/>
          <w:szCs w:val="18"/>
        </w:rPr>
      </w:pPr>
      <w:r>
        <w:rPr>
          <w:rFonts w:ascii="Times New Roman" w:hAnsi="Times New Roman" w:cs="Times New Roman" w:eastAsia="宋体;SimSun"/>
          <w:b/>
          <w:bCs/>
          <w:kern w:val="2"/>
          <w:sz w:val="18"/>
          <w:szCs w:val="18"/>
        </w:rPr>
        <w:t>生命的敌人</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以死来鄙薄自已</w:t>
      </w:r>
      <w:r>
        <w:rPr>
          <w:rFonts w:eastAsia="宋体;SimSun" w:cs="Times New Roman" w:ascii="宋体;SimSun" w:hAnsi="宋体;SimSun"/>
          <w:sz w:val="18"/>
          <w:szCs w:val="18"/>
        </w:rPr>
        <w:t>,</w:t>
      </w:r>
      <w:r>
        <w:rPr>
          <w:rFonts w:ascii="宋体;SimSun" w:hAnsi="宋体;SimSun" w:cs="Times New Roman" w:eastAsia="宋体;SimSun"/>
          <w:sz w:val="18"/>
          <w:szCs w:val="18"/>
        </w:rPr>
        <w:t>背叛自已</w:t>
      </w:r>
      <w:r>
        <w:rPr>
          <w:rFonts w:eastAsia="宋体;SimSun" w:cs="Times New Roman" w:ascii="宋体;SimSun" w:hAnsi="宋体;SimSun"/>
          <w:sz w:val="18"/>
          <w:szCs w:val="18"/>
        </w:rPr>
        <w:t>,</w:t>
      </w:r>
      <w:r>
        <w:rPr>
          <w:rFonts w:ascii="宋体;SimSun" w:hAnsi="宋体;SimSun" w:cs="Times New Roman" w:eastAsia="宋体;SimSun"/>
          <w:sz w:val="18"/>
          <w:szCs w:val="18"/>
        </w:rPr>
        <w:t>否定自已的信念是世界上最大的罪过</w:t>
      </w:r>
      <w:r>
        <w:rPr>
          <w:rFonts w:eastAsia="宋体;SimSun" w:cs="Times New Roman" w:ascii="宋体;SimSun" w:hAnsi="宋体;SimSun"/>
          <w:sz w:val="18"/>
          <w:szCs w:val="18"/>
        </w:rPr>
        <w:t>.</w:t>
      </w:r>
      <w:r>
        <w:rPr>
          <w:rFonts w:ascii="宋体;SimSun" w:hAnsi="宋体;SimSun" w:cs="Times New Roman" w:eastAsia="宋体;SimSun"/>
          <w:sz w:val="18"/>
          <w:szCs w:val="18"/>
        </w:rPr>
        <w:t>即便在各种各样的灾难面前</w:t>
      </w:r>
      <w:r>
        <w:rPr>
          <w:rFonts w:eastAsia="宋体;SimSun" w:cs="Times New Roman" w:ascii="宋体;SimSun" w:hAnsi="宋体;SimSun"/>
          <w:sz w:val="18"/>
          <w:szCs w:val="18"/>
        </w:rPr>
        <w:t>,</w:t>
      </w:r>
      <w:r>
        <w:rPr>
          <w:rFonts w:ascii="宋体;SimSun" w:hAnsi="宋体;SimSun" w:cs="Times New Roman" w:eastAsia="宋体;SimSun"/>
          <w:sz w:val="18"/>
          <w:szCs w:val="18"/>
        </w:rPr>
        <w:t>也决不能走这条路。</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生是场无休止的激烈搏斗。要做一个真正的人，就得随时准备面对无形的敌人，面对存在于自已身上能致你于死地的那股力量，面对那乱人心志引你走向堕落和毁灭的湖涂念头。</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一切能激发生机的思想都是美好的。敌人只有一个，那就是自私，它能使生命之泉变得浑浊和枯竭。努力激发你心中的光明和奉献的喜悦吧！</w:t>
      </w:r>
    </w:p>
    <w:p>
      <w:pPr>
        <w:pStyle w:val="Normal"/>
        <w:widowControl/>
        <w:spacing w:lineRule="exact" w:line="280"/>
        <w:ind w:firstLine="360"/>
        <w:jc w:val="left"/>
        <w:rPr>
          <w:rFonts w:ascii="宋体;SimSun" w:hAnsi="宋体;SimSun" w:eastAsia="宋体;SimSun" w:cs="Times New Roman"/>
          <w:b/>
          <w:b/>
          <w:bCs/>
          <w:sz w:val="18"/>
          <w:szCs w:val="18"/>
        </w:rPr>
      </w:pPr>
      <w:r>
        <w:rPr>
          <w:rFonts w:ascii="宋体;SimSun" w:hAnsi="宋体;SimSun" w:cs="Times New Roman" w:eastAsia="宋体;SimSun"/>
          <w:sz w:val="18"/>
          <w:szCs w:val="18"/>
          <w:u w:val="single"/>
        </w:rPr>
        <w:t>在这个充满竞争和挑战的时代，你我他随时都会遇到各种各样的困难和挫折，品味永远站在您的身边。您有什么问题可以随时和我们联系，我们愿意和您一起分担忧愁和痛苦。</w:t>
      </w:r>
    </w:p>
    <w:p>
      <w:pPr>
        <w:pStyle w:val="Normal"/>
        <w:widowControl/>
        <w:spacing w:lineRule="exact" w:line="280"/>
        <w:ind w:firstLine="361"/>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太阳每天都不辞辛劳地升起</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放弃自己该做的事，就是败北。不可轻言放弃。太阳每天都升起。无论阴天雨天，不论冬天夏天，日复一日，太阳都要升起来。这是宇宙的法则，是道理。</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生也是要尽全力度过每一天，这是道理。能忍受得起这样反复的人会获得最终的胜利。不论今天如何，人生的胜负是以一生来决定的。棒球也是打了九局才分胜负的，任何事的胜负不到最后也不清楚，不是一开始便决定的。英语当中也有这样的谚语：“笑到最后的人笑得最好。”</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 xml:space="preserve">因此，要在困苦中求前进。以前曾经说过我在写《我的人生观》这本书时的事。 </w:t>
      </w:r>
      <w:r>
        <w:rPr>
          <w:rFonts w:eastAsia="宋体;SimSun" w:cs="Times New Roman" w:ascii="宋体;SimSun" w:hAnsi="宋体;SimSun"/>
          <w:sz w:val="18"/>
          <w:szCs w:val="18"/>
        </w:rPr>
        <w:t>1970</w:t>
      </w:r>
      <w:r>
        <w:rPr>
          <w:rFonts w:ascii="宋体;SimSun" w:hAnsi="宋体;SimSun" w:cs="Times New Roman" w:eastAsia="宋体;SimSun"/>
          <w:sz w:val="18"/>
          <w:szCs w:val="18"/>
        </w:rPr>
        <w:t>年，学会（指创价学会）正处于受攻击的风暴当中。我也身患肺炎，发着三十八九度的高烧。但是在那段日子，无论如何，每天不忘写稿。一边头上绑着冰袋，一边写下一张张稿子。</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有人说：“既然那么辛苦，为什么还要写呢？”</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 xml:space="preserve">我回答说：“写了一张就有一张，写两张就有两张。不写就什么都没有，再少也要前进，不挑战不行。一天里总相要做些什么。” </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写一张就记一划，写两张就再添一笔，用画“正”字来作记录。就这样直到室完稿，那段日子令我难以忘怀。记录“正”字的纸已经交给我的长子，当做传家宝。</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总之，就是要“不败、自强”。不要有依赖他人的恶习和推御责任的卑怯、软弱想法。只会怨恨、羡慕别人，自己成为这样可悲的人，就像被云层遮蔽的太阳。将一切烦恼当做成长的跳板，沉着忍耐，以“有朝一日”来勉励自己前进。默默地吃苦耐劳，在自己应走的轨道上前进。</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你们都是“太阳”。自己本身就是“太阳”，首先要有这样的决心，就算目前有任何烦恼，只要自己是太阳，“早晨”一定会到来，“晴朗”的日子一定会到来，“春天”一定会到来。</w:t>
      </w:r>
    </w:p>
    <w:p>
      <w:pPr>
        <w:pStyle w:val="Normal"/>
        <w:spacing w:lineRule="exact" w:line="280"/>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享受失去</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失去是一种痛苦，也是一种幸福，因为失去的同时也在得到。</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失去了太阳，可以欣赏满天的繁星；失去了绿色，得到了丰硕的金秋，失去了青春岁月，我们走进了成熟的人生，失去了爱情，我们还能继续拥有爱情，爱是很痛，但是我们依然不肯停留下来，继续追寻着属于我们的爱情。或许，生活需要享受收获的喜悦，也该享受“失去”的乐趣。</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曾经从书里读过这样的一句话：如果你失去太阳而流泪，那你也失去群星了！从这句话中，我能深深地体会到一座失望化为希望，痛苦化为快乐的桥。我们所经历过的爱情也同样是一座桥，当爱情已经远离我们而去的时候，不要悲观，不要哭泣，更不要绝望。一切都会过去，往事就象是一座桥，你我都会过去的，情怀是不可倒退的。最爱都会过去，最痛都会过去。获得是一种幸福，失去是另一种幸福，明白了拥有什么就品尝什么才是真正的幸福，失去了也不要再苦苦的执着，执着也是一种折磨！</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生，其实可以享受的东西很多，即使孤独也可以享受。懂得了人生这本书，只有孤独时才能读出真正的味道。失去了热闹，还有幽静陪伴，失去了爱情，我们还拥有自己，即使失去了月亮，还有月亮与风儿的相伴，记住，要振作起来，不要哭泣，没有了爱情，我们都依然活着！</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 xml:space="preserve">只要享受“失去”的乐趣，才能真正的去品尝人生的幸福！ </w:t>
      </w:r>
    </w:p>
    <w:p>
      <w:pPr>
        <w:pStyle w:val="Normal"/>
        <w:spacing w:lineRule="exact" w:line="280"/>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生命的意义</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如同甜甜圈，刚出炉时味道新鲜可口，但过一段时间后，便生硬难吃；其中间的圈洞意味着生命神秘的一面，但若欠缺这秘密的圈洞，甜甜圈就不成为甜甜圈了。</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如同吃葡萄柚一般。首先，你必须剥开柚皮。然后试咬几口，以便适应柚子的风味；当你开始享受柚子时，柚子汁却可能喷得你眼睛睁不开。</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如同香蕉一般。开始时是生涩的，然后随着时间而变黄变软。有些人希望自己只是香蕉，另一些人则希望自己成为上等的香蕉。你必须谨慎小心，不要被香蕉皮滑倒；此外，你必须努力剥去香蕉皮，才能享受到香蕉的美味。</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如同烹饪一般，一切味道全取决于你的佐料与烹饪技巧。你可依照食谱烹饪，也无妨自由创造。</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如同少了原图的拼图游戏一般。你无法猜测出将拼出什么图形。有时，你甚至无法确知是否拥有所需的一切拼块。</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如同搭电梯一般。许多人上上下下，而有些人保持平稳。有时，你找到了电梯通道，但令你心烦的是，电梯停停开开。</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如同玩扑克牌。有时你坐庄，有时别人坐庄，这其中包含许多牌技与运气。你下赌注，核对牌局，虚张声势，甚至提高筹码。在输赢之中，你获取许多教训，有时，你拿的牌不好却赢了，有时你拿副好牌反而输了。但无论如何，你必须持续不断地洗牌。</w:t>
      </w:r>
    </w:p>
    <w:p>
      <w:pPr>
        <w:pStyle w:val="Normal"/>
        <w:spacing w:lineRule="exact" w:line="280"/>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spacing w:lineRule="exact" w:line="280"/>
        <w:jc w:val="center"/>
        <w:rPr/>
      </w:pPr>
      <w:r>
        <w:rPr>
          <w:rFonts w:ascii="宋体;SimSun" w:hAnsi="宋体;SimSun" w:cs="Tahoma" w:eastAsia="宋体;SimSun"/>
          <w:b/>
          <w:bCs/>
          <w:kern w:val="2"/>
          <w:sz w:val="18"/>
          <w:szCs w:val="18"/>
        </w:rPr>
        <w:t>感恩之心</w:t>
      </w:r>
      <w:r>
        <w:rPr>
          <w:rFonts w:ascii="宋体;SimSun" w:hAnsi="宋体;SimSun" w:cs="Tahoma" w:eastAsia="宋体;SimSun"/>
          <w:b/>
          <w:bCs/>
          <w:kern w:val="2"/>
          <w:sz w:val="18"/>
          <w:szCs w:val="18"/>
        </w:rPr>
        <w:t xml:space="preserve"> </w:t>
      </w:r>
    </w:p>
    <w:p>
      <w:pPr>
        <w:pStyle w:val="Normal"/>
        <w:spacing w:lineRule="exact" w:line="280"/>
        <w:ind w:firstLine="360"/>
        <w:jc w:val="left"/>
        <w:rPr>
          <w:rFonts w:ascii="宋体;SimSun" w:hAnsi="宋体;SimSun" w:eastAsia="宋体;SimSun" w:cs="Tahoma"/>
          <w:kern w:val="2"/>
          <w:sz w:val="18"/>
          <w:szCs w:val="18"/>
        </w:rPr>
      </w:pPr>
      <w:r>
        <w:rPr>
          <w:rFonts w:ascii="宋体;SimSun" w:hAnsi="宋体;SimSun" w:cs="Tahoma" w:eastAsia="宋体;SimSun"/>
          <w:kern w:val="2"/>
          <w:sz w:val="18"/>
          <w:szCs w:val="18"/>
        </w:rPr>
        <w:t>我常觉得生命是一项奇迹。</w:t>
      </w:r>
    </w:p>
    <w:p>
      <w:pPr>
        <w:pStyle w:val="Normal"/>
        <w:spacing w:lineRule="exact" w:line="280"/>
        <w:ind w:firstLine="360"/>
        <w:rPr>
          <w:rFonts w:ascii="宋体;SimSun" w:hAnsi="宋体;SimSun" w:eastAsia="宋体;SimSun" w:cs="Tahoma"/>
          <w:kern w:val="2"/>
          <w:sz w:val="18"/>
          <w:szCs w:val="18"/>
        </w:rPr>
      </w:pPr>
      <w:r>
        <w:rPr>
          <w:rFonts w:ascii="宋体;SimSun" w:hAnsi="宋体;SimSun" w:cs="Tahoma" w:eastAsia="宋体;SimSun"/>
          <w:kern w:val="2"/>
          <w:sz w:val="18"/>
          <w:szCs w:val="18"/>
        </w:rPr>
        <w:t>一株微不足道的小草，竟开出像海洋一样湛蓝的花。一只毫不起眼的鸟儿，在枝头唱出远胜小提琴的夜曲。在山里完全没有人看见的地方，一棵大树几千年自在地生长。在冰雪封冻的大地，仍有许多生命在那里唱歌跳舞，保有永不枯竭的暖意。</w:t>
      </w:r>
    </w:p>
    <w:p>
      <w:pPr>
        <w:pStyle w:val="Normal"/>
        <w:spacing w:lineRule="exact" w:line="280"/>
        <w:ind w:firstLine="360"/>
        <w:rPr>
          <w:rFonts w:ascii="宋体;SimSun" w:hAnsi="宋体;SimSun" w:eastAsia="宋体;SimSun" w:cs="Tahoma"/>
          <w:kern w:val="2"/>
          <w:sz w:val="18"/>
          <w:szCs w:val="18"/>
        </w:rPr>
      </w:pPr>
      <w:r>
        <w:rPr>
          <w:rFonts w:ascii="宋体;SimSun" w:hAnsi="宋体;SimSun" w:cs="Tahoma" w:eastAsia="宋体;SimSun"/>
          <w:kern w:val="2"/>
          <w:sz w:val="18"/>
          <w:szCs w:val="18"/>
        </w:rPr>
        <w:t>当我们在星夜里，抬头望向无垠的天际，感于宇宙之大真要叫人落泪，这宇宙里有无数的星球，我们的地球在星球之中有如整个海岸沙滩的一粒沙，那样不可思议的渺小。但在这样渺小的地方，有着生命，有着爱，有着动人的歌声，这样落实下来，就感到人是非常壮大而庄严的，生活在我们四周的生命也一样的庄严而壮大。生命是短暂的，然而即使不断的生死，也带不走穿过意识的壮大与庄严之感。</w:t>
      </w:r>
    </w:p>
    <w:p>
      <w:pPr>
        <w:pStyle w:val="Normal"/>
        <w:spacing w:lineRule="exact" w:line="280"/>
        <w:ind w:firstLine="360"/>
        <w:rPr>
          <w:rFonts w:ascii="宋体;SimSun" w:hAnsi="宋体;SimSun" w:eastAsia="宋体;SimSun" w:cs="Tahoma"/>
          <w:kern w:val="2"/>
          <w:sz w:val="18"/>
          <w:szCs w:val="18"/>
        </w:rPr>
      </w:pPr>
      <w:r>
        <w:rPr>
          <w:rFonts w:ascii="宋体;SimSun" w:hAnsi="宋体;SimSun" w:cs="Tahoma" w:eastAsia="宋体;SimSun"/>
          <w:kern w:val="2"/>
          <w:sz w:val="18"/>
          <w:szCs w:val="18"/>
        </w:rPr>
        <w:t>今天在乡下的瓜棚看见几个绿色的瓜熟了，我怀着感恩之心看着这几个瓜，看呀！一切都是现成的。这世界从不隐瞒我们，它是那样的简单和纯粹！就是一个瓜，也是明明白白，感恩地来面对世界。</w:t>
      </w:r>
    </w:p>
    <w:p>
      <w:pPr>
        <w:pStyle w:val="Normal"/>
        <w:spacing w:lineRule="exact" w:line="280"/>
        <w:jc w:val="center"/>
        <w:rPr>
          <w:rFonts w:ascii="宋体;SimSun" w:hAnsi="宋体;SimSun" w:eastAsia="宋体;SimSun" w:cs="Times New Roman"/>
          <w:b/>
          <w:b/>
          <w:kern w:val="2"/>
          <w:sz w:val="18"/>
          <w:szCs w:val="18"/>
        </w:rPr>
      </w:pPr>
      <w:r>
        <w:rPr>
          <w:rFonts w:ascii="宋体;SimSun" w:hAnsi="宋体;SimSun" w:cs="Times New Roman" w:eastAsia="宋体;SimSun"/>
          <w:b/>
          <w:kern w:val="2"/>
          <w:sz w:val="18"/>
          <w:szCs w:val="18"/>
        </w:rPr>
        <w:t>只要拥有现在</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要总回顾过去。因为过去的、优美的诗句也会失去新意；美丽的图画，也会退去色彩；爱，会在时光里退热；恨，会在岁月中减淡；生活之树，会在晨暮交替中苍老；走过的足迹，会被历史的尘埃深埋。总是回顾过去，虽然也会找到闪光的记忆，但往往还会有一些惆怅和遗憾。</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也不要总希望未来。因为未来，像海市般缥渺，似彩虹般遥远。未来的春，可以有鲜花飘香，也可能有荆棘丛生；未来的夏，可以有绿树成荫，也可能有烈日曝晒；未来的秋，可以有金色的收获，也可能有荒芜的田园；未来的冬，可以有洁白的雪花，也可能有肆虐的寒风。</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因此我说，不要沉湎于回顾过去，也不要太希望未来，只要拥有现在。因为拥有了现在，就拥有了真实。在真实中，该写的诗，让它充满浪漫；该画的画，让它大放异彩；该给予的爱，让它岩浆般炽热；该发泄的恨，让它冷如冰川。苦涩的，要品出甜蜜的甘汁；甜蜜的，也要嚼出辛辣的味素。该追求的，就大胆追求，不留一丝遗憾；该奉献的，就无私奉献，不留一点内疚。</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在真实中生活，要勇于承担起自己的责任，为了美好的明天，刻苦奋斗，百折不挠。只有这样将来才能幸福地回忆今天，今天才能充实地希望未来。因为现在能够弥补遗憾的过去，一个个“现在”，就是美好的未来。</w:t>
      </w:r>
    </w:p>
    <w:p>
      <w:pPr>
        <w:pStyle w:val="Normal"/>
        <w:spacing w:lineRule="exact" w:line="280"/>
        <w:jc w:val="center"/>
        <w:rPr>
          <w:rFonts w:ascii="Times New Roman" w:hAnsi="Times New Roman" w:eastAsia="宋体;SimSun" w:cs="Times New Roman"/>
          <w:b/>
          <w:b/>
          <w:bCs/>
          <w:kern w:val="2"/>
          <w:sz w:val="18"/>
          <w:szCs w:val="18"/>
        </w:rPr>
      </w:pPr>
      <w:r>
        <w:rPr>
          <w:rFonts w:ascii="Times New Roman" w:hAnsi="Times New Roman" w:cs="Times New Roman" w:eastAsia="宋体;SimSun"/>
          <w:b/>
          <w:bCs/>
          <w:kern w:val="2"/>
          <w:sz w:val="18"/>
          <w:szCs w:val="18"/>
        </w:rPr>
        <w:t>生命喝彩</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生命不是一篇“文摘”，不接收平淡，只收藏精彩。她是一个完整的过程，是一次“连载”，无论成功还是失败，她都不会在你的背后留有空白；生命也不是一次彩排，走得不好还可以从头再来，她绝不给你第二次机会，走过去就无法回头，只留下遗憾，只留下无奈。生命是一部大书，所有的章节必须用我们的血汗撰写；生命更是一次竞技，生命没有看台。</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只属于我们一次，我们该把她打扮得更加光彩。</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给自己一个旁观的眼神</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有距离，成像才清晰。</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距离容我们有沉淀后的思考，距离允我们以冷静的目光去观察。而最易使我们认识出偏差的，恰是无距离的自己。</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们对自己的认识总是不甚适当，真应了佛学之论，自己是个魔鬼，我们要与之一辈子作战？</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平日我们对自己的过错总能找到借口，甚至预先就轻易地原谅了。而对自己的小有所得都急于夸饰，沾沾</w:t>
      </w:r>
    </w:p>
    <w:p>
      <w:pPr>
        <w:pStyle w:val="Normal"/>
        <w:spacing w:lineRule="exact" w:line="280"/>
        <w:rPr>
          <w:rFonts w:ascii="宋体;SimSun" w:hAnsi="宋体;SimSun" w:eastAsia="宋体;SimSun" w:cs="Times New Roman"/>
          <w:kern w:val="2"/>
          <w:sz w:val="18"/>
          <w:szCs w:val="18"/>
        </w:rPr>
      </w:pPr>
      <w:r>
        <w:rPr>
          <w:rFonts w:ascii="宋体;SimSun" w:hAnsi="宋体;SimSun" w:cs="Times New Roman" w:eastAsia="宋体;SimSun"/>
          <w:kern w:val="2"/>
          <w:sz w:val="18"/>
          <w:szCs w:val="18"/>
        </w:rPr>
        <w:t>自喜。</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这时候，如果我们能想着给自己一个旁观的眼神。</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在你认为自己最出色的时候，有可能是遮蔽的视野培植了这种满足，而菲薄自己，怡于对自己失去客观的评价。</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用旁观的眼神看自己，你才体会“你能做的一切，从应该被做的角度来看，你始终是沧海一栗。”</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用旁观的眼神看自己，你会毫无优越地自视为芸芸众生的一分子，把人生作为自己的作品去积极地干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用旁观的眼神看自己，就像</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有时候我们必须照镜子，以预防败北感逐渐变成思想，以照镜子来激励我们的精神。</w:t>
      </w:r>
      <w:r>
        <w:rPr>
          <w:rFonts w:eastAsia="宋体;SimSun" w:cs="Times New Roman" w:ascii="宋体;SimSun" w:hAnsi="宋体;SimSun"/>
          <w:kern w:val="2"/>
          <w:sz w:val="18"/>
          <w:szCs w:val="18"/>
        </w:rPr>
        <w:t>"</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用旁观的眼神看自己，我们会放弃以前对自己的姑息，我们会对他人以豁达替代猜忌。</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有人说，现代人最大的不幸便是不能冷静地看自己。为什么不给自己一个旁观的眼神？从从容容地与灵魂对视。</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客观待自己，人生便又是一番天地。</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品味生活</w:t>
      </w:r>
    </w:p>
    <w:p>
      <w:pPr>
        <w:pStyle w:val="Normal"/>
        <w:widowControl/>
        <w:shd w:fill="FFFFFF" w:val="clear"/>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一）甜</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是摇篮里婴儿浅浅的笑；是幼子用积木垒成的开心宫殿；是晨曦般的高考金榜闪烁的光华；是偷偷亲吻爱人的彩照后那份温情……</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甜，谁不向往，谁不流连？</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甜是一种境界，不是因为腰包的丰腴，就可以轻而易举地品味。正如大款们喝着高级的饮料，都不如街边的小贩们咀嚼甘蔗感到的回味无穷，许多人在糖水中泡着，也只有皱眉头喘粗气的份，而许多人在泥泞中跋涉，但仍感到心中藏着取之不尽的蜜。</w:t>
      </w:r>
    </w:p>
    <w:p>
      <w:pPr>
        <w:pStyle w:val="Normal"/>
        <w:widowControl/>
        <w:shd w:fill="FFFFFF" w:val="clear"/>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w:t>
      </w:r>
      <w:r>
        <w:rPr>
          <w:rFonts w:ascii="宋体;SimSun" w:hAnsi="宋体;SimSun" w:cs="Times New Roman" w:eastAsia="宋体;SimSun"/>
          <w:sz w:val="18"/>
          <w:szCs w:val="18"/>
        </w:rPr>
        <w:t>二）酸</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是在别人的捷报背后徘徊的阴影；是看巧妇伴拙夫而去的心情；是在满头白发时对往事和忏悔……</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酸在鼻尖，泪水便会悄然划出荒芜的脸颊；酸在心尖，生命里便会留下一个永远晒不干的印痕。</w:t>
      </w:r>
    </w:p>
    <w:p>
      <w:pPr>
        <w:pStyle w:val="Normal"/>
        <w:widowControl/>
        <w:shd w:fill="FFFFFF" w:val="clear"/>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三）苦</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是一只无力的手把持的空荡的酒杯；是望远去的红帆那一份由衷的无奈；是被自己爱过的人恨着时的伤怀；呵，也还是那份佳音久等不来……</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苦是一份资历，苦是一条通往幸福的长长的雨巷，每个人都免不了走这段艰辛的路，每个人都难免未经受几番雨。</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经历了足够的苦的人，都说</w:t>
      </w:r>
      <w:r>
        <w:rPr>
          <w:rFonts w:eastAsia="宋体;SimSun" w:cs="Times New Roman" w:ascii="宋体;SimSun" w:hAnsi="宋体;SimSun"/>
          <w:sz w:val="18"/>
          <w:szCs w:val="18"/>
        </w:rPr>
        <w:t>"</w:t>
      </w:r>
      <w:r>
        <w:rPr>
          <w:rFonts w:ascii="宋体;SimSun" w:hAnsi="宋体;SimSun" w:cs="Times New Roman" w:eastAsia="宋体;SimSun"/>
          <w:sz w:val="18"/>
          <w:szCs w:val="18"/>
        </w:rPr>
        <w:t>苦</w:t>
      </w:r>
      <w:r>
        <w:rPr>
          <w:rFonts w:eastAsia="宋体;SimSun" w:cs="Times New Roman" w:ascii="宋体;SimSun" w:hAnsi="宋体;SimSun"/>
          <w:sz w:val="18"/>
          <w:szCs w:val="18"/>
        </w:rPr>
        <w:t>"</w:t>
      </w:r>
      <w:r>
        <w:rPr>
          <w:rFonts w:ascii="宋体;SimSun" w:hAnsi="宋体;SimSun" w:cs="Times New Roman" w:eastAsia="宋体;SimSun"/>
          <w:sz w:val="18"/>
          <w:szCs w:val="18"/>
        </w:rPr>
        <w:t>不是</w:t>
      </w:r>
      <w:r>
        <w:rPr>
          <w:rFonts w:eastAsia="宋体;SimSun" w:cs="Times New Roman" w:ascii="宋体;SimSun" w:hAnsi="宋体;SimSun"/>
          <w:sz w:val="18"/>
          <w:szCs w:val="18"/>
        </w:rPr>
        <w:t>"</w:t>
      </w:r>
      <w:r>
        <w:rPr>
          <w:rFonts w:ascii="宋体;SimSun" w:hAnsi="宋体;SimSun" w:cs="Times New Roman" w:eastAsia="宋体;SimSun"/>
          <w:sz w:val="18"/>
          <w:szCs w:val="18"/>
        </w:rPr>
        <w:t>甜</w:t>
      </w:r>
      <w:r>
        <w:rPr>
          <w:rFonts w:eastAsia="宋体;SimSun" w:cs="Times New Roman" w:ascii="宋体;SimSun" w:hAnsi="宋体;SimSun"/>
          <w:sz w:val="18"/>
          <w:szCs w:val="18"/>
        </w:rPr>
        <w:t>"</w:t>
      </w:r>
      <w:r>
        <w:rPr>
          <w:rFonts w:ascii="宋体;SimSun" w:hAnsi="宋体;SimSun" w:cs="Times New Roman" w:eastAsia="宋体;SimSun"/>
          <w:sz w:val="18"/>
          <w:szCs w:val="18"/>
        </w:rPr>
        <w:t>的反义词，那时</w:t>
      </w:r>
      <w:r>
        <w:rPr>
          <w:rFonts w:eastAsia="宋体;SimSun" w:cs="Times New Roman" w:ascii="宋体;SimSun" w:hAnsi="宋体;SimSun"/>
          <w:sz w:val="18"/>
          <w:szCs w:val="18"/>
        </w:rPr>
        <w:t>"</w:t>
      </w:r>
      <w:r>
        <w:rPr>
          <w:rFonts w:ascii="宋体;SimSun" w:hAnsi="宋体;SimSun" w:cs="Times New Roman" w:eastAsia="宋体;SimSun"/>
          <w:sz w:val="18"/>
          <w:szCs w:val="18"/>
        </w:rPr>
        <w:t>苦</w:t>
      </w:r>
      <w:r>
        <w:rPr>
          <w:rFonts w:eastAsia="宋体;SimSun" w:cs="Times New Roman" w:ascii="宋体;SimSun" w:hAnsi="宋体;SimSun"/>
          <w:sz w:val="18"/>
          <w:szCs w:val="18"/>
        </w:rPr>
        <w:t>"</w:t>
      </w:r>
      <w:r>
        <w:rPr>
          <w:rFonts w:ascii="宋体;SimSun" w:hAnsi="宋体;SimSun" w:cs="Times New Roman" w:eastAsia="宋体;SimSun"/>
          <w:sz w:val="18"/>
          <w:szCs w:val="18"/>
        </w:rPr>
        <w:t>恰恰是那么的相似于</w:t>
      </w:r>
      <w:r>
        <w:rPr>
          <w:rFonts w:eastAsia="宋体;SimSun" w:cs="Times New Roman" w:ascii="宋体;SimSun" w:hAnsi="宋体;SimSun"/>
          <w:sz w:val="18"/>
          <w:szCs w:val="18"/>
        </w:rPr>
        <w:t>"</w:t>
      </w:r>
      <w:r>
        <w:rPr>
          <w:rFonts w:ascii="宋体;SimSun" w:hAnsi="宋体;SimSun" w:cs="Times New Roman" w:eastAsia="宋体;SimSun"/>
          <w:sz w:val="18"/>
          <w:szCs w:val="18"/>
        </w:rPr>
        <w:t>甜</w:t>
      </w:r>
      <w:r>
        <w:rPr>
          <w:rFonts w:eastAsia="宋体;SimSun" w:cs="Times New Roman" w:ascii="宋体;SimSun" w:hAnsi="宋体;SimSun"/>
          <w:sz w:val="18"/>
          <w:szCs w:val="18"/>
        </w:rPr>
        <w:t>"</w:t>
      </w:r>
      <w:r>
        <w:rPr>
          <w:rFonts w:ascii="宋体;SimSun" w:hAnsi="宋体;SimSun" w:cs="Times New Roman" w:eastAsia="宋体;SimSun"/>
          <w:sz w:val="18"/>
          <w:szCs w:val="18"/>
        </w:rPr>
        <w:t>这一个明明白白的概念。</w:t>
      </w:r>
    </w:p>
    <w:p>
      <w:pPr>
        <w:pStyle w:val="Normal"/>
        <w:widowControl/>
        <w:shd w:fill="FFFFFF" w:val="clear"/>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四）辣</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是被岁月的烟云呛出的那把老相；是海上船工那声嘶哑的呐喊；是走路生风的村妇吆喝男人的声音……</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辣这种滋味不好受，没有辣的滋味却更加难熬。辣是一种令人躁动的热，辣是一种使人渴望又惧怕的真。</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潇 洒</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也许，有人认为，说说笑笑，淡吐风雅，飘逸脱俗就是潇洒，就是活泼，就是有气质。于是，我们往往忽略了人生另一个同次方程，却违背了自己的思想，一味的在生活中去模仿，自豪的以为是寻找到了一份没羁绊的浪漫。</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须不知，不管在哪一个人生小站，都有不如意的时候。例如：和别人谈话不投机；别人看不顺眼你的所作所为；你的女朋友有一天离你而去。这一切，尽管你竭尽全力的争取过，努力过，可十字架却还是重重地在你身上压着，对这些忏悔，你感到深深地自责，感到迷惘。其实，潇洒无时不在，只要你能昂首挺胸，不屑于他人的讥讽，悟出了生活的酸、甜、苦、辣感。纵使你刻骨铭心的痛苦过，能够在恶噩中幡然醒悟，不是一种崇高的潇洒吗？别人以为这一切使你活得很累、很累，其实在时过境迁之后，你便觉得这些曲折只不过是一杯醇酒，继而，你会更加深沉，更加成熟。</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的确，人生的每一步，欢乐和痛苦，交织变幻着七彩的光环。流泪时，想着春天的温和，秋天的收获；高兴时，想着夏天的炎热，冬天的寒冷。微笑的走过每一天。在风和日击丽，刀光剑影的日子里，去寻觅一种超尘的活泼，脱俗的潇洒。</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要为那份潇洒，就丢掉了自己的个性，不要以为，潇洒就是有风度，活泼就是有气质。其实，潇洒无时不在，无时不有，找到了生活的真谛，你也就和潇洒同步。</w:t>
      </w:r>
    </w:p>
    <w:p>
      <w:pPr>
        <w:pStyle w:val="Normal"/>
        <w:widowControl/>
        <w:shd w:fill="FFFFFF" w:val="clear"/>
        <w:spacing w:lineRule="exact" w:line="280"/>
        <w:jc w:val="center"/>
        <w:rPr>
          <w:rFonts w:ascii="宋体;SimSun" w:hAnsi="宋体;SimSun" w:eastAsia="宋体;SimSun" w:cs="Times New Roman"/>
          <w:sz w:val="18"/>
          <w:szCs w:val="18"/>
        </w:rPr>
      </w:pPr>
      <w:r>
        <w:rPr>
          <w:rFonts w:ascii="宋体;SimSun" w:hAnsi="宋体;SimSun" w:cs="Times New Roman" w:eastAsia="宋体;SimSun"/>
          <w:b/>
          <w:bCs/>
          <w:sz w:val="18"/>
          <w:szCs w:val="18"/>
        </w:rPr>
        <w:t>人生，像一幅地图</w:t>
      </w:r>
    </w:p>
    <w:p>
      <w:pPr>
        <w:pStyle w:val="Normal"/>
        <w:widowControl/>
        <w:shd w:fill="FFFFFF" w:val="clear"/>
        <w:spacing w:lineRule="exact" w:line="280"/>
        <w:jc w:val="center"/>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cs="Times New Roman" w:eastAsia="宋体;SimSun"/>
          <w:sz w:val="18"/>
          <w:szCs w:val="18"/>
        </w:rPr>
        <w:t>地图上的路有千万条，但你找不到一条始终笔直平坦的路。人生的道路也是这样，充满崎岖坎坷。如果你想择</w:t>
      </w:r>
    </w:p>
    <w:p>
      <w:pPr>
        <w:pStyle w:val="Normal"/>
        <w:widowControl/>
        <w:shd w:fill="FFFFFF" w:val="clear"/>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一条始终笔直平坦的路，那你将无路可走。</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地图上的路有千万条，但每一条都只能选择一个既定的目标。一个人，不可能同时向南又向北。路，只能一条一条地走，目标只能一个一个地实现。你如果什么都想要，最终只会什么也要不到。太多的幻想，往往使人不知如何选择。当你还在举棋不定时，别人或已经到达目的地。</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地图上的路有千万条，选择什么样的路，当量力而行，成名成家固然充满风光，但绝不是每一个人都可以实现的。心想事成只不过是美好的愿望，有信心是重要的。但是信心不一定会赢，没有信心则一定会输。一张地图，能使我们悟出许多的人生哲理。</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留一份沉默给自己</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沉默首先是一种境界，是一种面对厄运处变不惊的坦然和镇定，是一种无所畏惧的宁静和自信。只有那些小溪才会为自己歌唱，大江大河往往越深广越是沉默无声。</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留一份沉默给自己。不要喧哗，不要吵闹，也不要叫嚷。偌大的世界，终究有一块地方是属于你的，没有哪一个人能代替你特定的生命位置。也许大海给贝壳下的定义是珍珠，也许时间给煤炭下的定义是钻石。真正强大的人，用沉默来储蓄自己的才华和学问，而绝不出卖自己的优秀。</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留一份沉默给自己。即使有人在说你坏话，你也大可不必反唇相讥暴跳如雷歇斯底里，对一个心灵纯正的人来说，流言永远是苍白无力的。因为流言无论有多坚硬，也是一块迟早要风化的石头，事实会在最关键时为你站出来说话。</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留一份沉默给自己。在别人指点江山激扬文字时默默地坐下来读一本心爱的小说；在别人沉迷于灯红酒绿狂歌劲舞时关起门来听一首克莱德的小夜曲，让那些灵巧的手指从心间温柔地抚过；在别人谈论飞利浦金利来佐丹奴比利牛仔的时候，守着自己窗内的世界给朋友回一封简短的信，相信自己的真诚足以抚慰一颗孤寂的心。</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留一份沉默给自己。思想杂乱了，需要梳理，灵魂蒙蔽了，需要洗涤，头脑嘈杂了，需要冲刷。而沉默可以在不知不觉中剔除我们思想中浮躁和不健康的东西。沉默，是一种包容一切对尘世无怨无悔的爱和投入。</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让我们留一份沉默给自己！</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潇洒走一回</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曾几何时，你无数次默默对自己说：人，只有一次短暂的生命，何不潇洒地走一回？</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曾几何时，你独坐在寂寞的雨中，让无助的心灵在孤独的旅途上飘泊。</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曾几何时，你含泪折叠起残破的帆片，无奈地望着那一次试图踏上，却始终无法靠近的青色彼岸。</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曾几何时……</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多想，多想潇洒地行走在人生旅途上；可是，无论你如何付出艰辛努力，却依然走不出失意筑成的黑色氛围。</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为了潇洒，你曾用微笑真诚地对待生活。然而四周依然寒冷，前路依然坎坷，命运依然对你如此般地不公平，为什么别人就是天之娇子，别人可以轻松快活地生活着，而你却要肩负生活的重担，每前进一步就要一次的跌倒，然而再艰辛地爬越？</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你觉得生活真的好累好累，你开始向困难逃避，向命运屈服，这样你才觉得公平，因为为了少一份失望，你觉得还是少一些希望罢！你坚信好坏都会成为过去的，何不潇洒走一回！</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坎坷，崎岖的山路尽管被你糊糊途途地混过，你依然微笑地面对人生，然而那笑容是那么的勉强与苦涩啊！你开始醒悟、自省。这也是潇洒吗？这是昏庸、碌碌无为变了质的潇洒啊！为了轻松，你的生活变得如此无聊。</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何不潇洒走一回，走一回……</w:t>
      </w:r>
      <w:r>
        <w:rPr>
          <w:rFonts w:eastAsia="宋体;SimSun" w:cs="Times New Roman" w:ascii="宋体;SimSun" w:hAnsi="宋体;SimSun"/>
          <w:sz w:val="18"/>
          <w:szCs w:val="18"/>
        </w:rPr>
        <w:t>"</w:t>
      </w:r>
      <w:r>
        <w:rPr>
          <w:rFonts w:ascii="宋体;SimSun" w:hAnsi="宋体;SimSun" w:cs="Times New Roman" w:eastAsia="宋体;SimSun"/>
          <w:sz w:val="18"/>
          <w:szCs w:val="18"/>
        </w:rPr>
        <w:t>你欲求潇洒走一回，你终于知道了，无数次的困难等你去克服，拥有了痛苦，拥有了无数次的失败，行走了无数风雨兼程的日子。而这一切竟是无可伦比的美丽，这些美丽的本质在于：它成了一切磨炼你意志的钻石。</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你昂起那高高的头，抬起了自信的目光，带着一般坚韧永不回头的气魄，迈出了人生的第一步。回头潇洒地对过去说声：</w:t>
      </w:r>
      <w:r>
        <w:rPr>
          <w:rFonts w:eastAsia="宋体;SimSun" w:cs="Times New Roman" w:ascii="宋体;SimSun" w:hAnsi="宋体;SimSun"/>
          <w:sz w:val="18"/>
          <w:szCs w:val="18"/>
        </w:rPr>
        <w:t>"</w:t>
      </w:r>
      <w:r>
        <w:rPr>
          <w:rFonts w:ascii="宋体;SimSun" w:hAnsi="宋体;SimSun" w:cs="Times New Roman" w:eastAsia="宋体;SimSun"/>
          <w:sz w:val="18"/>
          <w:szCs w:val="18"/>
        </w:rPr>
        <w:t>再见。</w:t>
      </w:r>
      <w:r>
        <w:rPr>
          <w:rFonts w:eastAsia="宋体;SimSun" w:cs="Times New Roman" w:ascii="宋体;SimSun" w:hAnsi="宋体;SimSun"/>
          <w:sz w:val="18"/>
          <w:szCs w:val="18"/>
        </w:rPr>
        <w:t>"</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这就是潇洒。朋友，何不潇洒走一回！</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再生已无缘</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此生难以实现的愿望，人们往往喜欢寄托在来世。于是，便有了</w:t>
      </w:r>
      <w:r>
        <w:rPr>
          <w:rFonts w:eastAsia="宋体;SimSun" w:cs="Times New Roman" w:ascii="宋体;SimSun" w:hAnsi="宋体;SimSun"/>
          <w:sz w:val="18"/>
          <w:szCs w:val="18"/>
        </w:rPr>
        <w:t>"</w:t>
      </w:r>
      <w:r>
        <w:rPr>
          <w:rFonts w:ascii="宋体;SimSun" w:hAnsi="宋体;SimSun" w:cs="Times New Roman" w:eastAsia="宋体;SimSun"/>
          <w:sz w:val="18"/>
          <w:szCs w:val="18"/>
        </w:rPr>
        <w:t>下辈子决不这样</w:t>
      </w:r>
      <w:r>
        <w:rPr>
          <w:rFonts w:eastAsia="宋体;SimSun" w:cs="Times New Roman" w:ascii="宋体;SimSun" w:hAnsi="宋体;SimSun"/>
          <w:sz w:val="18"/>
          <w:szCs w:val="18"/>
        </w:rPr>
        <w:t>"</w:t>
      </w:r>
      <w:r>
        <w:rPr>
          <w:rFonts w:ascii="宋体;SimSun" w:hAnsi="宋体;SimSun" w:cs="Times New Roman" w:eastAsia="宋体;SimSun"/>
          <w:sz w:val="18"/>
          <w:szCs w:val="18"/>
        </w:rPr>
        <w:t>的悔恨，便有了</w:t>
      </w:r>
      <w:r>
        <w:rPr>
          <w:rFonts w:eastAsia="宋体;SimSun" w:cs="Times New Roman" w:ascii="宋体;SimSun" w:hAnsi="宋体;SimSun"/>
          <w:sz w:val="18"/>
          <w:szCs w:val="18"/>
        </w:rPr>
        <w:t>"</w:t>
      </w:r>
      <w:r>
        <w:rPr>
          <w:rFonts w:ascii="宋体;SimSun" w:hAnsi="宋体;SimSun" w:cs="Times New Roman" w:eastAsia="宋体;SimSun"/>
          <w:sz w:val="18"/>
          <w:szCs w:val="18"/>
        </w:rPr>
        <w:t>在天当为比翼鸟，在地便为连理枝</w:t>
      </w:r>
      <w:r>
        <w:rPr>
          <w:rFonts w:eastAsia="宋体;SimSun" w:cs="Times New Roman" w:ascii="宋体;SimSun" w:hAnsi="宋体;SimSun"/>
          <w:sz w:val="18"/>
          <w:szCs w:val="18"/>
        </w:rPr>
        <w:t>"</w:t>
      </w:r>
      <w:r>
        <w:rPr>
          <w:rFonts w:ascii="宋体;SimSun" w:hAnsi="宋体;SimSun" w:cs="Times New Roman" w:eastAsia="宋体;SimSun"/>
          <w:sz w:val="18"/>
          <w:szCs w:val="18"/>
        </w:rPr>
        <w:t>的誓愿，便有了</w:t>
      </w:r>
      <w:r>
        <w:rPr>
          <w:rFonts w:eastAsia="宋体;SimSun" w:cs="Times New Roman" w:ascii="宋体;SimSun" w:hAnsi="宋体;SimSun"/>
          <w:sz w:val="18"/>
          <w:szCs w:val="18"/>
        </w:rPr>
        <w:t>"</w:t>
      </w:r>
      <w:r>
        <w:rPr>
          <w:rFonts w:ascii="宋体;SimSun" w:hAnsi="宋体;SimSun" w:cs="Times New Roman" w:eastAsia="宋体;SimSun"/>
          <w:sz w:val="18"/>
          <w:szCs w:val="18"/>
        </w:rPr>
        <w:t>坟前化蝶</w:t>
      </w:r>
      <w:r>
        <w:rPr>
          <w:rFonts w:eastAsia="宋体;SimSun" w:cs="Times New Roman" w:ascii="宋体;SimSun" w:hAnsi="宋体;SimSun"/>
          <w:sz w:val="18"/>
          <w:szCs w:val="18"/>
        </w:rPr>
        <w:t>"</w:t>
      </w:r>
      <w:r>
        <w:rPr>
          <w:rFonts w:ascii="宋体;SimSun" w:hAnsi="宋体;SimSun" w:cs="Times New Roman" w:eastAsia="宋体;SimSun"/>
          <w:sz w:val="18"/>
          <w:szCs w:val="18"/>
        </w:rPr>
        <w:t>的故事，便有了关于今生与来世相联系的种种稀奇古怪的传说。</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其实，再生已无缘，期待于再生之缘，只不过是一种无奈而虚幻的感慨。</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缘，是稍纵即逝的机遇，是失之交臂即永远难再的关系，是万里无一，微之又微的概率，是来去无踪的风，是落地即化的雪，是划空而过的星，是无数人生轨迹中偶然相交的点。于是，便有一句流传千古的俗语：</w:t>
      </w:r>
      <w:r>
        <w:rPr>
          <w:rFonts w:eastAsia="宋体;SimSun" w:cs="Times New Roman" w:ascii="宋体;SimSun" w:hAnsi="宋体;SimSun"/>
          <w:sz w:val="18"/>
          <w:szCs w:val="18"/>
        </w:rPr>
        <w:t>"</w:t>
      </w:r>
      <w:r>
        <w:rPr>
          <w:rFonts w:ascii="宋体;SimSun" w:hAnsi="宋体;SimSun" w:cs="Times New Roman" w:eastAsia="宋体;SimSun"/>
          <w:sz w:val="18"/>
          <w:szCs w:val="18"/>
        </w:rPr>
        <w:t>十年修得同船渡，百年修得共忱眠。</w:t>
      </w:r>
      <w:r>
        <w:rPr>
          <w:rFonts w:eastAsia="宋体;SimSun" w:cs="Times New Roman" w:ascii="宋体;SimSun" w:hAnsi="宋体;SimSun"/>
          <w:sz w:val="18"/>
          <w:szCs w:val="18"/>
        </w:rPr>
        <w:t>"</w:t>
      </w:r>
      <w:r>
        <w:rPr>
          <w:rFonts w:ascii="宋体;SimSun" w:hAnsi="宋体;SimSun" w:cs="Times New Roman" w:eastAsia="宋体;SimSun"/>
          <w:sz w:val="18"/>
          <w:szCs w:val="18"/>
        </w:rPr>
        <w:t>这是在肯定有前世，并且已经长期勤奋苦修才能获得的丁点机会。</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事实上，没有前生后世，缘，便弥足珍贵。古人伯牙早已懂得这一点，便有了在友钟子期墓前毁琴谢知音之举。</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人生的许多悔恨，往往就是因为我们曾粗暴地伤害过某个知心朋友，轻率地拒绝了某份羡好的爱恋，随意玩忽了某项事关重大的工作，或是放弃了某个稍纵即逝的机会</w:t>
      </w:r>
      <w:r>
        <w:rPr>
          <w:rFonts w:eastAsia="宋体;SimSun" w:cs="Times New Roman" w:ascii="宋体;SimSun" w:hAnsi="宋体;SimSun"/>
          <w:sz w:val="18"/>
          <w:szCs w:val="18"/>
        </w:rPr>
        <w:t>--</w:t>
      </w:r>
      <w:r>
        <w:rPr>
          <w:rFonts w:ascii="宋体;SimSun" w:hAnsi="宋体;SimSun" w:cs="Times New Roman" w:eastAsia="宋体;SimSun"/>
          <w:sz w:val="18"/>
          <w:szCs w:val="18"/>
        </w:rPr>
        <w:t>也就是不懂得珍惜仅有今生的那一份</w:t>
      </w:r>
      <w:r>
        <w:rPr>
          <w:rFonts w:eastAsia="宋体;SimSun" w:cs="Times New Roman" w:ascii="宋体;SimSun" w:hAnsi="宋体;SimSun"/>
          <w:sz w:val="18"/>
          <w:szCs w:val="18"/>
        </w:rPr>
        <w:t>"</w:t>
      </w:r>
      <w:r>
        <w:rPr>
          <w:rFonts w:ascii="宋体;SimSun" w:hAnsi="宋体;SimSun" w:cs="Times New Roman" w:eastAsia="宋体;SimSun"/>
          <w:sz w:val="18"/>
          <w:szCs w:val="18"/>
        </w:rPr>
        <w:t>缘</w:t>
      </w:r>
      <w:r>
        <w:rPr>
          <w:rFonts w:eastAsia="宋体;SimSun" w:cs="Times New Roman" w:ascii="宋体;SimSun" w:hAnsi="宋体;SimSun"/>
          <w:sz w:val="18"/>
          <w:szCs w:val="18"/>
        </w:rPr>
        <w:t>"</w:t>
      </w:r>
      <w:r>
        <w:rPr>
          <w:rFonts w:ascii="宋体;SimSun" w:hAnsi="宋体;SimSun" w:cs="Times New Roman" w:eastAsia="宋体;SimSun"/>
          <w:sz w:val="18"/>
          <w:szCs w:val="18"/>
        </w:rPr>
        <w:t>。</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你为什么会降临这本已是人满为患的世上？在千千万万芸芸众生中，你为什么不认识此人而认识彼人？你为什么干上了这个职业而不是别的行当？你与朝夕相处的人为何无法相知。却偏偏与远在千里之外的人成为莫逆？那位有从多追求者的异性为什么不喜欢别人而偏偏喜欢上你？……</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t> </w:t>
      </w:r>
      <w:r>
        <w:rPr>
          <w:rFonts w:ascii="宋体;SimSun" w:hAnsi="宋体;SimSun" w:cs="Times New Roman" w:eastAsia="宋体;SimSun"/>
          <w:sz w:val="18"/>
          <w:szCs w:val="18"/>
        </w:rPr>
        <w:t>这便是缘，是那种说不清，道不明的冥冥之中的缘呵！</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缘虽然难得，却又那样的寻常，以至当它不期而至，许多人仍漠视它的存在，或者根本不懂珍惜，直到多年以后，它早已消失的无影无踪，你偶然于记忆深处的旧物堆中翻捡出它，犹如从一本厚厚的相册中翻出一幅自己童年时天真烂漫、一丝不挂的照片，才会发现它竟是那样的单纯清丽、美好珍贵！只是童年早已离你而去，剩下的唯有经历了许多沧桑所积淀下的无尽悔痛惋惜，如磐石般沉甸甸地压在你的心头，让你引以为咎，自责不已。</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正因为有缘，我们才有亲谊、友爱、恋情以及诸如此类美不胜收，又能有异常的非物质的东西。</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必期待于来世，让我们都珍惜今后之缘吧！</w:t>
      </w:r>
    </w:p>
    <w:p>
      <w:pPr>
        <w:pStyle w:val="Normal"/>
        <w:widowControl/>
        <w:spacing w:lineRule="exact" w:line="280"/>
        <w:jc w:val="center"/>
        <w:rPr>
          <w:rFonts w:ascii="宋体;SimSun" w:hAnsi="宋体;SimSun" w:eastAsia="宋体;SimSun" w:cs="Times New Roman"/>
          <w:sz w:val="18"/>
          <w:szCs w:val="18"/>
        </w:rPr>
      </w:pPr>
      <w:r>
        <w:rPr>
          <w:rFonts w:ascii="宋体;SimSun" w:hAnsi="宋体;SimSun" w:cs="Times New Roman" w:eastAsia="宋体;SimSun"/>
          <w:b/>
          <w:bCs/>
          <w:sz w:val="18"/>
          <w:szCs w:val="18"/>
        </w:rPr>
        <w:t>自己的观音</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一名虔诚的佛教徒遇到了难事，便去寺庙里求观音。走进庙里，才发现观音的像前也有一个人在拜，那个人长得和观音一模一样，丝毫不差。</w:t>
      </w:r>
    </w:p>
    <w:p>
      <w:pPr>
        <w:pStyle w:val="Normal"/>
        <w:widowControl/>
        <w:spacing w:lineRule="exact" w:line="280"/>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你是观音吗？”</w:t>
      </w:r>
    </w:p>
    <w:p>
      <w:pPr>
        <w:pStyle w:val="Normal"/>
        <w:widowControl/>
        <w:spacing w:lineRule="exact" w:line="280"/>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是”那人答道。</w:t>
      </w:r>
    </w:p>
    <w:p>
      <w:pPr>
        <w:pStyle w:val="Normal"/>
        <w:widowControl/>
        <w:spacing w:lineRule="exact" w:line="280"/>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那你为何还拜自己？”</w:t>
      </w:r>
    </w:p>
    <w:p>
      <w:pPr>
        <w:pStyle w:val="Normal"/>
        <w:widowControl/>
        <w:spacing w:lineRule="exact" w:line="280"/>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因为我也遇到了难事。”观音笑道：“我可知道，求人不如求已。”</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这一则有关佛的趣谈，它让人深思，让人回味。想来凡人之所以为凡人，可能就是因为遇事喜欢求人，而观音之所以为观音，大约就是因为遇事只去求已吧—如此再想，如果人人都拥有遇事求已的那份坚强和自信，也许人人都有会成为自己的观音。</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再添一把柴</w:t>
      </w:r>
    </w:p>
    <w:p>
      <w:pPr>
        <w:pStyle w:val="Normal"/>
        <w:widowControl/>
        <w:shd w:fill="FFFFFF" w:val="clear"/>
        <w:spacing w:lineRule="exact" w:line="280"/>
        <w:ind w:left="464" w:hanging="0"/>
        <w:jc w:val="left"/>
        <w:rPr>
          <w:rFonts w:ascii="宋体;SimSun" w:hAnsi="宋体;SimSun" w:eastAsia="宋体;SimSun" w:cs="Times New Roman"/>
          <w:sz w:val="18"/>
          <w:szCs w:val="18"/>
        </w:rPr>
      </w:pPr>
      <w:r>
        <w:rPr>
          <w:rFonts w:ascii="宋体;SimSun" w:hAnsi="宋体;SimSun" w:cs="Times New Roman" w:eastAsia="宋体;SimSun"/>
          <w:sz w:val="18"/>
          <w:szCs w:val="18"/>
        </w:rPr>
        <w:t>有个商人，当有人问其成功的秘诀时，他只说了一句话：再添一把柴。</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很久以前看过这样一幅漫画：一个挖井的人，他一连挖了好几口井，都没看到水。并不是没有水，事实上他只要将其中的一口井再挖深一点就行了，但他没有，结果所有的功夫都白费了。</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在现实生活当中，我们总是抱怨这个世界提供给我们的机遇太少，而且一旦机遇来了，抓住了，又抱怨成功太难。尽管我们曾经也投入过拚搏过，但就在成功即将来临的时候，我们却退却了、放弃了。我的一位朋友就是这样：一个偶然的机会，他相中了一种新产品，并满怀信心地将它推向市场，一段时日后，这种新产品并没有像他预料的那样给他带来可观的利润，便咬咬牙撤了回来。不久，这种新产品再次在市场上出现，竟然十分畅销。后来朋友懊悔不已，说在这种产品还没有被大众所了解和接受的时候我强调的只是结果，当这种产品逐渐得到人们的认同时，我却撤了回来，结果让别人捡了个大便宜。</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其实，有时成功离我们只有一步之遥了，关键时刻，也正是再添一把柴的时候。</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再添一把柴，九十九摄氏度的水就能达到沸点！</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思想，是不过时的美</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面对迭起的新潮与时尚，年轻的心最难按捺，我们总在热烈地追逐着，都怕自己是落伍者。</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其实，欲领某些新潮之先并非难事，我们极容易把自己的外表饰成一个很现代的青年，只是衣着的标签和品牌所透出的点点文化味儿？最终排除不掉独对自己时的心浮与茫然——</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在花样乱眼的时候左右下，我们连自己也说不清我们到底需要什么？只要可见的财富为人生幸福与富足，我们就会渐渐远于思想——这行为的灵魂。直到有一天，我们发现自己浑身到处是“文化”，唯心论有心灵荒如沙漠。</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如果有，我们不拒绝过守金伴银的日子，只是在金饰之下，别荡然了我们的精神之欲。</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三是个好时节，每个人的领受却各不相同。有人收获盈怀，有人徒自空悲；有人赚一把汗水，有人握一手虚荣，这差别全在于我们是否肯对心灵有所承诺，并付诸精力。因为追求真正的文化品味，实在是一段苦旅。需过得下简朴的生活。守得住心灵的宁静，始终视书籍为精神伴侣。</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们一直在羡慕心智无限的人，这正是来自思想的魅力。而心智的成长决不鼓烫于时尚，它从不为烨然炫外，它只企求思想的恩典。</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思想，使我们生活情趣接近高尚。而遭遇苦难时，则体会到深厚的慰藉。在思想中，我们将获得一种别致，绝胜一套华衣优雅惹人得多。</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思想，永远是一份不过时的美丽。</w:t>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spacing w:lineRule="exact" w:line="280"/>
        <w:jc w:val="center"/>
        <w:rPr/>
      </w:pPr>
      <w:r>
        <w:rPr>
          <w:rFonts w:ascii="宋体;SimSun" w:hAnsi="宋体;SimSun" w:eastAsia="宋体;SimSun"/>
          <w:b/>
          <w:bCs/>
          <w:sz w:val="28"/>
          <w:szCs w:val="28"/>
        </w:rPr>
        <w:t>为你的作文奠基：高一语文课外精品阅读（五）</w:t>
      </w:r>
    </w:p>
    <w:p>
      <w:pPr>
        <w:pStyle w:val="Normal"/>
        <w:widowControl/>
        <w:spacing w:lineRule="exact" w:line="280"/>
        <w:jc w:val="center"/>
        <w:rPr>
          <w:rFonts w:ascii="宋体;SimSun" w:hAnsi="宋体;SimSun" w:eastAsia="宋体;SimSun" w:cs="Times New Roman"/>
          <w:b/>
          <w:b/>
          <w:bCs/>
          <w:sz w:val="18"/>
          <w:szCs w:val="18"/>
        </w:rPr>
      </w:pPr>
      <w:r>
        <w:rPr>
          <w:rFonts w:eastAsia="宋体;SimSun" w:cs="Times New Roman" w:ascii="宋体;SimSun" w:hAnsi="宋体;SimSun"/>
          <w:b/>
          <w:bCs/>
          <w:sz w:val="18"/>
          <w:szCs w:val="18"/>
        </w:rPr>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永远幸福</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幸福的时候，我们常不自知，即便别人投来多少羡慕不已的目光。痛苦却总是自作多情地来而不去。“人生的刺，就在这里，留恋着不肯快走的，偏是你所不留恋的东西。”</w:t>
      </w:r>
      <w:r>
        <w:rPr>
          <w:rFonts w:eastAsia="宋体;SimSun" w:cs="Times New Roman" w:ascii="宋体;SimSun" w:hAnsi="宋体;SimSun"/>
          <w:sz w:val="18"/>
          <w:szCs w:val="18"/>
        </w:rPr>
        <w:t>(</w:t>
      </w:r>
      <w:r>
        <w:rPr>
          <w:rFonts w:ascii="宋体;SimSun" w:hAnsi="宋体;SimSun" w:cs="Times New Roman" w:eastAsia="宋体;SimSun"/>
          <w:sz w:val="18"/>
          <w:szCs w:val="18"/>
        </w:rPr>
        <w:t>钱钟书语</w:t>
      </w:r>
      <w:r>
        <w:rPr>
          <w:rFonts w:eastAsia="宋体;SimSun" w:cs="Times New Roman" w:ascii="宋体;SimSun" w:hAnsi="宋体;SimSun"/>
          <w:sz w:val="18"/>
          <w:szCs w:val="18"/>
        </w:rPr>
        <w:t>)</w:t>
      </w:r>
      <w:r>
        <w:rPr>
          <w:rFonts w:ascii="宋体;SimSun" w:hAnsi="宋体;SimSun" w:cs="Times New Roman" w:eastAsia="宋体;SimSun"/>
          <w:sz w:val="18"/>
          <w:szCs w:val="18"/>
        </w:rPr>
        <w:t>短瞬的生命之光泽，极易就这样被黯淡着，好像每个人都有了干疮百孔的忧伤。</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其实不然。抱怨生活不幸福的人，多少是对幸福追求中，放走了真实的东西，而在追逐影子。正像我们相互传递的祝福一样，人生一世，安知我们生命的祸福之势</w:t>
      </w:r>
      <w:r>
        <w:rPr>
          <w:rFonts w:eastAsia="宋体;SimSun" w:cs="Times New Roman" w:ascii="宋体;SimSun" w:hAnsi="宋体;SimSun"/>
          <w:sz w:val="18"/>
          <w:szCs w:val="18"/>
        </w:rPr>
        <w:t>?</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们依然情愿对“永远幸福”做着一遍遍的企望。为了这份“永远”的人生厚礼，我们把可以切身触及到的幸福都丢掉了。</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只要我们不吝感受，幸福倒有点像那些百抽不中的彩票，极易得到了。道理如蒙田先生所言：“最美满的生活，就是符合一般常人范例的生活，井然有序，但不含奇迹也不超越常规。”好似花开花谢，树枯树荣。</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而“永远幸福”其实是用细碎的珠贝串起的一条缠绕生命的长链。我们只有耐烦于平铺直叙的生活，才会从中拣拾到蕴藏着幸福光泽的颗颗珠贝。</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们从来都愿意把对幸福的拥有高置在成就大气磅礴之业、遭遇壮怀激烈之情之上。而且我们一旦脱离了常人范例之后，才茅塞顿开：幸福原来是频频与我们打招呼的老熟人，只是我们常常视而不见。</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一封寄自伦敦的来信，声称是用握着菜刀长满硬茧的手写的。每天深夜，当这位先生从地下室的后厨中走出来，都会猛吸几口外面的新鲜空气。他竞觉得：“能在大街上自由漫步，真是幸福</w:t>
      </w:r>
      <w:r>
        <w:rPr>
          <w:rFonts w:eastAsia="宋体;SimSun" w:cs="Times New Roman" w:ascii="宋体;SimSun" w:hAnsi="宋体;SimSun"/>
          <w:sz w:val="18"/>
          <w:szCs w:val="18"/>
        </w:rPr>
        <w:t>!”</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更多的时候，是我们自己远离了幸福。在我们徒自对幸福做着缥缈不已、诗意无限的遥想中，它正悄然地随着岁月从我们的指间和身边流走……</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还是低头拣拾起我们易得的珠贝吧，尽管碎碎点点，谁说串不成与生命等长的珠链呢</w:t>
      </w:r>
      <w:r>
        <w:rPr>
          <w:rFonts w:eastAsia="宋体;SimSun" w:cs="Times New Roman" w:ascii="宋体;SimSun" w:hAnsi="宋体;SimSun"/>
          <w:sz w:val="18"/>
          <w:szCs w:val="18"/>
        </w:rPr>
        <w:t>?!</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由此我们同样可以圆满心怀日久的祝福：永远幸福。</w:t>
      </w:r>
    </w:p>
    <w:p>
      <w:pPr>
        <w:pStyle w:val="Normal"/>
        <w:spacing w:lineRule="exact" w:line="280"/>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微笑是一把神奇的钥匙</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朋友，你会微笑吗？</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你走在路上，被一个骑自行车的人不小心的碰了一下，你感到臂膀的疼痛，刚要厉声斥责骑车人，他却送给你一个歉意的微笑，你的感觉如何呢？</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你心爱的一个花瓶，被来作客的同学不慎碰坏了，你很心疼，面有不悦之色，同学送给你一个不好意思的微笑，你的心情会怎样？</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无论什么人，在生活中都需要理解和关怀，而理解和关怀，最直接的人人都理解的外部表现是人的充满真挚和美的微笑。</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会微笑的人是愚笨的人不会微笑的人是乏味的人。</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微笑在脸上，其本源却在内心。</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保加利亚哲学家基里尔</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瓦西列夫在《情爱论》一书中说：“爱的微笑像一把神奇的钥匙，可以打开心灵的迷宫。它的光芒照亮周围的一切，给周围的气氛增添了温暖和同情、殷切的期望和奇妙的幻景。”</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微笑是一种无声的亲切的语言。微笑是一种无声的动人的音乐。</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微笑是人类一种高尚的表情微笑永远是生活里明亮的阳光。</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朋友，你手中是否牢牢攥着这样一把神奇的钥匙呢？</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不说再见</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当时光的脚步踏着冬天的背脊走完了一年，当季节的风送来了一个美好的祝愿，当我们用生命的又一个里程在这岁月的末端写了圆圆的句号，当我们站在这时间之岩遥望昨天……我深深地感到；我所经过的每一个日子都是你用热情的目光悄悄点燃。</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于是，我的感谢，变作深深的祝福，来到了你的身边；于是，我的真情，化用了纷飞的雪花飘落在你的额前……</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说再见，是因为我们天天都能相见；不说再见，是我们难以割舍对方的那厚重的情感。</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时间过得真快，转眼间，日历的最后一页又将成为一张图片印在岁月的封底，而我们的脚步又将装帧在季节的封面。我们的汗水又深嵌在身后的日子，我们的追求又为当今的时代画上了一幅绮丽的画卷。昨天已经成为历史，而明天依然微笑等待着我们用奉献去装点。我们生在这广袤的国土，她温暖的风吹进了我们的心田，我们会不断去创造，因为这是我们共同的精神家园。</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依然不会忘记，是你的鼓励扶我踏上片征程，是你的支持使我穿越了风风雨雨、穿越了困苦和艰难。</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在这迷人的时刻，在这美好的瞬间，在我们即将跨过岁月门槛的日子里，我们不说再见。</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说再见，我们盼望日日都能相见。不说再见，在我们的心底涌起深深的眷恋。</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把那句珍重装在心间，送一声平安与你相伴，怀揣着这一片真情上路吧。有这份情谊温暖着我们的岁月，那么，我们的冬天不再是严寒……</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你是哪一个人</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两个见解不同的人在争论三个问题。</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第一个问题——希望是什么？</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悲观者说：是地平线，就算看得到，也永远走不到。乐观者说：是启明星，能告诉人们，曙光就在前头。</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第二个问题——风是什么？</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悲观者说：是浪的帮凶，能把你埋葬在大海深处。乐观者说：是帆的伙伴，能把你送到胜利的彼岸。</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第三个问题——生命是不是花？</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悲观者说：是又怎样，开败了也就没了。乐观者说：不，它能留下甘甜的果。</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突然，天上传来一个声音，也问了三个问题。</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第一个问题——一直向前走，会怎样？</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悲观者说：会碰到坑坑洼洼。乐观者说：会看到柳暗花明。</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第二个问题——春雨好不好？</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悲观者说：不好！野草会因此长得更疯！乐观者说：好！百花会因此开得更艳！</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第三个问题——如果给你一片荒山，你会怎样？</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悲观者说：修一座坟茔！乐观者说：不！种满绿树！</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就这么你一言我一句，针锋相对，只不过他俩都不知道，在空中提问的是上帝！他们更不曾知道，就因为这场争论，上帝给了他们两样不同的礼物。给了乐观者勇气，给了悲观者眼泪。</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那么你呢？你是哪一个</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珍惜你所拥有的青春</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是短暂的，青春又是永恒的。</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短暂的青春，在人生抛物线的顶端闪烁光华；永恒的青春，在代代相传的青春接力中与时光并进。</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的内涵不仅仅是年轻。青春的要义是：活力、创造、理想。</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是一本厚厚的书。当上课铃声即将敲响，你要用激动的心情，把这本书谨慎地打开，像上课一样，为把知识更好地把握，你要把有关的章节预习一下……</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要因为囊中羞涩而不知所措，你要真正的知道：你是富翁！尽管你一无所有，可你拥有青春！青春便是一笔财富，是世界上令人羡慕的最有价值的财富。在这笔财富的面前，任何东西都黯然失色。</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难道你还不满足吗？</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不要把青春当作资本，用挥霍生命来昭示她的存在；用夸夸其谈来显示她的魅力；用我行我素来证明她的洒脱。</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无需昭示，不用证明，青春更挥霍不起。青春不为你所独有。</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如同一叶风帆，闲置久了，也许再也张不开远航的翅膀；青春如同一粒种子，放得太久，也许从此丧失萌生的活力。</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生命只给人一次青春，要懂得如何去珍惜。</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是一首歌，让你用如火的精力唱出她的生命；</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是一个梦，让你抚去任何虚妄的痕迹，用坚实的足音将她羽化为现实的辉煌；</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是一只飞鸿，让你抖落世俗的纤尘，陶然于生命的恢宏与超然。</w:t>
      </w:r>
    </w:p>
    <w:p>
      <w:pPr>
        <w:pStyle w:val="Normal"/>
        <w:widowControl/>
        <w:shd w:fill="FFFFFF" w:val="clear"/>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仅有一次，无论幸福还是遗憾，都值得你去珍惜。</w:t>
      </w:r>
    </w:p>
    <w:p>
      <w:pPr>
        <w:pStyle w:val="Normal"/>
        <w:widowControl/>
        <w:shd w:fill="FFFFFF" w:val="clear"/>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我们的未来不是梦</w:t>
      </w:r>
    </w:p>
    <w:p>
      <w:pPr>
        <w:pStyle w:val="Normal"/>
        <w:spacing w:lineRule="exact" w:line="280"/>
        <w:jc w:val="center"/>
        <w:rPr>
          <w:rFonts w:ascii="宋体;SimSun" w:hAnsi="宋体;SimSun" w:eastAsia="宋体;SimSun" w:cs="Times New Roman"/>
          <w:kern w:val="2"/>
          <w:sz w:val="18"/>
          <w:szCs w:val="18"/>
        </w:rPr>
      </w:pPr>
      <w:r>
        <w:rPr>
          <w:rFonts w:eastAsia="宋体;SimSun" w:cs="宋体;SimSun" w:ascii="宋体;SimSun" w:hAnsi="宋体;SimSun"/>
          <w:kern w:val="2"/>
          <w:sz w:val="18"/>
          <w:szCs w:val="18"/>
        </w:rPr>
        <w:t xml:space="preserve">    </w:t>
      </w:r>
      <w:r>
        <w:rPr>
          <w:rFonts w:ascii="宋体;SimSun" w:hAnsi="宋体;SimSun" w:cs="Times New Roman" w:eastAsia="宋体;SimSun"/>
          <w:kern w:val="2"/>
          <w:sz w:val="18"/>
          <w:szCs w:val="18"/>
        </w:rPr>
        <w:t>梦中可能有未来，可是却稍纵即逝。人们在梦中追逐未来，登上彼岸了，醒来也只能是回忆，陷入泥潭了，醒</w:t>
      </w:r>
    </w:p>
    <w:p>
      <w:pPr>
        <w:pStyle w:val="Normal"/>
        <w:spacing w:lineRule="exact" w:line="280"/>
        <w:rPr>
          <w:rFonts w:ascii="宋体;SimSun" w:hAnsi="宋体;SimSun" w:eastAsia="宋体;SimSun" w:cs="Times New Roman"/>
          <w:kern w:val="2"/>
          <w:sz w:val="18"/>
          <w:szCs w:val="18"/>
        </w:rPr>
      </w:pPr>
      <w:r>
        <w:rPr>
          <w:rFonts w:ascii="宋体;SimSun" w:hAnsi="宋体;SimSun" w:cs="Times New Roman" w:eastAsia="宋体;SimSun"/>
          <w:kern w:val="2"/>
          <w:sz w:val="18"/>
          <w:szCs w:val="18"/>
        </w:rPr>
        <w:t>来也无怨无悔。</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的未来不是梦，因为现在必定通向未来。而我们那个未来，是理想的现实，是规律的呈现，是科学的构筑，是人类的共同憧憬贩</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也有的未来会是梦。因为那些走向未来者不是站在现实的土地上，不是按规律所铺设的轨道走，而是在“此路不通”的梦区里禺行。</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要使我们的未来不是梦，就必须科学的设计未来。“乌托邦”虽然令人迷幻，但那是梦中的未来。只有国情与真理的结合，理想与现实的统一，终极目标与阶段目标的衔接，共同追求与个人追求的相融，才能把人们聚集在奔向未来的旗帜下。</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站在通向未来的十字路口上，走老路，那里没有未来的召唤；走别人的路，那里必定会有“误区”，期待有路，理想永远不会起步。路由探索者的足迹铺就，路在奋斗者的脚下延伸，花环永远请来拓路的人。</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理想是世界的主宰。没有理想的鼓舞，就无法摆脱空虚和渺小，浑浑噩噩者，只能醉死梦生；朝三暮四者，只能徘徊不前，遇阻顿足者，只有葬送前程，扬起理想的风帆吧，她会告诉你</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我们的未来不是梦！</w:t>
      </w:r>
    </w:p>
    <w:p>
      <w:pPr>
        <w:pStyle w:val="Normal"/>
        <w:spacing w:lineRule="exact" w:line="280"/>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不让青春流失</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当又一个秋天的收获带来有秕谷，当又一次失败使青春的绿地多一片荒芜，当又一回沮丧和失意占据年轻的心，……我竟未曾想过，这是宝贵的青春在流失。</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青春流失，也许是年轻人最可怕的慢性病。它不能让人明显知觉，却在无声无息中丧失你的信念；它像一个顽症，在侵蚀青春肌体的腐变中消磨你的锐气。它没有任何警示的招牌，没有一份可供你警醒的病历卡，可却让你的青春渐渐褪色、枯萎……</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时光的流失是不可抗拒的必然，而青春的流失是一种过错。那么，我们有什么理由不去阻止这种可怕的流失？有什么理由不去抑制这种比丧失时光更可怕的丧失？如果我们真的认识到只有靠不懈的信心和勇气，才能完成这种珍惜价值的获得，那么，让我们在自己的青春跑道上亮出我们的精彩！不让青春流失，我们才有丰富的收获，哪怕曾有难捱的干旱或风雨；不让青春流失，我们生命的原野才能充满新绿，哪怕经历过霜雪的摧残；不让青春流失，将来我们才有理由说一句：青春无悔！</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微笑着，去唱生活的歌谣</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微笑着，去唱生活的歌谣，把每次的失败都归结为一次尝试，不去自卑，每一次的成功口想象成一种幸运，不去自傲。就这样，微笑着，弹奏从容的弦乐，去面对挫折，去接受幸福，去品味孤独，去沐浴忧伤。</w:t>
      </w:r>
    </w:p>
    <w:p>
      <w:pPr>
        <w:pStyle w:val="Normal"/>
        <w:widowControl/>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微笑着，去唱生活的歌谣。眼泪，要为别人的悲伤而流；仁慈，要为善良的心灵而发；同情，给予穷人的贫苦；关怀，温暖病痛无助的凄凉。微笑的我们，要用微笑的力量，去关照周围，去感化周围，去影响周围，直至每一个人脸上都挂起一片不落的灿烂。</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用好今天</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一位大学毕业的女孩不顾父母和亲友的劝阻，带着大家凑集的</w:t>
      </w:r>
      <w:r>
        <w:rPr>
          <w:rFonts w:eastAsia="宋体;SimSun" w:cs="Times New Roman" w:ascii="宋体;SimSun" w:hAnsi="宋体;SimSun"/>
          <w:sz w:val="18"/>
          <w:szCs w:val="18"/>
        </w:rPr>
        <w:t>30</w:t>
      </w:r>
      <w:r>
        <w:rPr>
          <w:rFonts w:ascii="宋体;SimSun" w:hAnsi="宋体;SimSun" w:cs="Times New Roman" w:eastAsia="宋体;SimSun"/>
          <w:sz w:val="18"/>
          <w:szCs w:val="18"/>
        </w:rPr>
        <w:t>万元南下“闯海”。然而，幸运之神并没有光顾这个北方女孩，两年时间她赔了个精光。</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她站到了一座</w:t>
      </w:r>
      <w:r>
        <w:rPr>
          <w:rFonts w:eastAsia="宋体;SimSun" w:cs="Times New Roman" w:ascii="宋体;SimSun" w:hAnsi="宋体;SimSun"/>
          <w:sz w:val="18"/>
          <w:szCs w:val="18"/>
        </w:rPr>
        <w:t>50</w:t>
      </w:r>
      <w:r>
        <w:rPr>
          <w:rFonts w:ascii="宋体;SimSun" w:hAnsi="宋体;SimSun" w:cs="Times New Roman" w:eastAsia="宋体;SimSun"/>
          <w:sz w:val="18"/>
          <w:szCs w:val="18"/>
        </w:rPr>
        <w:t>多米高的大厦项上，想化作一朵无痛苦无烦恼的白云，在万里晴空中随意飘动。晨风掀动着她的一身洁白的衣裙和一头瀑布般的黑发，轻抚她流溢着青春色彩的脸庞。</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在迈出大厦边缘的最后一步时，她抬起头向东方看了一眼，恰巧看到初升的太阳又圆又大又红又亮，那数不清的万道金灿灿的霞光，那么耀眼，那么动人。一刹那间，她的心灵慢慢地升华。太阳每天都是新的，人的心情每天也都是新的。抓住今天也许会有新的机遇，我为什么抱住昨天的失败不放而弃着今天的机遇不用呢？于是，她毅</w:t>
      </w:r>
      <w:r>
        <w:rPr>
          <w:rFonts w:eastAsia="宋体;SimSun" w:cs="Times New Roman" w:ascii="宋体;SimSun" w:hAnsi="宋体;SimSun"/>
          <w:sz w:val="18"/>
          <w:szCs w:val="18"/>
        </w:rPr>
        <w:br/>
      </w:r>
      <w:r>
        <w:rPr>
          <w:rFonts w:ascii="宋体;SimSun" w:hAnsi="宋体;SimSun" w:cs="Times New Roman" w:eastAsia="宋体;SimSun"/>
          <w:sz w:val="18"/>
          <w:szCs w:val="18"/>
        </w:rPr>
        <w:t>然地转回身，回到了洒满阳光的那座她曾一度渴盼投入到它怀抱的城市。如今，从失败中崛起的她，已是一家私营大企业的总经理，拥有几百万元的固定资产。面对成百上千封写给她的请教事业成功秘诀的来信，她的回答只有一句话：在失败的时候要告</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诫自己，太阳每天都是新的，人的心情每天也都是新的，还有成功的希望在前边，要大胆地去寻找。 愚昧的人陷入昨天的苦痛中“软化”自己的脊骨，明智的人看重今天珍惜生活赠送的新机遇。我们常常不是失败在昨天，而是失败在没有很好地利用今天。熔炼昨天，我们可以把不需要的记忆忘却；用好今天，我们可以寻找到一个新的</w:t>
      </w:r>
      <w:r>
        <w:rPr>
          <w:rFonts w:eastAsia="宋体;SimSun" w:cs="Times New Roman" w:ascii="宋体;SimSun" w:hAnsi="宋体;SimSun"/>
          <w:sz w:val="18"/>
          <w:szCs w:val="18"/>
        </w:rPr>
        <w:br/>
      </w:r>
      <w:r>
        <w:rPr>
          <w:rFonts w:ascii="宋体;SimSun" w:hAnsi="宋体;SimSun" w:cs="Times New Roman" w:eastAsia="宋体;SimSun"/>
          <w:sz w:val="18"/>
          <w:szCs w:val="18"/>
        </w:rPr>
        <w:t>向前延伸的成功的“亮点”。 对于每位有追求的人来说，可能会有许多个应该熔炼的昨天，也都有许多个萌发希望的今日。把一个个今日穿在一起，就是一条动人的亮丽多姿的希望彩链。 人的心情每天都是新的，重要的是善于捕捉到这种奇妙的感觉，那是重新开发自己生命的动力。 我们都有许多从零起步的新的机会。</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希望是磁石，人生如铁。 失败是成功的阶梯。</w:t>
      </w:r>
    </w:p>
    <w:p>
      <w:pPr>
        <w:pStyle w:val="Normal"/>
        <w:spacing w:lineRule="exact" w:line="280"/>
        <w:jc w:val="center"/>
        <w:rPr>
          <w:rFonts w:ascii="宋体;SimSun" w:hAnsi="宋体;SimSun" w:eastAsia="宋体;SimSun" w:cs="Times New Roman"/>
          <w:b/>
          <w:b/>
          <w:bCs/>
          <w:kern w:val="2"/>
          <w:sz w:val="18"/>
          <w:szCs w:val="18"/>
        </w:rPr>
      </w:pPr>
      <w:r>
        <w:rPr>
          <w:rFonts w:ascii="宋体;SimSun" w:hAnsi="宋体;SimSun" w:cs="Times New Roman" w:eastAsia="宋体;SimSun"/>
          <w:b/>
          <w:bCs/>
          <w:kern w:val="2"/>
          <w:sz w:val="18"/>
          <w:szCs w:val="18"/>
        </w:rPr>
        <w:t>让梦想飞翔</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春天的花儿秋天的果实，没有梦想的日子将怎么过？</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儿时，睁着一双新奇的眼睛，把自己的梦想悄悄告诉绿树，慢慢长大了，我不曾忘却梦想，我要为这奋斗。</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梦想，让我热血沸腾；梦想，让我走过了坎坷；梦想，让我一直走到今天。</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知从哪一天起，我开始怀疑梦想。是在戴上眼镜的那一天？是在感到比别人软弱的那一天？是在发现身高不达标的那一天？……我越来越灰心，越来越悲观，我的梦想错了吗？</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也不知从何时起，我的梦想已离我远去。是看到身边的伙伴往钱眼里钻起？是因为自己缺钱而差一点辍学起？是听到别人说自己“不合时宜”起？……我觉得社会越来越复杂，对自己越来越陌生，我的梦想遗落了吗？</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的梦想会回来？象冬天过后春天的重返；我的梦想还能飞翔吗？象春去秋来的燕子的翅膀。</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开始觉得空虚、无聊的落寞，甚至绝望、消沉、无所依托。</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知道，轻而易举地丢掉自己最初的梦想，是我们年轻人的悲哀。可是，又有多少年轻人能坚持自己的梦想呢？</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那一天，一位年轻的教师让我知道梦想的可贵。九岁因车祸而双脚瘫痪，十几年来，她一直为自己的梦想而努力着。如今，她终于实现了梦想，站在教室的讲台上。她的坚持，让我为之感动。</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梦想，不能丢。让梦想飞翔起来。</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让梦想飞翔起来，保持青春的向往和永远年轻的梦想。</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让梦想飞翔起来，保持执着的追求，永不放弃。</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让梦想飞翔起来，迎上风雨，勇往直前，梦想总会成真。</w:t>
      </w:r>
    </w:p>
    <w:p>
      <w:pPr>
        <w:pStyle w:val="Normal"/>
        <w:spacing w:lineRule="exact" w:line="280"/>
        <w:jc w:val="center"/>
        <w:rPr/>
      </w:pPr>
      <w:r>
        <w:rPr>
          <w:rFonts w:ascii="宋体;SimSun" w:hAnsi="宋体;SimSun" w:cs="Times New Roman" w:eastAsia="宋体;SimSun"/>
          <w:b/>
          <w:bCs/>
          <w:kern w:val="2"/>
          <w:sz w:val="18"/>
          <w:szCs w:val="18"/>
        </w:rPr>
        <w:t>朋友，你是这样想的吗</w:t>
      </w:r>
      <w:r>
        <w:rPr>
          <w:rFonts w:eastAsia="宋体;SimSun" w:cs="Times New Roman" w:ascii="宋体;SimSun" w:hAnsi="宋体;SimSun"/>
          <w:kern w:val="2"/>
          <w:sz w:val="18"/>
          <w:szCs w:val="18"/>
        </w:rPr>
        <w:br/>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一个故事，总要留点遗憾才会令人感到美丽，一种结局，常需要存有惋惜方显言尽意未穷的回味。挫折纵然无情，却给人无尽的砥砺；失败固然残忍，却使人趋于顽强。</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我们，生活在这阳光地带，生活在这个温暖的世界，我知道，我们的未来不是梦，我们都是生命的使者，也是生命的过客，生命是一个过程。生命是岁月的浪迹，生命只属于我们一次，生命在给我们幸福时刻的同时也给了我们快乐的时刻。</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类来来往往密密匝匝。随便有一阵风来便有一片附和声。真实的人生完全政治性为之动容，任何的成功都需要克服各种的干扰，真实的人生不是没有挫折，而是我们如何面对挫折。</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这样，我们从拥有生命的那一刻起，我们的背上，就驮着一种使命，我们的身上就跳动着强劲的脉搏，我们从父母那里得到了血液，得到了骨胳，我们又从太阳和月亮的下面得到了温暖和光泽，我们无法不去用自己的热能点亮期望的目光，无法不用人间赐予我们的一切去燃起希望之火。</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生是一场无休，无歇的斗争，每个人，都得时时刻刻在斗争中开拓人生的理想之路，要进行斗争，首先就要面对生活现实中的痛苦磨难失败等等。要承认它，要树立战胜它的决心和勇气。这样的斗争是艰苦的，也是愉快的。而被生活的苦所压倒，不去拼搏的人，到最后只能成为痛苦的俘虏。</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生命、人生这神秘而美丽，不可捉摸而异常珍贵的存在，你究竟隐匿着多少暗示？</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朋友，你是这样想的吗？</w:t>
      </w:r>
    </w:p>
    <w:p>
      <w:pPr>
        <w:pStyle w:val="Normal"/>
        <w:widowControl/>
        <w:spacing w:lineRule="exact" w:line="280"/>
        <w:jc w:val="center"/>
        <w:rPr>
          <w:rFonts w:ascii="宋体;SimSun" w:hAnsi="宋体;SimSun" w:eastAsia="宋体;SimSun" w:cs="Times New Roman"/>
          <w:sz w:val="18"/>
          <w:szCs w:val="18"/>
        </w:rPr>
      </w:pPr>
      <w:r>
        <w:rPr>
          <w:rFonts w:ascii="宋体;SimSun" w:hAnsi="宋体;SimSun" w:cs="Times New Roman" w:eastAsia="宋体;SimSun"/>
          <w:b/>
          <w:bCs/>
          <w:sz w:val="18"/>
          <w:szCs w:val="18"/>
        </w:rPr>
        <w:t>感觉今日</w:t>
      </w:r>
    </w:p>
    <w:p>
      <w:pPr>
        <w:pStyle w:val="Normal"/>
        <w:spacing w:lineRule="exact" w:line="28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感觉今日如感觉一种氛围。</w:t>
      </w:r>
    </w:p>
    <w:p>
      <w:pPr>
        <w:pStyle w:val="Normal"/>
        <w:spacing w:lineRule="exact" w:line="280"/>
        <w:jc w:val="center"/>
        <w:rPr>
          <w:rFonts w:ascii="宋体;SimSun" w:hAnsi="宋体;SimSun" w:eastAsia="宋体;SimSun" w:cs="Times New Roman"/>
          <w:kern w:val="2"/>
          <w:sz w:val="18"/>
          <w:szCs w:val="18"/>
        </w:rPr>
      </w:pPr>
      <w:r>
        <w:rPr>
          <w:rFonts w:ascii="宋体;SimSun" w:hAnsi="宋体;SimSun" w:cs="Times New Roman" w:eastAsia="宋体;SimSun"/>
          <w:kern w:val="2"/>
          <w:sz w:val="18"/>
          <w:szCs w:val="18"/>
        </w:rPr>
        <w:t>感觉今日如同感觉一片明媚。</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感觉今日就是感觉幽幽的竹萧的鸣响，就是感觉岁月的脚步又一次踏向初旭的光辉。</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静静地坐在时间的肩头，看一串串离去的背影涌动着，匆匆地将霞光追随。听古城上空的时钟滴答着，渐渐地将过去敲碎。此刻，我仿佛开始意识到：今日是人生这本大书的一节，是绝不可缺少的灿烂的章回它像狂劲的乐曲摧促着人们走过无际的风景，更像优美的抒情诗，等待着人们去细细的品昧。</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鲜嫩嫩的阳光极好地铺展着一地的甜润以及上升的意识和活跃的思维，温柔的风似乎正在提醒人们把握住每一片光阴以及昂扬地潇洒注释生命的雄奇与珍贵，为的是不再有遗撼伴着苍老爬满黄昏的心藤，不再有愧疚的墓碑孤立在生命的结尾。</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驻守在今天的旷野，让思绪满在昨天与未来之间，心淡淡的、清清的、柔柔的。</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或许昔日的辉煌雕塑了你优美和刚劲，但并不意味着今你必将灿烂动人，因为，今日不是你生命的尽头，你还要塑造今日，而所有的今日必将以无与伦比的崭新的姿态挺立于你的面前，不是你检阅它就是它检阅你。那么，你何以忍心让活泼而鲜艳的今日在你的手里黯然失色，如溪泛不起浪花的流水？</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或许往日的故事你没有写好，刚刚有了开头就失去了结尾。那么就让我们重新开始好吗，因为今日并不是昨天，昨天已走进了历史，你该感觉今天的景色是因你而变得这般妩媚。或许你还等待明天，盼望明天会有一片灿烂的朝霞并且无阴云低垂，那么，我们在憧憬的时刻为什么不把今日的天空擦的晴晴朗朗，为什么不给明天的黎明留一份绚丽的积累。</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与其在过去和未来之间陶醉，莫如把今日的真实融入辛勤的汗水，一切都是从今日开始，今日就是你的节日，今日就是令你生命崛起的唯一机会。</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一生只有一个今日，那么让我们善待它好么？！</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今日的味道极好，像一杯浓浓的咖啡……</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选择春天出发</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轻拍春天的面颊，纤手的芳香缠绕梦境的堤岸，柳丝如绮丽的向往，顺着春天的笑厣上升，上升到河流、山川，一个多么鲜活的生命，在大地上盛开。</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鲜活的生命，盛开的奇迹，除了选择出发，在春天出发，还有什么能让它更有意义？</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首先是左脚，接着是右脚，继而是整个心灵，用充分的信念和勇气成全执着的脚步，将内心的最深刻的热爱凝聚成一朵小束火焰，点亮冬的寂静，点亮铺天盖地地执着的花朵，点亮由表及里的真情语言………</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千沟万壑，白云苍狗，哪怕仅剩下一行苦雨，一缕寒风，回首自己的真心付出，并不绚烂的征途中，也依旧有一杆旗，一声号角，引领生命不断地朝前走，朝前走。</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只能朝前走！</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征途上定然会有美好的事物，在不经意间亮丽你长途跋涉的心灵，即便没有遭遇轻松愉悦的，你奋进的姿势，你努力向上的品德同样是远方的人的风景，同样是远方的人的力量和骄傲，说不定正是你低头皱眉的一瞬，会有人轻握了你的手，会有了轻拍了你的肩，你们就这样相逢在共同的目的上，为人不负人生，在心底谱一曲跋涉者的歌！</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是啊！征途上的人啊，只要你是选择在春天出发，只要你心中装满信心和勇气，音乐和五谷就是你一生的花朵了；你一江笑，你就是富有了，你一歌唱，便花香满径！</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怎么能不选择春天出发，又怎么能不朝前走呢？</w:t>
      </w:r>
    </w:p>
    <w:p>
      <w:pPr>
        <w:pStyle w:val="Normal"/>
        <w:spacing w:lineRule="exact" w:line="280"/>
        <w:jc w:val="center"/>
        <w:rPr>
          <w:rFonts w:ascii="宋体;SimSun" w:hAnsi="宋体;SimSun" w:eastAsia="宋体;SimSun" w:cs="Times New Roman"/>
          <w:kern w:val="2"/>
          <w:sz w:val="18"/>
          <w:szCs w:val="18"/>
        </w:rPr>
      </w:pPr>
      <w:r>
        <w:rPr>
          <w:rFonts w:eastAsia="宋体;SimSun" w:cs="Times New Roman" w:ascii="宋体;SimSun" w:hAnsi="宋体;SimSun"/>
          <w:kern w:val="2"/>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Times New Roman" w:eastAsia="宋体;SimSun"/>
          <w:b/>
          <w:bCs/>
          <w:kern w:val="2"/>
          <w:sz w:val="18"/>
          <w:szCs w:val="18"/>
        </w:rPr>
        <w:t>点燃岁月</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张狂的时候，曾随一位朋友外出探险。那是太行山脉千山万壑围护着一处幽谷，向导说，人迹罕至。仰望寂寥而深邃的天空冥想鸟翼飞绝的意境，整个灵魂偏僻都被严严实实的山石包裹住了，与彻骨入髓的沉默对峙，简直让人烦躁难捺，束手无策。</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然而我错了</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 xml:space="preserve">转过狭窄凸凹的山麓，我的目光陡然间熊熊燃烧起来，你猜—— </w:t>
      </w:r>
      <w:r>
        <w:rPr>
          <w:rFonts w:ascii="宋体;SimSun" w:hAnsi="宋体;SimSun" w:cs="Times New Roman" w:eastAsia="宋体;SimSun"/>
          <w:kern w:val="2"/>
          <w:sz w:val="18"/>
          <w:szCs w:val="18"/>
        </w:rPr>
        <w:t>那是铺天盖地的野花啊</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峭壁上，悬壁上，悬崖顶，岩缝间，坑坑洼洼的碎石块中，簇拥着数不清说不尽描绘不了的五彩缤纷、绚烂无比的’野花花。熏风拂送，那些花就在浸着密香的山岚中，沉醉跃下枝头，落英如雨，漫天飞卷，美极美极。</w:t>
      </w:r>
    </w:p>
    <w:p>
      <w:pPr>
        <w:pStyle w:val="Normal"/>
        <w:spacing w:lineRule="exact" w:line="28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凝重而肃穆的崇山峻岭，并没有因为沉寂甘于冷漠，并没有因为无人喝彩无人光临，就死气沉沉，毫无生气，而是以灿烂的鲜花向寂寞挑战，以蓬勃的生机对生命负责。</w:t>
      </w:r>
    </w:p>
    <w:p>
      <w:pPr>
        <w:pStyle w:val="Normal"/>
        <w:spacing w:lineRule="exact" w:line="280"/>
        <w:ind w:firstLine="360"/>
        <w:rPr/>
      </w:pPr>
      <w:r>
        <w:rPr>
          <w:rFonts w:ascii="宋体;SimSun" w:hAnsi="宋体;SimSun" w:cs="Times New Roman" w:eastAsia="宋体;SimSun"/>
          <w:kern w:val="2"/>
          <w:sz w:val="18"/>
          <w:szCs w:val="18"/>
        </w:rPr>
        <w:t>所以，生命中的险恶没有什么恐怖，生命中的孤独没有什么缺憾，生命中的高墙与埋没无关，关键是：即使在始终无人的注目的暗夜中，你可曾动情地燃烧，为了答谢这一段短暂的岁月</w:t>
      </w:r>
      <w:r>
        <w:rPr>
          <w:rFonts w:eastAsia="宋体;SimSun" w:cs="Times New Roman" w:ascii="宋体;SimSun" w:hAnsi="宋体;SimSun"/>
          <w:kern w:val="2"/>
          <w:sz w:val="18"/>
          <w:szCs w:val="18"/>
        </w:rPr>
        <w:t>?!</w:t>
      </w:r>
    </w:p>
    <w:p>
      <w:pPr>
        <w:pStyle w:val="Normal"/>
        <w:widowControl/>
        <w:spacing w:lineRule="exact" w:line="2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将芳年写在心灵</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我们匆匆地踏上了人生的旅程，便接受了世事的风雨。于是岁月操起了无形而尖利的刻刀，用沧桑和无奈勾勒着你心中的世界以及你的容颜，于是人们拒绝衰老，不遗余力地讨各种良方驻守芳年。</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为了打消青春不再的苦恼，为了打扮如花似玉的容颜，有些人不惜代价将青春涂抹在自已的脸上，让花花绿绿的化妆品抹平岁月之痕，然后对着镜子说：我真年轻。</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更有些人将青春穿在自已的身上，似乎一两件高贵的服饰足以抵挡时光的流逝和肌体的萎缩。</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有一种善待青春的美好这固然可贵，而如流的光年并不能停留在生命的某一个章节，成为永恒的骄傲。季节会不断的更迭，人终会衰老，稀疏的白发并不因我们极力地拒绝而远离我们的额头。与其说将芳年写在脸上与身上，莫如将它写在心灵，只在有一颗年轻的心，即便时间在晚上梨满辙印，那么生命也会繁荣与蓬勃，只要希望不会老，那么就会芳华永驻。</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如果将所有的时辰用在雕琢于外表上，未免太负生命了，因为生命灿烂的鲜花不仅仅是它的外表而是它所能给予人间的创造以及创造的不朽。</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那么，将打扮外表的时间剪下一段吧，用来塑造一个崭新而充满活力的心灵世界。</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自已写在脸上的作品给终会随时光黯淡，而写在心灵与历史的作品才会光照后人——</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因为，岁月终会凋谢容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宋体;SimSun" w:hAnsi="宋体;SimSun" w:eastAsia="宋体;SimSun" w:cs="Courier New"/>
          <w:b/>
          <w:b/>
          <w:bCs/>
          <w:sz w:val="18"/>
          <w:szCs w:val="18"/>
        </w:rPr>
      </w:pPr>
      <w:r>
        <w:rPr>
          <w:rFonts w:ascii="宋体;SimSun" w:hAnsi="宋体;SimSun" w:cs="Courier New" w:eastAsia="宋体;SimSun"/>
          <w:b/>
          <w:bCs/>
          <w:sz w:val="18"/>
          <w:szCs w:val="18"/>
        </w:rPr>
        <w:t>人生没有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一个故事，总要留点遗憾才有令人感到的美丽；一种结局，常需存有惋惜方显言尽意未穷的回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挫折纵然无情，却给人无尽的砥砺；失败固然残忍，却使人趋于顽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人生就在这样不甘寂寞与幻灭中周而复始演绎出一幕幕亘古至今的忧伤和难忘——人生多风雨，世事足悲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终于发现：是自己奢望太高——何不归于平淡？！是自己不尽完美——何不奋起直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隐逸南山——人生玄机与亦得亦失的倏然顿悟；卧薪尝胆——内心痛楚与周身志力的再次凝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坎坷和泥泞，不足以停滞前行的步履——失败中同样浇铸着辉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阳光和坦途，更需要助长奋进的勇气——功成名后体验出胜利的艰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人生没有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一湾溪流，曲折回转中竟会激起怡心旷神的鸣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eastAsia="宋体;SimSun" w:cs="Courier New"/>
          <w:sz w:val="18"/>
          <w:szCs w:val="18"/>
        </w:rPr>
      </w:pPr>
      <w:r>
        <w:rPr>
          <w:rFonts w:ascii="宋体;SimSun" w:hAnsi="宋体;SimSun" w:cs="Courier New" w:eastAsia="宋体;SimSun"/>
          <w:sz w:val="18"/>
          <w:szCs w:val="18"/>
        </w:rPr>
        <w:t>一波巨澜，潮涌潮退时更能叠出惊魂荡魄般的雄壮！</w:t>
      </w:r>
    </w:p>
    <w:p>
      <w:pPr>
        <w:pStyle w:val="Normal"/>
        <w:tabs>
          <w:tab w:val="clear" w:pos="420"/>
          <w:tab w:val="left" w:pos="5145" w:leader="none"/>
        </w:tabs>
        <w:spacing w:lineRule="exact" w:line="280"/>
        <w:jc w:val="center"/>
        <w:rPr>
          <w:rFonts w:ascii="Times New Roman" w:hAnsi="Times New Roman" w:eastAsia="宋体;SimSun" w:cs="Arial"/>
          <w:b/>
          <w:b/>
          <w:bCs/>
          <w:kern w:val="2"/>
          <w:sz w:val="18"/>
          <w:szCs w:val="18"/>
        </w:rPr>
      </w:pPr>
      <w:r>
        <w:rPr>
          <w:rFonts w:ascii="Times New Roman" w:hAnsi="Times New Roman" w:cs="Arial" w:eastAsia="宋体;SimSun"/>
          <w:b/>
          <w:bCs/>
          <w:kern w:val="2"/>
          <w:sz w:val="18"/>
          <w:szCs w:val="18"/>
        </w:rPr>
        <w:t>揣好梦想上路</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也许我们每天夜晚最应该做的反省就是：明天要到那里去？</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也许我们每天早晨最应该做的决定就是：上路，迈步前行。</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只是上路时别忘了揣好梦想。</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梦想，是漂浮在心头的一缕美丽的诱惑，它使平凡的你再也不能容忍往日的庸俗与无聊，蓦然间悟得了日子应有的诗意与挥洒诗意的抉择。</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揣好梦想上路，路的坎坷便是平仄，坚实的足音便是对这种平仄的吟唱！梦想，是豁亮在眼前的一帧灿烂的惊奇，它使渺小的你再也不肯在卑微中空耗和压抑本来的生机，油然涌起的是天高地阔的境界和魂牵这种境界的渴望。</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揣好梦想上路，路的尽头便不会缥缈，跌撞的身影也不会无奈。梦想，不会轻轻松松变成收获被捏在你的手中，但执著的赶路人分明能真真切切聆听到它遥远的呼唤，这种呼唤铭刻于骨便是神圣的使命。</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梦想，也不会红红火火变成荣誉从天而降于你的小屋，但忠实的赶路人分明能实实在在感受到它真挚的回报，这种回报融入热血便是更为刚毅的责任。</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梦想，是最初牵引你上路的激情，也是鼓励你赶路不止不变的鞭策，更是支撑你倒下也不屈不败不失志的寄托。</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走过的路，是回忆中的梦想；梦想，是还未走过的路。</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揣着梦想上路，踏出一路风光。</w:t>
      </w:r>
    </w:p>
    <w:p>
      <w:pPr>
        <w:pStyle w:val="Normal"/>
        <w:spacing w:lineRule="exact" w:line="280"/>
        <w:ind w:firstLine="360"/>
        <w:rPr>
          <w:rFonts w:ascii="宋体;SimSun" w:hAnsi="宋体;SimSun" w:eastAsia="宋体;SimSun" w:cs="Arial"/>
          <w:kern w:val="2"/>
          <w:sz w:val="18"/>
          <w:szCs w:val="18"/>
        </w:rPr>
      </w:pPr>
      <w:r>
        <w:rPr>
          <w:rFonts w:ascii="宋体;SimSun" w:hAnsi="宋体;SimSun" w:cs="Arial" w:eastAsia="宋体;SimSun"/>
          <w:kern w:val="2"/>
          <w:sz w:val="18"/>
          <w:szCs w:val="18"/>
        </w:rPr>
        <w:t>揣着梦想上路，无路也有希望。</w:t>
      </w:r>
    </w:p>
    <w:p>
      <w:pPr>
        <w:pStyle w:val="Normal"/>
        <w:widowControl/>
        <w:spacing w:lineRule="exact" w:line="280"/>
        <w:jc w:val="center"/>
        <w:rPr>
          <w:rFonts w:ascii="宋体;SimSun" w:hAnsi="宋体;SimSun" w:eastAsia="宋体;SimSun" w:cs="Times New Roman"/>
          <w:b/>
          <w:b/>
          <w:bCs/>
          <w:color w:val="000000"/>
          <w:sz w:val="18"/>
          <w:szCs w:val="18"/>
        </w:rPr>
      </w:pPr>
      <w:r>
        <w:rPr>
          <w:rFonts w:ascii="宋体;SimSun" w:hAnsi="宋体;SimSun" w:cs="Times New Roman" w:eastAsia="宋体;SimSun"/>
          <w:b/>
          <w:bCs/>
          <w:color w:val="000000"/>
          <w:sz w:val="18"/>
          <w:szCs w:val="18"/>
        </w:rPr>
        <w:t>在青春中熔炼生命</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勇气像一面旗帜，激励人们前进；勇气是一种力量，鼓起众人的志气，而懦夫则像一种传染病毒，会使很多人染上胆小不前的病症，会使一个体力健壮的人一步步走进精神的束缚。</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懦夫一生死过多次，因为</w:t>
      </w:r>
      <w:r>
        <w:rPr>
          <w:rFonts w:eastAsia="宋体;SimSun" w:cs="Times New Roman" w:ascii="宋体;SimSun" w:hAnsi="宋体;SimSun"/>
          <w:sz w:val="18"/>
          <w:szCs w:val="18"/>
        </w:rPr>
        <w:t>--</w:t>
      </w:r>
      <w:r>
        <w:rPr>
          <w:rFonts w:ascii="宋体;SimSun" w:hAnsi="宋体;SimSun" w:cs="Times New Roman" w:eastAsia="宋体;SimSun"/>
          <w:sz w:val="18"/>
          <w:szCs w:val="18"/>
        </w:rPr>
        <w:t>每经受一次失败，就是一次精神死亡，颓废的情绪笼罩着生命；每经过一次坎坷，就是一次自我否定，垂头丧气地徘徊在人生的十字路口；每一次失望，都用绝望把五彩的天空抹黑，让精神世界一片黑暗。</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而勇士一生只死一次，即使肉体死去，精神却永远站立。每一次失败，都更激起了求胜的欲望，向着理想的目标奋进；每遇一次坎坷，都增添一份勇气，向更高的山峰攀登；勇士视坎坷为一双鞋，视艰辛为加油站，这一切只能激励他更快地前行。</w:t>
      </w:r>
    </w:p>
    <w:p>
      <w:pPr>
        <w:pStyle w:val="Normal"/>
        <w:widowControl/>
        <w:spacing w:lineRule="exact" w:line="280"/>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困难是我们的恩人</w:t>
      </w:r>
      <w:r>
        <w:rPr>
          <w:rFonts w:eastAsia="宋体;SimSun" w:cs="Times New Roman" w:ascii="宋体;SimSun" w:hAnsi="宋体;SimSun"/>
          <w:sz w:val="18"/>
          <w:szCs w:val="18"/>
        </w:rPr>
        <w:t>"</w:t>
      </w:r>
      <w:r>
        <w:rPr>
          <w:rFonts w:ascii="宋体;SimSun" w:hAnsi="宋体;SimSun" w:cs="Times New Roman" w:eastAsia="宋体;SimSun"/>
          <w:sz w:val="18"/>
          <w:szCs w:val="18"/>
        </w:rPr>
        <w:t>，先哲们告诉我们人生的真谛，勇士就是这样的一些人。</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懦夫永远让路留在眼前，因为他眼盯着坎坷、艰辛、困难而不敢前行；</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勇士永远让路留在身后，他们把克服困难、超越坎坷、排除艰险视为一种人生乐趣。</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愿勇士的精神似强劲的东风，吹开我们心中懦弱的冰河，使我们走进勇士的行列；</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愿勇士的人长成参天树，结出丰硕的果实，成为我们的精神食粮；</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愿勇士的形象成为一座座丰碑，树立在我们心中，激励我们永远无敌；</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青春是火热的，在青春中熔炼年轻的生命，人人都可成为勇士。</w:t>
      </w:r>
    </w:p>
    <w:p>
      <w:pPr>
        <w:pStyle w:val="Normal"/>
        <w:widowControl/>
        <w:spacing w:lineRule="exact" w:line="280"/>
        <w:ind w:firstLine="361"/>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走向明天</w:t>
      </w:r>
    </w:p>
    <w:p>
      <w:pPr>
        <w:pStyle w:val="Normal"/>
        <w:widowControl/>
        <w:spacing w:lineRule="exact" w:line="280"/>
        <w:ind w:firstLine="360"/>
        <w:jc w:val="center"/>
        <w:rPr>
          <w:rFonts w:ascii="宋体;SimSun" w:hAnsi="宋体;SimSun" w:eastAsia="宋体;SimSun" w:cs="Times New Roman"/>
          <w:sz w:val="18"/>
          <w:szCs w:val="18"/>
        </w:rPr>
      </w:pPr>
      <w:r>
        <w:rPr>
          <w:rFonts w:ascii="宋体;SimSun" w:hAnsi="宋体;SimSun" w:cs="Times New Roman" w:eastAsia="宋体;SimSun"/>
          <w:sz w:val="18"/>
          <w:szCs w:val="18"/>
        </w:rPr>
        <w:t>春笋坚持走自己节节攀高的路，穿过了昨天围困于幽深的梦境，越过了今天与她一般高的沉湎于随风轻舞的悠</w:t>
      </w:r>
    </w:p>
    <w:p>
      <w:pPr>
        <w:pStyle w:val="Normal"/>
        <w:widowControl/>
        <w:spacing w:lineRule="exact" w:line="280"/>
        <w:jc w:val="left"/>
        <w:rPr>
          <w:rFonts w:ascii="宋体;SimSun" w:hAnsi="宋体;SimSun" w:eastAsia="宋体;SimSun" w:cs="Times New Roman"/>
          <w:sz w:val="18"/>
          <w:szCs w:val="18"/>
        </w:rPr>
      </w:pPr>
      <w:r>
        <w:rPr>
          <w:rFonts w:ascii="宋体;SimSun" w:hAnsi="宋体;SimSun" w:cs="Times New Roman" w:eastAsia="宋体;SimSun"/>
          <w:sz w:val="18"/>
          <w:szCs w:val="18"/>
        </w:rPr>
        <w:t>闲生活的柔草——为的是走向明天的凌云。</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小溪坚持走自己长途跋涉的路，告别了昨天巨石留给她的夹缝，告别今天群峰留给她的弯弯的峡谷。——为的是迎接天的广阔。</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山花坚持走自己对外开放的路，摆脱了昨天蓓蕾的封闭图式，不满足于今天如火如荼的初绽——为的是创造明天的灿烂。</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因为：</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坚持昨天叫作立足；</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坚持今天叫作进取；</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坚持明天才叫成功！</w:t>
      </w:r>
    </w:p>
    <w:p>
      <w:pPr>
        <w:pStyle w:val="Normal"/>
        <w:widowControl/>
        <w:spacing w:lineRule="exact" w:line="280"/>
        <w:ind w:firstLine="480"/>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接受打击</w:t>
      </w:r>
    </w:p>
    <w:p>
      <w:pPr>
        <w:pStyle w:val="Normal"/>
        <w:widowControl/>
        <w:spacing w:lineRule="exact" w:line="280"/>
        <w:ind w:firstLine="480"/>
        <w:jc w:val="left"/>
        <w:rPr>
          <w:rFonts w:ascii="宋体;SimSun" w:hAnsi="宋体;SimSun" w:eastAsia="宋体;SimSun" w:cs="Times New Roman"/>
          <w:sz w:val="18"/>
          <w:szCs w:val="18"/>
        </w:rPr>
      </w:pPr>
      <w:r>
        <w:rPr>
          <w:rFonts w:ascii="宋体;SimSun" w:hAnsi="宋体;SimSun" w:cs="Times New Roman" w:eastAsia="宋体;SimSun"/>
          <w:sz w:val="18"/>
          <w:szCs w:val="18"/>
        </w:rPr>
        <w:t>这世界上有许多事情的发生是难以预料的，生活的变法也决不以人的主观意志为转移，难免不会受到突如其来的打击。</w:t>
      </w:r>
    </w:p>
    <w:p>
      <w:pPr>
        <w:pStyle w:val="Normal"/>
        <w:widowControl/>
        <w:spacing w:lineRule="exact" w:line="280"/>
        <w:ind w:firstLine="480"/>
        <w:jc w:val="left"/>
        <w:rPr>
          <w:rFonts w:ascii="宋体;SimSun" w:hAnsi="宋体;SimSun" w:eastAsia="宋体;SimSun" w:cs="Times New Roman"/>
          <w:sz w:val="18"/>
          <w:szCs w:val="18"/>
        </w:rPr>
      </w:pPr>
      <w:r>
        <w:rPr>
          <w:rFonts w:ascii="宋体;SimSun" w:hAnsi="宋体;SimSun" w:cs="Times New Roman" w:eastAsia="宋体;SimSun"/>
          <w:sz w:val="18"/>
          <w:szCs w:val="18"/>
        </w:rPr>
        <w:t>但每个人面对打击时的态度却不一样。有的人接受不了高考落榜的打击而一蹶不振；有的人接受不了失恋的打击而意志消沉。</w:t>
      </w:r>
    </w:p>
    <w:p>
      <w:pPr>
        <w:pStyle w:val="Normal"/>
        <w:widowControl/>
        <w:spacing w:lineRule="exact" w:line="280"/>
        <w:ind w:firstLine="480"/>
        <w:jc w:val="left"/>
        <w:rPr>
          <w:rFonts w:ascii="宋体;SimSun" w:hAnsi="宋体;SimSun" w:eastAsia="宋体;SimSun" w:cs="Times New Roman"/>
          <w:sz w:val="18"/>
          <w:szCs w:val="18"/>
        </w:rPr>
      </w:pPr>
      <w:r>
        <w:rPr>
          <w:rFonts w:ascii="宋体;SimSun" w:hAnsi="宋体;SimSun" w:cs="Times New Roman" w:eastAsia="宋体;SimSun"/>
          <w:sz w:val="18"/>
          <w:szCs w:val="18"/>
        </w:rPr>
        <w:t>可有的人在面对打击时始终都以一种积极的态度去对待。</w:t>
      </w:r>
    </w:p>
    <w:p>
      <w:pPr>
        <w:pStyle w:val="Normal"/>
        <w:widowControl/>
        <w:spacing w:lineRule="exact" w:line="280"/>
        <w:ind w:firstLine="480"/>
        <w:jc w:val="left"/>
        <w:rPr>
          <w:rFonts w:ascii="宋体;SimSun" w:hAnsi="宋体;SimSun" w:eastAsia="宋体;SimSun" w:cs="Times New Roman"/>
          <w:sz w:val="18"/>
          <w:szCs w:val="18"/>
        </w:rPr>
      </w:pPr>
      <w:r>
        <w:rPr>
          <w:rFonts w:ascii="宋体;SimSun" w:hAnsi="宋体;SimSun" w:cs="Times New Roman" w:eastAsia="宋体;SimSun"/>
          <w:sz w:val="18"/>
          <w:szCs w:val="18"/>
        </w:rPr>
        <w:t>由此我想，人生像一条河，它的流动本身就说明它不平静。在流动过程中，受到几枚石子打击，它只是大度的笑笑，泛几朵水花，绕几个漩涡，又流向远方。</w:t>
      </w:r>
    </w:p>
    <w:p>
      <w:pPr>
        <w:pStyle w:val="Normal"/>
        <w:widowControl/>
        <w:spacing w:lineRule="exact" w:line="280"/>
        <w:ind w:firstLine="480"/>
        <w:jc w:val="left"/>
        <w:rPr>
          <w:rFonts w:ascii="宋体;SimSun" w:hAnsi="宋体;SimSun" w:eastAsia="宋体;SimSun" w:cs="Times New Roman"/>
          <w:sz w:val="18"/>
          <w:szCs w:val="18"/>
        </w:rPr>
      </w:pPr>
      <w:r>
        <w:rPr>
          <w:rFonts w:ascii="宋体;SimSun" w:hAnsi="宋体;SimSun" w:cs="Times New Roman" w:eastAsia="宋体;SimSun"/>
          <w:sz w:val="18"/>
          <w:szCs w:val="18"/>
        </w:rPr>
        <w:t>人生其实更像一座钟，总是在受到打击之时，才释放出自己美丽的心声，那悠扬的声音，一声比一声悦耳，一声比一声从容。</w:t>
      </w:r>
    </w:p>
    <w:p>
      <w:pPr>
        <w:pStyle w:val="Normal"/>
        <w:spacing w:lineRule="exact" w:line="280"/>
        <w:jc w:val="center"/>
        <w:rPr>
          <w:rFonts w:ascii="宋体;SimSun" w:hAnsi="宋体;SimSun" w:eastAsia="宋体;SimSun" w:cs="Times New Roman"/>
          <w:kern w:val="2"/>
          <w:sz w:val="18"/>
          <w:szCs w:val="18"/>
        </w:rPr>
      </w:pPr>
      <w:r>
        <w:rPr>
          <w:rFonts w:ascii="Times New Roman" w:hAnsi="Times New Roman" w:cs="Times New Roman" w:eastAsia="宋体;SimSun"/>
          <w:b/>
          <w:bCs/>
          <w:kern w:val="2"/>
          <w:sz w:val="18"/>
          <w:szCs w:val="18"/>
        </w:rPr>
        <w:t>独味生活</w:t>
      </w:r>
    </w:p>
    <w:p>
      <w:pPr>
        <w:pStyle w:val="Normal"/>
        <w:spacing w:lineRule="exact" w:line="280"/>
        <w:ind w:firstLine="360"/>
        <w:jc w:val="left"/>
        <w:rPr/>
      </w:pPr>
      <w:r>
        <w:rPr>
          <w:rFonts w:ascii="Times New Roman" w:hAnsi="Times New Roman" w:cs="Times New Roman" w:eastAsia="宋体;SimSun"/>
          <w:kern w:val="2"/>
          <w:sz w:val="18"/>
          <w:szCs w:val="18"/>
        </w:rPr>
        <w:t>独处的生活是什么</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是欢笑</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是泪水</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是美妙的花</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是苦涩的酒</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是轻松的不能</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再轻松的的忘记</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是沉重的不能再沉重的思念</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独味的生活</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便也像嚼了一枚青橄榄</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便也像吃了一块密糖</w:t>
      </w:r>
      <w:r>
        <w:rPr>
          <w:rFonts w:ascii="Times New Roman" w:hAnsi="Times New Roman" w:cs="Times New Roman" w:eastAsia="宋体;SimSu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在你执著的奋进中勇敢的搏击风雨</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在你前进的征途中不要把别人踩倒作为你高升的台阶</w:t>
      </w:r>
      <w:r>
        <w:rPr>
          <w:rFonts w:eastAsia="宋体;SimSun" w:cs="Times New Roman" w:ascii="Times New Roman" w:hAnsi="Times New Roma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在你胜利的时候不要忘记父母的培养和朋友的鼓励</w:t>
      </w:r>
      <w:r>
        <w:rPr>
          <w:rFonts w:eastAsia="宋体;SimSun" w:cs="Times New Roman" w:ascii="Times New Roman" w:hAnsi="Times New Roma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独味的生活有时也是轻松没有负担的</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可以只为自己而活着</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不需要在乎她的感受</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让生活的主题</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变成自己</w:t>
      </w:r>
      <w:r>
        <w:rPr>
          <w:rFonts w:eastAsia="宋体;SimSun" w:cs="Times New Roman" w:ascii="Times New Roman" w:hAnsi="Times New Roma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独味的生活有时也是痛苦的</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痛苦时没人安慰</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开心时无人分享</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这就是生活</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完美只是用来追求的</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完美永远是短暂的</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完美只是用来感觉的</w:t>
      </w:r>
      <w:r>
        <w:rPr>
          <w:rFonts w:eastAsia="宋体;SimSun" w:cs="Times New Roman" w:ascii="Times New Roman" w:hAnsi="Times New Roma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追求永远只是开始</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感情不一定是生活的主题</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年轻就应该有理想</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为之努力</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为之奋斗</w:t>
      </w:r>
      <w:r>
        <w:rPr>
          <w:rFonts w:eastAsia="宋体;SimSun" w:cs="Times New Roman" w:ascii="Times New Roman" w:hAnsi="Times New Roma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独味的生活也是一种美</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可以习惯没有你</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可以学会自己安慰自己</w:t>
      </w:r>
      <w:r>
        <w:rPr>
          <w:rFonts w:eastAsia="宋体;SimSun" w:cs="Times New Roman" w:ascii="Times New Roman" w:hAnsi="Times New Roma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只要心还在跳动</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血还是热的</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就要抬起头来做人</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做一个真正的男人</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奋斗的男人</w:t>
      </w:r>
      <w:r>
        <w:rPr>
          <w:rFonts w:eastAsia="宋体;SimSun" w:cs="Times New Roman" w:ascii="Times New Roman" w:hAnsi="Times New Roman"/>
          <w:kern w:val="2"/>
          <w:sz w:val="18"/>
          <w:szCs w:val="18"/>
        </w:rPr>
        <w:t>!!</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心中一定要有一个追求的目标</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它像航行中的灯塔</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不管风狂雨骤</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始终为你指引着正确航向</w:t>
      </w:r>
      <w:r>
        <w:rPr>
          <w:rFonts w:eastAsia="宋体;SimSun" w:cs="Times New Roman" w:ascii="宋体;SimSun" w:hAnsi="宋体;SimSun"/>
          <w:kern w:val="2"/>
          <w:sz w:val="18"/>
          <w:szCs w:val="18"/>
        </w:rPr>
        <w:t>!!</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习惯了独味的生活</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习惯了没有你</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希望你以后过的开心</w:t>
      </w:r>
      <w:r>
        <w:rPr>
          <w:rFonts w:eastAsia="宋体;SimSun" w:cs="Times New Roman" w:ascii="宋体;SimSun" w:hAnsi="宋体;SimSun"/>
          <w:kern w:val="2"/>
          <w:sz w:val="18"/>
          <w:szCs w:val="18"/>
        </w:rPr>
        <w:t>!</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人生多风雨</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何处我险阻</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百折不回头</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走近幸福</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往前走吧</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莫停步</w:t>
      </w:r>
      <w:r>
        <w:rPr>
          <w:rFonts w:eastAsia="宋体;SimSun" w:cs="Times New Roman" w:ascii="宋体;SimSun" w:hAnsi="宋体;SimSun"/>
          <w:kern w:val="2"/>
          <w:sz w:val="18"/>
          <w:szCs w:val="18"/>
        </w:rPr>
        <w:t>!!</w:t>
      </w:r>
    </w:p>
    <w:p>
      <w:pPr>
        <w:pStyle w:val="Normal"/>
        <w:spacing w:lineRule="exact" w:line="280"/>
        <w:ind w:firstLine="360"/>
        <w:jc w:val="left"/>
        <w:rPr>
          <w:rFonts w:ascii="宋体;SimSun" w:hAnsi="宋体;SimSun" w:eastAsia="宋体;SimSun" w:cs="Times New Roman"/>
          <w:kern w:val="2"/>
          <w:sz w:val="18"/>
          <w:szCs w:val="18"/>
        </w:rPr>
      </w:pPr>
      <w:r>
        <w:rPr>
          <w:rFonts w:ascii="宋体;SimSun" w:hAnsi="宋体;SimSun" w:cs="Times New Roman" w:eastAsia="宋体;SimSun"/>
          <w:kern w:val="2"/>
          <w:sz w:val="18"/>
          <w:szCs w:val="18"/>
        </w:rPr>
        <w:t>世上本无路</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全靠人走出</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只要敢攀登</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崎岖坦途往前迈吧</w:t>
      </w:r>
      <w:r>
        <w:rPr>
          <w:rFonts w:eastAsia="宋体;SimSun" w:cs="Times New Roman" w:ascii="宋体;SimSun" w:hAnsi="宋体;SimSun"/>
          <w:kern w:val="2"/>
          <w:sz w:val="18"/>
          <w:szCs w:val="18"/>
        </w:rPr>
        <w:t>,</w:t>
      </w:r>
      <w:r>
        <w:rPr>
          <w:rFonts w:ascii="宋体;SimSun" w:hAnsi="宋体;SimSun" w:cs="Times New Roman" w:eastAsia="宋体;SimSun"/>
          <w:kern w:val="2"/>
          <w:sz w:val="18"/>
          <w:szCs w:val="18"/>
        </w:rPr>
        <w:t>莫踌躇</w:t>
      </w:r>
      <w:r>
        <w:rPr>
          <w:rFonts w:eastAsia="宋体;SimSun" w:cs="Times New Roman" w:ascii="宋体;SimSun" w:hAnsi="宋体;SimSun"/>
          <w:kern w:val="2"/>
          <w:sz w:val="18"/>
          <w:szCs w:val="18"/>
        </w:rPr>
        <w:t>!!</w:t>
      </w:r>
    </w:p>
    <w:p>
      <w:pPr>
        <w:pStyle w:val="Normal"/>
        <w:spacing w:lineRule="exact" w:line="280"/>
        <w:ind w:firstLine="360"/>
        <w:jc w:val="left"/>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人生本应该是快乐的</w:t>
      </w:r>
      <w:r>
        <w:rPr>
          <w:rFonts w:eastAsia="宋体;SimSun" w:cs="Times New Roman" w:ascii="Times New Roman" w:hAnsi="Times New Roman"/>
          <w:kern w:val="2"/>
          <w:sz w:val="18"/>
          <w:szCs w:val="18"/>
        </w:rPr>
        <w:t>,</w:t>
      </w:r>
      <w:r>
        <w:rPr>
          <w:rFonts w:ascii="Times New Roman" w:hAnsi="Times New Roman" w:cs="Times New Roman" w:eastAsia="宋体;SimSun"/>
          <w:kern w:val="2"/>
          <w:sz w:val="18"/>
          <w:szCs w:val="18"/>
        </w:rPr>
        <w:t>让我们把快乐变成习惯吧</w:t>
      </w:r>
      <w:r>
        <w:rPr>
          <w:rFonts w:eastAsia="宋体;SimSun" w:cs="Times New Roman" w:ascii="Times New Roman" w:hAnsi="Times New Roman"/>
          <w:kern w:val="2"/>
          <w:sz w:val="18"/>
          <w:szCs w:val="18"/>
        </w:rPr>
        <w:t>!!</w:t>
      </w:r>
    </w:p>
    <w:p>
      <w:pPr>
        <w:pStyle w:val="Normal"/>
        <w:spacing w:lineRule="exact" w:line="280"/>
        <w:ind w:firstLine="361"/>
        <w:jc w:val="center"/>
        <w:rPr>
          <w:rFonts w:ascii="Times New Roman" w:hAnsi="Times New Roman" w:eastAsia="宋体;SimSun" w:cs="Times New Roman"/>
          <w:kern w:val="2"/>
          <w:sz w:val="18"/>
          <w:szCs w:val="18"/>
        </w:rPr>
      </w:pPr>
      <w:r>
        <w:rPr>
          <w:rFonts w:ascii="Times New Roman" w:hAnsi="Times New Roman" w:cs="Times New Roman" w:eastAsia="宋体;SimSun"/>
          <w:b/>
          <w:bCs/>
          <w:kern w:val="2"/>
          <w:sz w:val="18"/>
          <w:szCs w:val="18"/>
        </w:rPr>
        <w:t>击败过错</w:t>
      </w:r>
    </w:p>
    <w:p>
      <w:pPr>
        <w:pStyle w:val="Normal"/>
        <w:spacing w:lineRule="exact" w:line="280"/>
        <w:ind w:firstLine="3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人生是一次壮丽的出海，一次艰难的跋涉。当你怀着无数渴望与幻想打开世界之门，高举起生命的旗帜走向生活，你断环知道你前面哪能里是礁石哪里是沟壑。当汹涌的风浪把你雕成岩石扑向你沉重而倔强的思索，你便顿然领悟，什么是成功，让激动的泪水洗尽我们脸上的悲哀，我们曾面对过错，长久长久地背负着山石一样的沉默。痛悔和思过仅仅是昨天的一个短短的小结，而我们却用凝固的时间换取了长久的谴责，恰恰忘记了我们的为错过太阳而流泪的时候，也将错过那如梦如银的星月。</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在这个世界上没有谁把你的一切安排得妥妥贴贴，只有自己凭着理性和感觉对外界做出判断和选择，因此，你难免要有失误，难免要经受挫折。灾难并不可怕，关键是你能否冷静地审视并拯救自己，让困惑在重新得到的勇气里获得解脱。</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面对过错消极地沉湎于烦恼和悔恨之中，代价实在是付出得太多，那是对生命的一种最刻毒的挥霍。悲哀已无法弥补以往的漏洞，痛苦已抹不掉那许久的失落。面对灾祸你只能选择你人生最艰难的出口：击败过错！从教训中得来铭心刻骨的启迪，然后勇敢地站起来，对困境来一次最庄严的突破。</w:t>
      </w:r>
    </w:p>
    <w:p>
      <w:pPr>
        <w:pStyle w:val="Normal"/>
        <w:widowControl/>
        <w:spacing w:lineRule="exact" w:line="280"/>
        <w:ind w:firstLine="360"/>
        <w:jc w:val="left"/>
        <w:rPr>
          <w:rFonts w:ascii="宋体;SimSun" w:hAnsi="宋体;SimSun" w:eastAsia="宋体;SimSun" w:cs="Times New Roman"/>
          <w:sz w:val="18"/>
          <w:szCs w:val="18"/>
        </w:rPr>
      </w:pPr>
      <w:r>
        <w:rPr>
          <w:rFonts w:ascii="宋体;SimSun" w:hAnsi="宋体;SimSun" w:cs="Times New Roman" w:eastAsia="宋体;SimSun"/>
          <w:sz w:val="18"/>
          <w:szCs w:val="18"/>
        </w:rPr>
        <w:t>茫茫宇宙，繁杂世界，充满迷离充满疑惑。只要你把握你的每一时刻，只要你勇于战胜自我，那么你一定会击败过错，走向一个崭新的多彩的立体生活。</w:t>
      </w:r>
    </w:p>
    <w:p>
      <w:pPr>
        <w:pStyle w:val="Normal"/>
        <w:spacing w:lineRule="exact" w:line="280"/>
        <w:jc w:val="center"/>
        <w:rPr/>
      </w:pPr>
      <w:r>
        <w:rPr>
          <w:b/>
          <w:bCs/>
          <w:sz w:val="18"/>
          <w:szCs w:val="18"/>
        </w:rPr>
        <w:t xml:space="preserve">长  </w:t>
      </w:r>
      <w:r>
        <w:rPr>
          <w:b/>
          <w:bCs/>
          <w:sz w:val="18"/>
          <w:szCs w:val="18"/>
        </w:rPr>
        <w:t xml:space="preserve">  </w:t>
      </w:r>
      <w:r>
        <w:rPr>
          <w:b/>
          <w:bCs/>
          <w:sz w:val="18"/>
          <w:szCs w:val="18"/>
        </w:rPr>
        <w:t>城</w:t>
      </w:r>
      <w:r>
        <w:rPr>
          <w:sz w:val="18"/>
          <w:szCs w:val="18"/>
        </w:rPr>
        <w:t xml:space="preserve"> </w:t>
      </w:r>
      <w:r>
        <w:rPr>
          <w:sz w:val="18"/>
          <w:szCs w:val="18"/>
        </w:rPr>
        <w:t xml:space="preserve">  </w:t>
      </w:r>
      <w:r>
        <w:rPr>
          <w:sz w:val="18"/>
          <w:szCs w:val="18"/>
        </w:rPr>
        <w:t xml:space="preserve">              鲍昌</w:t>
      </w:r>
    </w:p>
    <w:p>
      <w:pPr>
        <w:pStyle w:val="Normal"/>
        <w:spacing w:lineRule="exact" w:line="280"/>
        <w:rPr>
          <w:sz w:val="18"/>
          <w:szCs w:val="18"/>
        </w:rPr>
      </w:pPr>
      <w:r>
        <w:rPr>
          <w:rFonts w:cs="华文仿宋"/>
          <w:sz w:val="18"/>
          <w:szCs w:val="18"/>
        </w:rPr>
        <w:t xml:space="preserve">   </w:t>
      </w:r>
      <w:r>
        <w:rPr>
          <w:sz w:val="18"/>
          <w:szCs w:val="18"/>
        </w:rPr>
        <w:t>因为深秋的季节已至，下山的时间已晚，我看见落日熔金，照得你如火嫣红。在猎猎西风扑刺下，砖缝间的野草开始黄枯，基石下的酸枣变了颜色，这时，听不到秋虫之低吟，却在仰天一瞥时，看到了黄云间的归鸿。</w:t>
      </w:r>
    </w:p>
    <w:p>
      <w:pPr>
        <w:pStyle w:val="Normal"/>
        <w:spacing w:lineRule="exact" w:line="280"/>
        <w:rPr/>
      </w:pPr>
      <w:r>
        <w:rPr>
          <w:rFonts w:cs="华文仿宋"/>
          <w:sz w:val="18"/>
          <w:szCs w:val="18"/>
        </w:rPr>
        <w:t xml:space="preserve">    </w:t>
      </w:r>
      <w:r>
        <w:rPr>
          <w:sz w:val="18"/>
          <w:szCs w:val="18"/>
        </w:rPr>
        <w:t>那是沿循昭君出塞的老路吗？那是飞向苏武牧羊的北海吗？在伫立的凝思中，我想象那飞鸿乃是悠悠岁月的见证。曾几何时，黑云掩没了月色。雨雪纷纷地袭来，胡马长嘶，</w:t>
      </w:r>
      <w:r>
        <w:rPr>
          <w:sz w:val="18"/>
          <w:szCs w:val="18"/>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sz w:val="18"/>
          <w:szCs w:val="18"/>
        </w:rPr>
        <w:t>篥哀鸣，狼烟在山头升起，矢刃在石间摧折；当将军战死、燕姬自刎、旌旗横倒、死尸相撑，战场上的一切声音沉寂之后，只有红了眼睛的野犬在吞噬谁家的“春闺梦里人了”。</w:t>
      </w:r>
    </w:p>
    <w:p>
      <w:pPr>
        <w:pStyle w:val="Normal"/>
        <w:spacing w:lineRule="exact" w:line="280"/>
        <w:rPr>
          <w:sz w:val="18"/>
          <w:szCs w:val="18"/>
        </w:rPr>
      </w:pPr>
      <w:r>
        <w:rPr>
          <w:rFonts w:cs="华文仿宋"/>
          <w:sz w:val="18"/>
          <w:szCs w:val="18"/>
        </w:rPr>
        <w:t xml:space="preserve">    </w:t>
      </w:r>
      <w:r>
        <w:rPr>
          <w:sz w:val="18"/>
          <w:szCs w:val="18"/>
        </w:rPr>
        <w:t>所以我说，你是一卷凄惋的历史，长城！</w:t>
      </w:r>
    </w:p>
    <w:p>
      <w:pPr>
        <w:pStyle w:val="Normal"/>
        <w:spacing w:lineRule="exact" w:line="280"/>
        <w:rPr>
          <w:sz w:val="18"/>
          <w:szCs w:val="18"/>
        </w:rPr>
      </w:pPr>
      <w:r>
        <w:rPr>
          <w:rFonts w:cs="华文仿宋"/>
          <w:sz w:val="18"/>
          <w:szCs w:val="18"/>
        </w:rPr>
        <w:t xml:space="preserve">    </w:t>
      </w:r>
      <w:r>
        <w:rPr>
          <w:sz w:val="18"/>
          <w:szCs w:val="18"/>
        </w:rPr>
        <w:t>于是，在人们的一种执拗的幻想里，你被建造出来。那是自我保护、自我心理平衡的幻想。墙高六七米，墙厚四五米，随山就坡，险峻万状，自渤海之滨，绝荒漠，蜿蜒竟达六千七百公里。戍楼高耸，斥堠连绵。你用一座座雄关，卡住咽喉古道，构成北门锁钥。这使得互市的商旅，为之蹙眉；却又使历代的皇帝心中安泰，他们自以为统治下的“中央之国”，固若金汤，无求于人，万寿无疆。</w:t>
      </w:r>
    </w:p>
    <w:p>
      <w:pPr>
        <w:pStyle w:val="Normal"/>
        <w:spacing w:lineRule="exact" w:line="280"/>
        <w:ind w:firstLine="360"/>
        <w:rPr>
          <w:sz w:val="18"/>
          <w:szCs w:val="18"/>
        </w:rPr>
      </w:pPr>
      <w:r>
        <w:rPr>
          <w:sz w:val="18"/>
          <w:szCs w:val="18"/>
        </w:rPr>
        <w:t>所以我说，你又是民族封闭的象征，长城！</w:t>
      </w:r>
    </w:p>
    <w:p>
      <w:pPr>
        <w:pStyle w:val="Normal"/>
        <w:spacing w:lineRule="exact" w:line="280"/>
        <w:rPr/>
      </w:pPr>
      <w:r>
        <w:rPr>
          <w:rFonts w:cs="华文仿宋"/>
          <w:sz w:val="18"/>
          <w:szCs w:val="18"/>
        </w:rPr>
        <w:t xml:space="preserve">    </w:t>
      </w:r>
      <w:r>
        <w:rPr>
          <w:sz w:val="18"/>
          <w:szCs w:val="18"/>
        </w:rPr>
        <w:t>但幻想毕竟是幻想，封闭终不能封闭。几多和番公主的幽魂，带着环佩的响声在月夜中归来了。几多寒霜冻硬的弓弦，射出了断喉的利箭。蓟门被踏平，燕台被摧垮，呼啸着风声的宝剑，掀翻了太液秋波。于是人们发现：边墙不再是屏障，紫塞不再是嵌奇。它变得可笑，仿佛受尽了时间与空间的嘲弄。在风沙剥蚀下，它过早地衰老了。</w:t>
      </w:r>
    </w:p>
    <w:p>
      <w:pPr>
        <w:pStyle w:val="Normal"/>
        <w:spacing w:lineRule="exact" w:line="280"/>
        <w:rPr>
          <w:sz w:val="18"/>
          <w:szCs w:val="18"/>
        </w:rPr>
      </w:pPr>
      <w:r>
        <w:rPr>
          <w:rFonts w:cs="华文仿宋"/>
          <w:sz w:val="18"/>
          <w:szCs w:val="18"/>
        </w:rPr>
        <w:t xml:space="preserve">    </w:t>
      </w:r>
      <w:r>
        <w:rPr>
          <w:sz w:val="18"/>
          <w:szCs w:val="18"/>
        </w:rPr>
        <w:t>所以我说，你是一个文化愚钝的标志，长城！</w:t>
      </w:r>
    </w:p>
    <w:p>
      <w:pPr>
        <w:pStyle w:val="Normal"/>
        <w:spacing w:lineRule="exact" w:line="280"/>
        <w:rPr>
          <w:sz w:val="18"/>
          <w:szCs w:val="18"/>
        </w:rPr>
      </w:pPr>
      <w:r>
        <w:rPr>
          <w:rFonts w:cs="华文仿宋"/>
          <w:sz w:val="18"/>
          <w:szCs w:val="18"/>
        </w:rPr>
        <w:t xml:space="preserve">    </w:t>
      </w:r>
      <w:r>
        <w:rPr>
          <w:sz w:val="18"/>
          <w:szCs w:val="18"/>
        </w:rPr>
        <w:t>正因为如此吧，现在你敞开胸襟了。你毫不羞怯地迎来了四面八方的亿万游人。他们之中有总统，有商人，有教师，有学生，抑或有开心的演员与体育明星，照相机咔嚓咔嚓响着，但又被哗哗的笑声淹没。我不知道他们各自的目的，但是他们来了，来了……他们的来，使你显得十分开放，而又充满自信。我看到一位丰姿潇洒的外宾，踏上烽火台的顶端，向什么人频频飞吻；他并高举双臂，做成一个</w:t>
      </w:r>
      <w:r>
        <w:rPr>
          <w:sz w:val="18"/>
          <w:szCs w:val="18"/>
        </w:rPr>
        <w:t>V</w:t>
      </w:r>
      <w:r>
        <w:rPr>
          <w:sz w:val="18"/>
          <w:szCs w:val="18"/>
        </w:rPr>
        <w:t>字，仿佛向着美好的未来，发出爽朗的笑声。</w:t>
      </w:r>
    </w:p>
    <w:p>
      <w:pPr>
        <w:pStyle w:val="Normal"/>
        <w:spacing w:lineRule="exact" w:line="280"/>
        <w:rPr>
          <w:sz w:val="18"/>
          <w:szCs w:val="18"/>
        </w:rPr>
      </w:pPr>
      <w:r>
        <w:rPr>
          <w:rFonts w:cs="华文仿宋"/>
          <w:sz w:val="18"/>
          <w:szCs w:val="18"/>
        </w:rPr>
        <w:t xml:space="preserve">    </w:t>
      </w:r>
      <w:r>
        <w:rPr>
          <w:sz w:val="18"/>
          <w:szCs w:val="18"/>
        </w:rPr>
        <w:t>哦，长城！我不知你对此作何感想。你那虽然古老但仍坚固的躯体，愿意接待异域殊方的杂色人流吗？你能承受住历史的再冲荡和新世纪的胎动吗？</w:t>
      </w:r>
    </w:p>
    <w:p>
      <w:pPr>
        <w:pStyle w:val="Normal"/>
        <w:spacing w:lineRule="exact" w:line="280"/>
        <w:rPr>
          <w:sz w:val="18"/>
          <w:szCs w:val="18"/>
        </w:rPr>
      </w:pPr>
      <w:r>
        <w:rPr>
          <w:rFonts w:cs="华文仿宋"/>
          <w:sz w:val="18"/>
          <w:szCs w:val="18"/>
        </w:rPr>
        <w:t xml:space="preserve">    </w:t>
      </w:r>
      <w:r>
        <w:rPr>
          <w:sz w:val="18"/>
          <w:szCs w:val="18"/>
        </w:rPr>
        <w:t>你不语。你扎根纠住群山，群山不语，并晴洁气爽的长天也不语。</w:t>
      </w:r>
    </w:p>
    <w:p>
      <w:pPr>
        <w:pStyle w:val="Normal"/>
        <w:spacing w:lineRule="exact" w:line="280"/>
        <w:rPr>
          <w:sz w:val="18"/>
          <w:szCs w:val="18"/>
        </w:rPr>
      </w:pPr>
      <w:r>
        <w:rPr>
          <w:rFonts w:cs="华文仿宋"/>
          <w:sz w:val="18"/>
          <w:szCs w:val="18"/>
        </w:rPr>
        <w:t xml:space="preserve">    </w:t>
      </w:r>
      <w:r>
        <w:rPr>
          <w:sz w:val="18"/>
          <w:szCs w:val="18"/>
        </w:rPr>
        <w:t>但人们告诉我：外层空间能看到的地球上唯一的人工痕迹，就是你呵，长城！</w:t>
      </w:r>
    </w:p>
    <w:p>
      <w:pPr>
        <w:pStyle w:val="Normal"/>
        <w:spacing w:lineRule="exact" w:line="280"/>
        <w:ind w:firstLine="420"/>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p>
      <w:pPr>
        <w:pStyle w:val="Normal"/>
        <w:widowControl/>
        <w:shd w:fill="FFFFFF" w:val="clear"/>
        <w:spacing w:lineRule="exact" w:line="280"/>
        <w:jc w:val="left"/>
        <w:rPr>
          <w:rFonts w:ascii="宋体;SimSun" w:hAnsi="宋体;SimSun" w:eastAsia="宋体;SimSun" w:cs="Times New Roman"/>
          <w:kern w:val="2"/>
          <w:sz w:val="18"/>
          <w:szCs w:val="18"/>
        </w:rPr>
      </w:pPr>
      <w:r>
        <w:rPr>
          <w:rFonts w:eastAsia="宋体;SimSun" w:cs="Times New Roman" w:ascii="宋体;SimSun" w:hAnsi="宋体;SimSun"/>
          <w:kern w:val="2"/>
          <w:sz w:val="18"/>
          <w:szCs w:val="18"/>
        </w:rPr>
      </w:r>
    </w:p>
    <w:sectPr>
      <w:footerReference w:type="default" r:id="rId3"/>
      <w:type w:val="nextPage"/>
      <w:pgSz w:w="10440" w:h="14740"/>
      <w:pgMar w:left="737" w:right="737" w:gutter="0" w:header="0" w:top="73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宋体;SimSun"/>
      <w:color w:val="auto"/>
      <w:sz w:val="27"/>
      <w:szCs w:val="27"/>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华文仿宋" w:hAnsi="华文仿宋" w:eastAsia="华文仿宋"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17:00Z</dcterms:created>
  <dc:creator>沈昕维</dc:creator>
  <dc:description/>
  <cp:keywords/>
  <dc:language>en-US</dc:language>
  <cp:lastModifiedBy>MC SYSTEM</cp:lastModifiedBy>
  <dcterms:modified xsi:type="dcterms:W3CDTF">2008-03-18T10:28:00Z</dcterms:modified>
  <cp:revision>5</cp:revision>
  <dc:subject/>
  <dc:title>高原，我的中国色  乔良</dc:title>
</cp:coreProperties>
</file>