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32"/>
          <w:szCs w:val="32"/>
        </w:rPr>
      </w:pPr>
      <w:r>
        <w:rPr>
          <w:b/>
          <w:sz w:val="32"/>
          <w:szCs w:val="32"/>
        </w:rPr>
        <w:t>《夏本纪》</w:t>
      </w:r>
      <w:r>
        <w:rPr>
          <w:rFonts w:ascii="宋体;SimSun" w:hAnsi="宋体;SimSun" w:cs="Tahoma"/>
          <w:b/>
          <w:color w:val="000000"/>
          <w:sz w:val="32"/>
          <w:szCs w:val="32"/>
        </w:rPr>
        <w:t>自测题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＿＿＿＿＿＿＿　姓名＿＿＿＿＿＿＿＿　　　　　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面句子中加点的字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之未有贤于鲧者             ②天下皆以舜之诛为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禹为人敏给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勤                ④声为律，身为度，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以出      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声为律，身为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，称以出       ⑥禹</w:t>
      </w:r>
      <w:r>
        <w:rPr>
          <w:rFonts w:ascii="宋体;SimSun" w:hAnsi="宋体;SimSun" w:cs="宋体;SimSun"/>
          <w:szCs w:val="21"/>
          <w:em w:val="underDot"/>
        </w:rPr>
        <w:t>伤</w:t>
      </w:r>
      <w:r>
        <w:rPr>
          <w:rFonts w:ascii="宋体;SimSun" w:hAnsi="宋体;SimSun" w:cs="宋体;SimSun"/>
          <w:szCs w:val="21"/>
        </w:rPr>
        <w:t xml:space="preserve">先人父鲧功之不成受诛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加点的字古今意义相同的一组是（　　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尧听四岳，用鲧治水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命诸侯</w:t>
      </w:r>
      <w:r>
        <w:rPr>
          <w:rFonts w:ascii="宋体;SimSun" w:hAnsi="宋体;SimSun" w:cs="宋体;SimSun"/>
          <w:szCs w:val="21"/>
          <w:em w:val="underDot"/>
        </w:rPr>
        <w:t>百姓</w:t>
      </w:r>
      <w:r>
        <w:rPr>
          <w:rFonts w:ascii="宋体;SimSun" w:hAnsi="宋体;SimSun" w:cs="宋体;SimSun"/>
          <w:szCs w:val="21"/>
        </w:rPr>
        <w:t>兴人徒以傅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中国</w:t>
      </w:r>
      <w:r>
        <w:rPr>
          <w:rFonts w:ascii="宋体;SimSun" w:hAnsi="宋体;SimSun" w:cs="宋体;SimSun"/>
          <w:szCs w:val="21"/>
        </w:rPr>
        <w:t>赐土姓：“祗台德先，不距朕行。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女平</w:t>
      </w:r>
      <w:r>
        <w:rPr>
          <w:rFonts w:ascii="宋体;SimSun" w:hAnsi="宋体;SimSun" w:cs="宋体;SimSun"/>
          <w:szCs w:val="21"/>
          <w:em w:val="underDot"/>
        </w:rPr>
        <w:t>水土</w:t>
      </w:r>
      <w:r>
        <w:rPr>
          <w:rFonts w:ascii="宋体;SimSun" w:hAnsi="宋体;SimSun" w:cs="宋体;SimSun"/>
          <w:szCs w:val="21"/>
        </w:rPr>
        <w:t>，维是勉之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后面的题目：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尧崩，帝舜问四岳曰：“有能成美尧之事者使居官？”皆曰：“伯禹为司空，可成美尧之功。”舜曰：“嗟，然！”命禹：“女平水土，维是勉之。”禹拜稽首，让于契、后稷、皋陶。舜曰：“女其往视尔事矣。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面句中加点的字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尧崩，帝舜问四岳曰（    ）           ②女平水土，维是勉之。（ 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有能成美尧之事者使居官？（     ）    ④让于契、后稷、皋陶。（ 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“女其往视尔事矣。”中的“其”的用法和意义相同的一组是（　　）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怀山襄陵，下民其忧     </w:t>
      </w:r>
    </w:p>
    <w:p>
      <w:pPr>
        <w:pStyle w:val="Normal"/>
        <w:spacing w:lineRule="exac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德不违，其仁可亲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汝其善抚之，使之肖我。</w:t>
      </w:r>
    </w:p>
    <w:p>
      <w:pPr>
        <w:pStyle w:val="Normal"/>
        <w:spacing w:lineRule="exac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圣人之所以为圣，愚人之所以为愚，其皆出于此乎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诗歌，完成后面的题目：</w:t>
      </w:r>
    </w:p>
    <w:p>
      <w:pPr>
        <w:pStyle w:val="Normal"/>
        <w:spacing w:lineRule="exact" w:line="24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嶓冢  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胡曾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禹崩来一万秋，水从嶓冢至今流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若诉胼胝苦，更使何人别九州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嶓冢 ，山名，是汉水与嘉陵江的分水岭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首诗歌的前两句采用了怎样的修辞手法，表达了怎样的内容？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后两句诗对你有何启发，说说你对这首诗的感悟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下题：</w:t>
      </w:r>
    </w:p>
    <w:p>
      <w:pPr>
        <w:pStyle w:val="Normal"/>
        <w:spacing w:lineRule="exact" w:line="240"/>
        <w:ind w:firstLine="315"/>
        <w:rPr/>
      </w:pPr>
      <w:r>
        <w:rPr>
          <w:rFonts w:ascii="宋体;SimSun" w:hAnsi="宋体;SimSun" w:cs="宋体;SimSun"/>
          <w:szCs w:val="21"/>
        </w:rPr>
        <w:t>十年，帝禹东巡狩，至于会稽而崩。以天下授益。三年之丧毕，益让帝禹之子启，而辟居箕山之阳。禹子启贤，天下属意焉。及禹崩，虽授益，益之佐禹日浅，天下未洽。</w:t>
      </w:r>
      <w:r>
        <w:rPr>
          <w:rFonts w:ascii="宋体;SimSun" w:hAnsi="宋体;SimSun" w:cs="宋体;SimSun"/>
          <w:szCs w:val="21"/>
          <w:u w:val="single"/>
        </w:rPr>
        <w:t>故诸侯皆去益而朝启，曰“吾君帝禹之子也。”</w:t>
      </w:r>
      <w:r>
        <w:rPr>
          <w:rFonts w:ascii="宋体;SimSun" w:hAnsi="宋体;SimSun" w:cs="宋体;SimSun"/>
          <w:szCs w:val="21"/>
        </w:rPr>
        <w:t>于是启遂即天子之位，是为夏后帝启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对加点的词语解释错误的一组是（　　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禹子启贤，天下</w:t>
      </w:r>
      <w:r>
        <w:rPr>
          <w:rFonts w:ascii="宋体;SimSun" w:hAnsi="宋体;SimSun" w:cs="宋体;SimSun"/>
          <w:szCs w:val="21"/>
          <w:em w:val="underDot"/>
        </w:rPr>
        <w:t>属意</w:t>
      </w:r>
      <w:r>
        <w:rPr>
          <w:rFonts w:ascii="宋体;SimSun" w:hAnsi="宋体;SimSun" w:cs="宋体;SimSun"/>
          <w:szCs w:val="21"/>
        </w:rPr>
        <w:t>焉。           属：ｚｈ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，属意：倾注心意，归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益之佐禹日浅，天下未</w:t>
      </w:r>
      <w:r>
        <w:rPr>
          <w:rFonts w:ascii="宋体;SimSun" w:hAnsi="宋体;SimSun" w:cs="宋体;SimSun"/>
          <w:szCs w:val="21"/>
          <w:em w:val="underDot"/>
        </w:rPr>
        <w:t>洽</w:t>
      </w:r>
      <w:r>
        <w:rPr>
          <w:rFonts w:ascii="宋体;SimSun" w:hAnsi="宋体;SimSun" w:cs="宋体;SimSun"/>
          <w:szCs w:val="21"/>
        </w:rPr>
        <w:t>。         洽：融洽，和谐。这里有顺服的意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而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居箕山之阳。                 辟：开辟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是为夏</w:t>
      </w:r>
      <w:r>
        <w:rPr>
          <w:rFonts w:ascii="宋体;SimSun" w:hAnsi="宋体;SimSun" w:cs="宋体;SimSun"/>
          <w:szCs w:val="21"/>
          <w:em w:val="underDot"/>
        </w:rPr>
        <w:t>后</w:t>
      </w:r>
      <w:r>
        <w:rPr>
          <w:rFonts w:ascii="宋体;SimSun" w:hAnsi="宋体;SimSun" w:cs="宋体;SimSun"/>
          <w:szCs w:val="21"/>
        </w:rPr>
        <w:t>帝启。                   后：帝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每组中的虚词的意义和用法都相同的一组是（　　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天下授益                   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客往赴秦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禹子启贤，天下属意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。       少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，月出于东山之上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及禹崩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授益        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九死其犹未悔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益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佐禹日浅                 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传也久矣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画线句子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及禹崩，虽授益，益之佐禹日浅，天下未洽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诸侯皆去益而朝启，曰“吾君帝禹之子也。”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，完成下列各题。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年全国卷二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季布者，楚人也。为气任侠①，有名于楚。项籍使将兵，数窘汉王。及项羽灭，高祖购求布千金，季布匿濮阳周氏。周氏髡钳季布，衣褐衣，之鲁朱家所卖之。朱家心知是季布，乃之洛阳见汝阴侯滕公，因谓曰：“臣各为其主用，季布为项籍用，职耳。项氏臣可尽诛邪？今上始得天下，独以己之私怨求一人，何示天下之不广也！君何不从容为上言邪？”滕公心知朱家大侠，意季布匿其所，乃许曰：“诺。”待闲，果言如朱家指。上乃赦季布，拜为郎中。孝惠时，为中郎将。单于尝为书嫚②吕后，吕后大怒，召诸将议之。上将军樊哙曰：“臣愿得十万众，横行匈奴中。”诸将皆阿吕后意，曰“然”。季布曰：“樊哙可斩也！夫高帝将兵四十余万众，困于平城，今哙奈何以十万众横行匈奴中，面欺！是时殿上皆恐，太后罢朝，遂不复议击匈奴事。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夫陛下以一人之誉而召臣，一人之毁而去臣，臣恐天下有识闻之有以窥陛下也。”上默然惭。楚人曹丘生，辩士，事贵人赵同等，与窦长君善。季布闻之，寄书谏窦长君曰：“吾闻曹丘生非长者，勿与通。”及曹丘生归，欲得书请季布。窦长君曰：“季将军不说足下，足下无往。”固请书，遂行。曹丘至，即揖季布曰：“楚人谚曰‘得黄金百斤，不如得季布一诺’，足下何以得此声于梁楚闲哉？且仆游扬足下之名于天下，何足下拒仆之深也！”季布乃大悦，引入为上客。季布名所以益闻者，曹丘扬之也。 </w:t>
      </w:r>
    </w:p>
    <w:p>
      <w:pPr>
        <w:pStyle w:val="Normal"/>
        <w:spacing w:lineRule="exact" w:line="24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节选自《史记•季布栾布列传》）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①为气任侠：任性使气霸见义勇为。②嫚（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 xml:space="preserve">）：用言辞轻侮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下列句子中加点的词的解释，不正确的一项是（　　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季布匿僕阳周氏                 匿：隐瞒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意季布匿其所                   意：料想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乃赦季布，拜为郎中           拜：授官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诸将皆阿吕后意                 阿：迎合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以下六句话，分别编为四组，全都表现季节“任性使气“的一组是（　　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季布为项籍用，职耳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樊哙可斩也！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高帝将兵四十余力众，困于平城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此人必有以卧欺陛下者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吾闻曹丘生非长者，勿与通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季布乃大飞鸣，引入为上客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⑥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分析和概括，不正确的一项是（　　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季布本为项籍旧将，打仗时屡次陷汉王于困境。项羽灭后，汉高祖悬赏缉捕季布，鲁人朱家通过汝阴侯滕公劝说高祖，季布才最终得到赦免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汉惠帝时，单子写信侮辱吕后，吕后极为气愤，樊哙表示要率军痛击匈奴。季布摇动引历史故事，认为铁证如山然出兵难以取胜，说服吕后收回成命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汉文帝时，有人称赞季布贤能，文帝想任命他为御史大夫。季布到京后，在住所滞留一个月，拟议却未见实行，季布说起此事，文帝无言以对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曹丘有口才，他听说季布不喜欢自己，仍然坚持前往拜访。见面时，他热情地赞握手季布，尽力与之联络感情，终于使季布改变看法而善待自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夏本纪》</w:t>
      </w:r>
      <w:r>
        <w:rPr>
          <w:rFonts w:ascii="宋体;SimSun" w:hAnsi="宋体;SimSun" w:cs="Tahoma"/>
          <w:b/>
          <w:color w:val="000000"/>
          <w:sz w:val="32"/>
          <w:szCs w:val="32"/>
        </w:rPr>
        <w:t>自测题参考答案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比较，权衡  ②惩罚  ③ 能  ④  称量，权衡  ⑤尺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悲伤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于是：这时候。百姓：百官。中国：指九州之中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古代帝王或皇后死叫“崩”。 ②勉力，努力。③当，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④推让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例句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“其”都是语气副词，表示祈使语气）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用夸张和对比的修辞手法，通过对比，表达了对夏禹治水功绩的赞美。虽然夏禹已经逝去万年，但是至今百姓仍享用其利，治水之举泽被后世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后两句诗告诉我们，做任何事情只有不畏艰难险阻，勇敢面对磨难困苦，才能有所成就，才能光耀后世。古人云：“艰难困苦，玉汝于成。”人这一生，要成就事业，必须要有坚持不懈，持之以恒、公而忘私，国而忘家的不怕吃苦的精神。只有这样才能抵御物欲的诱惑，功利的驱使，游乐的招引。艰难困苦就是人生成功的摇篮。让理想的翅膀带你过尽千帆，让理想的呼唤伴你闯过生活的难关，永葆一颗接受磨砺的心，人生才会永驻青春。只有直面痛苦，才能沐浴到胜利的光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辟：通“避”。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两个“之”都是用在主谓之间，取消句子的独立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前一个“以”是介词，用，拿，把，后一个“以”可解释为“带领，率领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前一个“焉”是代词他，后一个“焉”是助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前一个“虽”是虽然，后一个“虽”是即使的意思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等到禹逝世，虽然把天子位传给益，但由于益辅佐禹时间不长，天下并不顺服他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以，诸侯还是都离开益而去朝拜启，说：“这是我们的君主禹帝的儿子啊”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的“匿”应为“躲藏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①是说季布忠于职守；③是就高祖兵败的事实；④是说季布叙述自己的不利处境，均不符合题意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收回成命”有误，吕后只是“召诸将议之”，尚未有“成命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11:00Z</dcterms:created>
  <dc:creator>ljyz</dc:creator>
  <dc:description/>
  <cp:keywords/>
  <dc:language>en-US</dc:language>
  <cp:lastModifiedBy>jujumao</cp:lastModifiedBy>
  <dcterms:modified xsi:type="dcterms:W3CDTF">2008-03-01T07:11:00Z</dcterms:modified>
  <cp:revision>2</cp:revision>
  <dc:subject/>
  <dc:title>《夏本纪》自测题</dc:title>
</cp:coreProperties>
</file>