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66B1A"/>
          <w:kern w:val="0"/>
          <w:sz w:val="27"/>
        </w:rPr>
        <w:t>200</w:t>
      </w:r>
      <w:r>
        <w:rPr>
          <w:rFonts w:cs="宋体;SimSun" w:ascii="宋体;SimSun" w:hAnsi="宋体;SimSun"/>
          <w:b/>
          <w:bCs/>
          <w:color w:val="E66B1A"/>
          <w:kern w:val="0"/>
          <w:sz w:val="27"/>
        </w:rPr>
        <w:t>8</w:t>
      </w:r>
      <w:r>
        <w:rPr>
          <w:rFonts w:ascii="宋体;SimSun" w:hAnsi="宋体;SimSun" w:cs="宋体;SimSun"/>
          <w:b/>
          <w:bCs/>
          <w:color w:val="E66B1A"/>
          <w:kern w:val="0"/>
          <w:sz w:val="27"/>
        </w:rPr>
        <w:t>届毕业班语文高考复习全程计划表</w:t>
      </w:r>
    </w:p>
    <w:tbl>
      <w:tblPr>
        <w:tblW w:w="8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50"/>
        <w:gridCol w:w="3323"/>
        <w:gridCol w:w="3493"/>
      </w:tblGrid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轮复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识记现代汉语的字音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识记现代汉字的字形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正确使用标点符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文言断句、标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册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：零诊摸底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 素材积累（思想、材料、语言、结构、文体）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字音、字形、标点的高考题组，积累错题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巩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文知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册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散识记清单、试卷中常见常错的字音、字形，并在笔记本上积累错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讲：零诊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训练（一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周一练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字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字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默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识记文学常识（全程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默写常见的名句名篇（全程）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正确使用实词虚词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正确使用熟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辨析病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修改病句语言表达简明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素材积累（思想、材料、语言、结构、文体）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正确使用实词虚词熟语和辨析修改病句的高考题组，积累错题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巩固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文知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要求背诵的诗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散识记清单、试卷中易混淆的词语辨析、常见常错的熟语，并在笔记本上积累错题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训练（二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练习：标点、熟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默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文言文知识清单（全程）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鉴赏古代诗歌中的形象、语言和表达技巧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评价古代诗歌的思想内容和作者的观点态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文言文阅读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扩展语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压缩语段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温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求背诵的诗文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素材积累（思想、材料、语言、结构、文体）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古诗文阅读的高考题组（全程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温习散落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材中的语言知识，积累作文素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要求背诵的诗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散识记清单、试卷中易错的语言知识，并在笔记本上积累错题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训练（三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练习：默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语言知识识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文言文阅读（全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翻译文言语句（全程）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科技文阅读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社科论文阅读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文学作品阅读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仿用句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选用、变换句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温习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册要求背诵的诗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：阶段考试（毕业会考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素材积累（思想、材料、语言、结构、文体）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现代文阅读的高考题组（全程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温习散落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材中的语言知识，积累作文素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要求背诵的诗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散识记清单、试卷中易错的语言知识，并在笔记本上积累错题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训练（四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练习：默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语言知识识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文言文阅读（全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翻译文言语句（全程）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轮复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题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语言表达连贯、得体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图文转换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正确运用常见的修辞方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对联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温习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求背诵的诗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：一诊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素材积累（思想、材料、语言、结构、文体）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时间翻检错题、思考总结命题规律和特点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温习散落在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材中的语言知识，积累作文素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要求背诵的诗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散识记清单、试卷中易错的语言知识，并在笔记本上积累错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讲：“一诊”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训练（五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练习：默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语言知识识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轮复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题要点：语言知识和运用模块（一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题要点：现代文阅读模块（一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月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素材积累（思想、材料、语言、结构、文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析“一诊”试卷针对薄弱环节提出复习计划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“字音、字形、标点、辩词、熟语、病句”的模拟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“科技文阅读、社科论文阅读”的模拟题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训练（六）（七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练习：默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语言知识识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观卷组合练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题要点：古诗文阅读模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题训练：语言运用模块（二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月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素材积累（思想、材料、语言、结构、文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“鉴赏古代诗歌中的形象、语言和表达技巧”、“评价古代诗歌的思想内容和作者的观点态度”的模拟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注有关考试大纲的信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模拟：各省地市模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训练（八）（九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练习：默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语言知识识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观卷组合练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题要点：现代文阅读模块（二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题训练：语言运用模块（二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：各省地市模拟考试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素材积累（思想、材料、语言、结构、文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“文学作品阅读”的模拟题（精选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“文言文阅读”的模拟题（精选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注有关考试大纲的信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讲：“模拟”题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训练（十）（十一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练习：默写、语言知识识记、专题模块组合练习、客观卷组合练习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轮复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辅导：古诗文阅读模块、现代文阅读模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训练：语言运用模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：二诊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素材积累（思想、材料、语言、结构、文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析“二诊”试卷针对薄弱环节提出复习计划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注有关考试大纲的信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回归错题本，思考总结命题规律和特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讲：“二诊”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训练（十二）（十三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时练习：默写、语言知识识记、专题模块组合练习、主客卷组合练习、客观卷组合练习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轮复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：各省地市模拟考试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素材积累（思想、材料、语言、结构、文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归阅读：李白杜甫诗歌《孟子》附录、鲁迅的生平和创作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注有关考试大纲的信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回归错题本，思考总结命题规律和特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讲：“模拟”题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训练（十四）（十五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练习：默写、语言知识识记、专题模块组合练习、主客卷组合练习、客观卷组合练习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刺阶段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：各省地市模拟考试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诊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：素材积累（思想、材料、语言、结构、文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关注有关考试大纲的信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回归错题本，思考总结命题规律和特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讲：“三诊”并分析答卷失误、规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文：全国优秀卷仿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练习：默写、语言知识识记、专题模块组合练习、主客卷组合练习、客观卷组合练习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心态，可适当看书，温习名篇名句、各册要求背诵的古诗文，回归错题本和清单，适当拓宽阅读范围，读《读者》保持良好心态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07:00Z</dcterms:created>
  <dc:creator>梁波</dc:creator>
  <dc:description/>
  <cp:keywords/>
  <dc:language>en-US</dc:language>
  <cp:lastModifiedBy>梁波</cp:lastModifiedBy>
  <dcterms:modified xsi:type="dcterms:W3CDTF">2007-06-17T13:27:00Z</dcterms:modified>
  <cp:revision>9</cp:revision>
  <dc:subject/>
  <dc:title>2008届毕业班语文高考复习全程计划表</dc:title>
</cp:coreProperties>
</file>