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晚赈灾诗朗诵</w:t>
      </w:r>
      <w:r>
        <w:rPr/>
        <w:t>·</w:t>
      </w:r>
      <w:r>
        <w:rPr/>
        <w:t>温暖</w:t>
      </w:r>
      <w:r>
        <w:rPr/>
        <w:t>20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李瑞英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在下，雪在下，雪在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三九过后一直下到腊月二十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康</w:t>
      </w:r>
      <w:r>
        <w:rPr>
          <w:rFonts w:eastAsia="Times New Roman"/>
        </w:rPr>
        <w:t xml:space="preserve"> </w:t>
      </w:r>
      <w:r>
        <w:rPr/>
        <w:t>辉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北向南，不分昼夜，垂直倾洒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凌黄河，雨雪长江，冻颤三湘大地，直扑珠三角，不见了花城那含苞欲放的迎春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于</w:t>
      </w:r>
      <w:r>
        <w:rPr>
          <w:rFonts w:eastAsia="Times New Roman"/>
        </w:rPr>
        <w:t xml:space="preserve"> </w:t>
      </w:r>
      <w:r>
        <w:rPr/>
        <w:t>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低温，严寒，冻雨，冰挂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如其来，突如其来，逼近年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王</w:t>
      </w:r>
      <w:r>
        <w:rPr>
          <w:rFonts w:eastAsia="Times New Roman"/>
        </w:rPr>
        <w:t xml:space="preserve"> </w:t>
      </w:r>
      <w:r>
        <w:rPr/>
        <w:t>刚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逼近年关呐，我那郁郁葱葱的南国家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漫天冰雪的笼罩下，迎来了</w:t>
      </w:r>
      <w:r>
        <w:rPr/>
        <w:t>2008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宋春丽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处都是皑皑白雪，白雪皑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速公路，封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站旅客，滞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港，被迫关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贯穿南北的电气化大动脉，因断电而瘫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陈道明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东、华中、华南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湘鄂粤、苏浙皖、云贵川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力告急、煤炭告急、食品告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灾区的老百姓的生活遭遇了前所未有的挑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徐</w:t>
      </w:r>
      <w:r>
        <w:rPr>
          <w:rFonts w:eastAsia="Times New Roman"/>
        </w:rPr>
        <w:t xml:space="preserve"> </w:t>
      </w:r>
      <w:r>
        <w:rPr/>
        <w:t>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，成千上万的父老乡亲兄弟姐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被这场突如其来的天灾，挡在了回家过年的路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鲁</w:t>
      </w:r>
      <w:r>
        <w:rPr>
          <w:rFonts w:eastAsia="Times New Roman"/>
        </w:rPr>
        <w:t xml:space="preserve"> </w:t>
      </w:r>
      <w:r>
        <w:rPr/>
        <w:t>健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风冻僵了他们登车返乡的笑脸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雪冰封了他们渴望团圆的喜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鞠</w:t>
      </w:r>
      <w:r>
        <w:rPr>
          <w:rFonts w:eastAsia="Times New Roman"/>
        </w:rPr>
        <w:t xml:space="preserve"> </w:t>
      </w:r>
      <w:r>
        <w:rPr/>
        <w:t>萍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刻，整个中国都在牵挂，都在牵挂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党和国家领导人，到普通的百姓人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侯</w:t>
      </w:r>
      <w:r>
        <w:rPr>
          <w:rFonts w:eastAsia="Times New Roman"/>
        </w:rPr>
        <w:t xml:space="preserve"> </w:t>
      </w:r>
      <w:r>
        <w:rPr/>
        <w:t>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牵挂着成千上万个寒风中的你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牵挂着成千上万个在路上的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张国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方有难，八方支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迎战暴风雪，让灾区人民过上一个欢乐祥和的春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濮存昕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党中央、国务院，一声令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场前所未有的抗灾救灾行动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</w:t>
      </w:r>
      <w:r>
        <w:rPr/>
        <w:t>2008</w:t>
      </w:r>
      <w:r>
        <w:rPr/>
        <w:t>年春运，齐头并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徐静蕾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那，千里冰封的京广线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情融化冰雪，温暖把爱心送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陈建斌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那，万里雪压的受灾城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党旗在飘扬，振奋民心，凝聚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撒贝宁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党和国家领导人亲临第一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阵指挥，运筹帷幄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级领导身先士卒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人民群众和衷共济共度难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姜</w:t>
      </w:r>
      <w:r>
        <w:rPr>
          <w:rFonts w:eastAsia="Times New Roman"/>
        </w:rPr>
        <w:t xml:space="preserve"> </w:t>
      </w:r>
      <w:r>
        <w:rPr/>
        <w:t>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看到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雪封门的野战帐篷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弟兵端上的那一碗碗热腾腾的面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杯杯暖彻心扉的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黄晓明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看到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断电而黑暗的城市街道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民警察用车灯照亮行人的归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王小丫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看到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志愿者为孤寡老人点亮的那一根根蜡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数的自发的绿丝带行动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平凡的感动诠释了什么叫爱心大联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李瑞英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听到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又一个的城市，对滞留的旅客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下来吧，这里就是你的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于</w:t>
      </w:r>
      <w:r>
        <w:rPr>
          <w:rFonts w:eastAsia="Times New Roman"/>
        </w:rPr>
        <w:t xml:space="preserve"> </w:t>
      </w:r>
      <w:r>
        <w:rPr/>
        <w:t>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吧！和我们一起过年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们彼此温暖，紧紧相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姜</w:t>
      </w:r>
      <w:r>
        <w:rPr>
          <w:rFonts w:eastAsia="Times New Roman"/>
        </w:rPr>
        <w:t xml:space="preserve"> </w:t>
      </w:r>
      <w:r>
        <w:rPr/>
        <w:t>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灾终将过去，中华儿女在风雪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傲然挺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濮存昕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雪可以冰封天地，却永远无法阻挡爱的春天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法阻挡破冰化雪，那蓬勃而起的春潮讯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宋春丽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晚是除夕，真的过年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此刻的你已经回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还在归途中赶路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张国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就请放心的前行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方的冰雪已经被亲人的祝福融化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陈道明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场大风雪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相信许多人都难以忘记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感谢的人有许多，其中包括你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康辉】【李瑞英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众志成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众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彰显了和谐中国的力量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王刚】【徐静蕾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众志成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众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迎来了温暖</w:t>
      </w:r>
      <w:r>
        <w:rPr/>
        <w:t>2008</w:t>
      </w:r>
      <w:r>
        <w:rPr/>
        <w:t>最美丽的春光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16:00Z</dcterms:modified>
  <cp:revision>368</cp:revision>
  <dc:subject/>
  <dc:title>    5月12日  科学文化漫谈  王直华</dc:title>
</cp:coreProperties>
</file>