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几种特殊形式的比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知道，比喻有三种基本类型，即明喻、暗喻和借喻。其实，比喻还有若干种形式。了解和掌握这些形式，对于灵活运用比喻，提高语言表达技巧，是大有好处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博喻：又名复喻，即运用多个不同的喻体来说明或描绘同一个本体。这种比喻能够充分地描写事物的特征，形象地揭示事物多方面的内涵，又能大大地增强文章的气势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</w:t>
      </w:r>
      <w:r>
        <w:rPr/>
        <w:t>两岸，满是高过马头的野花，红、黄、白、蓝、紫，五彩缤纷，像绵延的织锦那么华丽，像天边的彩霞那么耀眼，像高空的长虹那么绚烂。（《天山景物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倒喻：又名逆喻，即故意将比喻中的本体和喻体的关系倒过来使用，它能使本体得到最大限度的凸现，而且意趣盎然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海人叫小瘪三的那批角色，也很像我们的党八股，干瘪得很，样子十分难看。（《反对党八股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反喻：即从本体的反面设喻，来说明本体不具备某种性质或特征。这种比喻具有正反对照的效果，能够加强观点和感情的鲜明性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如果爱你——</w:t>
      </w:r>
      <w:r>
        <w:rPr/>
        <w:t>/</w:t>
      </w:r>
      <w:r>
        <w:rPr/>
        <w:t>绝不像攀缘的凌霄花，</w:t>
      </w:r>
      <w:r>
        <w:rPr/>
        <w:t>/</w:t>
      </w:r>
      <w:r>
        <w:rPr/>
        <w:t>借你的高枝显耀自己。（《致橡树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引喻：即运用一种事物蕴含的道理来引出并比喻另一种事物蕴含的道理。它的前面是喻体部分，后面是本体部分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鱼，我所欲也，，熊掌，亦我所欲也，而者不可得兼，舍鱼而取熊掌者也。生，亦我所欲也，义，亦我所欲也，二者不可得兼，舍生而取义者也。（《鱼我所欲也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互喻：又名回喻，是一种先用喻体作本体，再用本体作喻体，互相设喻的比喻形式。它曲折有致，能够加强艺术感染力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远远的街灯明了，</w:t>
      </w:r>
      <w:r>
        <w:rPr/>
        <w:t>/</w:t>
      </w:r>
      <w:r>
        <w:rPr/>
        <w:t>好像是闪着无数的明星。</w:t>
      </w:r>
      <w:r>
        <w:rPr/>
        <w:t>/</w:t>
      </w:r>
      <w:r>
        <w:rPr/>
        <w:t>天上的明星现了，</w:t>
      </w:r>
      <w:r>
        <w:rPr/>
        <w:t>/</w:t>
      </w:r>
      <w:r>
        <w:rPr/>
        <w:t>好像是点着无数的街灯。（《天上的街市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较喻：又称强喻，是指本体不仅像喻体，而且超过喻体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是在中国，那时是确无写处的，禁锢得比罐头还严密。（《为了忘却的记念》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8-02-25T09:42:00Z</dcterms:modified>
  <cp:revision>354</cp:revision>
  <dc:subject/>
  <dc:title>别踩疼了雪   </dc:title>
</cp:coreProperties>
</file>