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烛之武退秦师》原文及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</w:t>
      </w:r>
      <w:r>
        <w:rPr>
          <w:rFonts w:eastAsia="Times New Roman"/>
        </w:rPr>
        <w:t xml:space="preserve"> </w:t>
      </w:r>
      <w:r>
        <w:rPr/>
        <w:t>解】本篇见于《左传》僖公三十年（前</w:t>
      </w:r>
      <w:r>
        <w:rPr/>
        <w:t>630</w:t>
      </w:r>
      <w:r>
        <w:rPr/>
        <w:t>）。在僖公二十八年发生的城濮（在今河南陈留县）之战中，晋文公战胜楚国，建立了霸业。僖公二十九年，晋、周、鲁、宋、齐、陈、蔡、秦在翟泉（在今河南洛阳）会盟，晋国在会上“谋伐郑”。僖公三十年，晋国和秦国合兵围郑。围郑对秦国没有什么好处，郑国大夫烛之武看到这点，所以向秦穆公说明利害关系，劝秦穆公退兵，然郑、秦结盟，让秦国在郑国驻军，秦穆公因此退兵，晋文公也只得撤退，一场战争被瓦解了。</w:t>
      </w:r>
    </w:p>
    <w:p>
      <w:pPr>
        <w:pStyle w:val="Normal"/>
        <w:rPr/>
      </w:pPr>
      <w:r>
        <w:rPr/>
        <w:t>　　本篇以对话著名。有郑文公与烛之武的对话，有烛之武与秦穆公的对话。烛之武对郑文公的话里有话；对秦穆公说的话，完全看到了秦、晋间的矛盾，看到围郑对秦、晋的利害关系，所以能打动秦穆公。最后写子犯请击秦军，晋文公不同意，这里预伏后来的秦晋殽之战。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九月甲午（</w:t>
      </w:r>
      <w:r>
        <w:rPr/>
        <w:t>1</w:t>
      </w:r>
      <w:r>
        <w:rPr/>
        <w:t>），晋侯、秦伯围郑（</w:t>
      </w:r>
      <w:r>
        <w:rPr/>
        <w:t>2</w:t>
      </w:r>
      <w:r>
        <w:rPr/>
        <w:t>），以其无礼于晉（</w:t>
      </w:r>
      <w:r>
        <w:rPr/>
        <w:t>3</w:t>
      </w:r>
      <w:r>
        <w:rPr/>
        <w:t>），且贰于楚也（</w:t>
      </w:r>
      <w:r>
        <w:rPr/>
        <w:t>4</w:t>
      </w:r>
      <w:r>
        <w:rPr/>
        <w:t>）。晉军函陵（</w:t>
      </w:r>
      <w:r>
        <w:rPr/>
        <w:t>5</w:t>
      </w:r>
      <w:r>
        <w:rPr/>
        <w:t>），秦军晉南（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　　佚之狐言于郑伯曰（</w:t>
      </w:r>
      <w:r>
        <w:rPr/>
        <w:t>7</w:t>
      </w:r>
      <w:r>
        <w:rPr/>
        <w:t>）：“国危矣！若使烛之武见秦君，师必退。”公从之。辞曰：“臣之壮也，犹不如人；今老矣，无能为也已！”公曰：“吾不能早用子；今急而求子，是寡人之过也。然郑亡，子亦有不利焉。”许之。</w:t>
      </w:r>
    </w:p>
    <w:p>
      <w:pPr>
        <w:pStyle w:val="Normal"/>
        <w:rPr/>
      </w:pPr>
      <w:r>
        <w:rPr/>
        <w:t>　　夜缒而出。见秦伯曰：“秦晉围郑，郑既知亡矣。若亡郑而有益于君，敢以烦执事（</w:t>
      </w:r>
      <w:r>
        <w:rPr/>
        <w:t>8</w:t>
      </w:r>
      <w:r>
        <w:rPr/>
        <w:t>）。越国以鄙远（</w:t>
      </w:r>
      <w:r>
        <w:rPr/>
        <w:t>9</w:t>
      </w:r>
      <w:r>
        <w:rPr/>
        <w:t>），君知其难也，焉用亡郑以陪邻（</w:t>
      </w:r>
      <w:r>
        <w:rPr/>
        <w:t>10</w:t>
      </w:r>
      <w:r>
        <w:rPr/>
        <w:t>）？邻之厚，君之薄也。若舍郑以为东道主（</w:t>
      </w:r>
      <w:r>
        <w:rPr/>
        <w:t>11</w:t>
      </w:r>
      <w:r>
        <w:rPr/>
        <w:t>），行者之往来（</w:t>
      </w:r>
      <w:r>
        <w:rPr/>
        <w:t>12</w:t>
      </w:r>
      <w:r>
        <w:rPr/>
        <w:t>），共其乏困（</w:t>
      </w:r>
      <w:r>
        <w:rPr/>
        <w:t>13</w:t>
      </w:r>
      <w:r>
        <w:rPr/>
        <w:t>），君亦无所害。且君尝为晉君赐矣，许君焦、瑕（</w:t>
      </w:r>
      <w:r>
        <w:rPr/>
        <w:t>14</w:t>
      </w:r>
      <w:r>
        <w:rPr/>
        <w:t>），朝济而夕设版焉，君之所知也。夫晉厌之有（</w:t>
      </w:r>
      <w:r>
        <w:rPr/>
        <w:t>15</w:t>
      </w:r>
      <w:r>
        <w:rPr/>
        <w:t>）？既东封郑（</w:t>
      </w:r>
      <w:r>
        <w:rPr/>
        <w:t>16</w:t>
      </w:r>
      <w:r>
        <w:rPr/>
        <w:t>），又欲肆其西封；若不缺秦（</w:t>
      </w:r>
      <w:r>
        <w:rPr/>
        <w:t>17</w:t>
      </w:r>
      <w:r>
        <w:rPr/>
        <w:t>），将焉取之？缺秦以利晉，唯君图之！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秦伯说（</w:t>
      </w:r>
      <w:r>
        <w:rPr/>
        <w:t>18</w:t>
      </w:r>
      <w:r>
        <w:rPr/>
        <w:t>），与郑人盟。使杞子、逢孙、扬孙戍之（</w:t>
      </w:r>
      <w:r>
        <w:rPr/>
        <w:t>19</w:t>
      </w:r>
      <w:r>
        <w:rPr/>
        <w:t>），乃还。子犯请击之（</w:t>
      </w:r>
      <w:r>
        <w:rPr/>
        <w:t>20</w:t>
      </w:r>
      <w:r>
        <w:rPr/>
        <w:t>）。公曰：“不可！微夫人之力不及此（</w:t>
      </w:r>
      <w:r>
        <w:rPr/>
        <w:t>21</w:t>
      </w:r>
      <w:r>
        <w:rPr/>
        <w:t>）。因人之力而敝之（</w:t>
      </w:r>
      <w:r>
        <w:rPr/>
        <w:t>22</w:t>
      </w:r>
      <w:r>
        <w:rPr/>
        <w:t>），不仁；失其所与（</w:t>
      </w:r>
      <w:r>
        <w:rPr/>
        <w:t>23</w:t>
      </w:r>
      <w:r>
        <w:rPr/>
        <w:t>），不知；以乱易整，不武（</w:t>
      </w:r>
      <w:r>
        <w:rPr/>
        <w:t>24</w:t>
      </w:r>
      <w:r>
        <w:rPr/>
        <w:t>）。吾其还也。”亦去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eastAsia="Times New Roman"/>
        </w:rPr>
        <w:t xml:space="preserve"> </w:t>
      </w:r>
      <w:r>
        <w:rPr/>
        <w:t>选自《十三经注疏》本《左传》</w:t>
      </w:r>
    </w:p>
    <w:p>
      <w:pPr>
        <w:pStyle w:val="Normal"/>
        <w:rPr/>
      </w:pPr>
      <w:r>
        <w:rPr/>
        <w:t>【注</w:t>
      </w:r>
      <w:r>
        <w:rPr>
          <w:rFonts w:eastAsia="Times New Roman"/>
        </w:rPr>
        <w:t xml:space="preserve"> </w:t>
      </w:r>
      <w:r>
        <w:rPr/>
        <w:t>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甲午：古代用干支记日，具体日期已无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晋侯、秦伯：晋文公和秦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无礼于晋：晋文公未即位前，曾流亡到郑国，郑文公不以礼相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贰于楚：对晋有二心而亲近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函陵：在今河南新郑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氾（ｆ</w:t>
      </w:r>
      <w:r>
        <w:rPr/>
        <w:t>à</w:t>
      </w:r>
      <w:r>
        <w:rPr/>
        <w:t>ｎ范）南：汜水南面，在今河南中牟县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佚之狐：郑大夫。郑伯：郑文公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执事：办事人，借办事人代指秦君，是对崐君的敬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越国：秦在晋西，秦到郑国，要越过晋国。鄙远：以距离远的郑国作为秦国的边境。鄙，边境，这里作动词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陪，增加。句意为，灭了郑国，郑国的土地只能归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东道主：东方路上的主人。（</w:t>
      </w:r>
      <w:r>
        <w:rPr/>
        <w:t>12</w:t>
      </w:r>
      <w:r>
        <w:rPr/>
        <w:t>）行者：外交使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共：同供。乏困：乏，指缺乏资粮；困，指困顿需要休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焦、瑕：晋国城邑，在今河南陕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厌，同餍，满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封：疆界，作动词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缺：侵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说：同悦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）杞子、逢孙、扬孙：都是秦大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子犯：晋国大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微：非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）因：依靠。敝：伤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）所与：犹同盟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武：武定祸乱。见《书</w:t>
      </w:r>
      <w:r>
        <w:rPr/>
        <w:t>·</w:t>
      </w:r>
      <w:r>
        <w:rPr/>
        <w:t>大禹谟》“乃武乃文”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译文</w:t>
      </w:r>
      <w:r>
        <w:rPr/>
        <w:t>]</w:t>
      </w:r>
      <w:r>
        <w:rPr/>
        <w:t>　</w:t>
      </w:r>
    </w:p>
    <w:p>
      <w:pPr>
        <w:pStyle w:val="Normal"/>
        <w:rPr/>
      </w:pPr>
      <w:r>
        <w:rPr/>
        <w:t>　　九月甲午日，晋侯和秦伯合兵围困郑国，因为郑伯曾经对待晋侯没有礼貌，并且怀有二心亲近楚国。晋国军队驻扎在函陵，秦国军队驻扎在汜水南面。</w:t>
      </w:r>
    </w:p>
    <w:p>
      <w:pPr>
        <w:pStyle w:val="Normal"/>
        <w:rPr/>
      </w:pPr>
      <w:r>
        <w:rPr/>
        <w:t>　　佚之狐对郑伯说：“国势危急了！倘派烛之武去见秦君，秦兵一定退去。”郑伯听从了他的话。烛之武推辞道：“我的壮年，还不及人；现在老了，不能做什么了！”郑伯说：“我不能及早重用您；现在碰到急难来求您，这是我的过错。然而郑国灭亡了，对您也有不利！”烛之武答应去。</w:t>
      </w:r>
    </w:p>
    <w:p>
      <w:pPr>
        <w:pStyle w:val="Normal"/>
        <w:rPr/>
      </w:pPr>
      <w:r>
        <w:rPr/>
        <w:t>　　在夜里用绳子捆住身子从城上挂下去。见秦伯说：“秦晋合兵围困郑国，郑国已经知道要亡了！倘使灭掉郑国对您有好处，我怎么敢用这件事来烦劳您。越过晋国把远处的郑国作为秦国的边界，您知道它的困难；怎么能用灭掉郑国来加强邻国？邻国实力的加强，即您实力的削弱。倘使放弃进攻郑国，作为您东路上的主人，您的外交使者的来往，郑国可以供给他们资粮馆舍，对您没什么害处。况且您曾经对晋惠公施恩了；晋惠公应允把焦、瑕两城给您，可是他早上渡过黄河，晚上就在那里构筑防御工事，这是您所知道的。晋国怎么会满足呢？已经要把郑国作为她东面的疆界，又要扩展它西面的疆界；倘使不来损害</w:t>
      </w:r>
      <w:r>
        <w:rPr/>
        <w:t>*</w:t>
      </w:r>
    </w:p>
    <w:p>
      <w:pPr>
        <w:pStyle w:val="Normal"/>
        <w:rPr/>
      </w:pPr>
      <w:r>
        <w:rPr/>
        <w:t>　　秦国，还会到哪儿去扩展呢？损害秦国来使晋国得到好处，只请您仔细考虑吧！”</w:t>
      </w:r>
    </w:p>
    <w:p>
      <w:pPr>
        <w:pStyle w:val="Normal"/>
        <w:rPr/>
      </w:pPr>
      <w:r>
        <w:rPr/>
        <w:t>　　秦伯听了高兴，跟郑国人结盟。派杞子、逢孙、扬孙在郑国驻防，才回去。子犯请求发兵攻打秦军，晋文公说：“不行！不是这个人的力量我到不了今天。依靠人家的力量反过来伤害人家，不仁慈；失掉了自己的同盟国，不明智；用战乱来改变出兵时的整肃，是不武，我还是应该回去。”也离开了郑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周振甫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8:00Z</dcterms:created>
  <dc:creator>MC SYSTEM</dc:creator>
  <dc:description/>
  <cp:keywords/>
  <dc:language>en-US</dc:language>
  <cp:lastModifiedBy>MC SYSTEM</cp:lastModifiedBy>
  <dcterms:modified xsi:type="dcterms:W3CDTF">2008-02-19T14:38:00Z</dcterms:modified>
  <cp:revision>2</cp:revision>
  <dc:subject/>
  <dc:title>冯谖客孟尝君</dc:title>
</cp:coreProperties>
</file>