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人墓碑记①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张溥</w:t>
      </w:r>
    </w:p>
    <w:p>
      <w:pPr>
        <w:pStyle w:val="Normal"/>
        <w:rPr/>
      </w:pPr>
      <w:r>
        <w:rPr/>
        <w:t>五人者，盖当蓼洲周公之被逮②，激于义而死焉者也。至于今，郡之贤士大夫请于当道③，即除魏阉废祠之址以葬之④；且立石于其墓之门，以旌其所为⑤。呜呼，亦盛矣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五人之死，去今之墓而葬焉⑥，其为时止十有一月耳。夫十有一月之中，凡富贵之子，慷慨得志之徒，其疾病而死，死而湮没不足道者，亦已众矣，况草野之无闻者欤！独五人之嗷嗷⑦，何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犹记周公之被逮，在丁卯三月之望⑧。吾社之行为士先者⑨，为之声义⑩，敛赀财以送其行，哭声震动天地。缇骑按剑而前</w:t>
      </w:r>
      <w:r>
        <w:rPr/>
        <w:t>(11)</w:t>
      </w:r>
      <w:r>
        <w:rPr/>
        <w:t>，问“谁为哀者？”众不能堪</w:t>
      </w:r>
      <w:r>
        <w:rPr/>
        <w:t>(12)</w:t>
      </w:r>
      <w:r>
        <w:rPr/>
        <w:t>，扶而仆之</w:t>
      </w:r>
      <w:r>
        <w:rPr/>
        <w:t>(13)</w:t>
      </w:r>
      <w:r>
        <w:rPr/>
        <w:t>。是时以大中丞抚吴者为魏之私人</w:t>
      </w:r>
      <w:r>
        <w:rPr/>
        <w:t>(14)</w:t>
      </w:r>
      <w:r>
        <w:rPr/>
        <w:t>，周公之逮所由使也；吴之民方痛心焉，于是乘其厉声以呵</w:t>
      </w:r>
      <w:r>
        <w:rPr/>
        <w:t>(15)</w:t>
      </w:r>
      <w:r>
        <w:rPr/>
        <w:t>，则噪而相逐</w:t>
      </w:r>
      <w:r>
        <w:rPr/>
        <w:t>(16)</w:t>
      </w:r>
      <w:r>
        <w:rPr/>
        <w:t>，中丞匿于溷藩以免</w:t>
      </w:r>
      <w:r>
        <w:rPr/>
        <w:t>(17)</w:t>
      </w:r>
      <w:r>
        <w:rPr/>
        <w:t>。既而以吴民之乱请于朝，按诛五人</w:t>
      </w:r>
      <w:r>
        <w:rPr/>
        <w:t>(18)</w:t>
      </w:r>
      <w:r>
        <w:rPr/>
        <w:t>，曰颜佩韦、杨念如、马杰、沈扬、周文元，即今之傫然在墓者也</w:t>
      </w:r>
      <w:r>
        <w:rPr/>
        <w:t>(19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五人之当刑也，意气扬扬，呼中丞之名而詈之</w:t>
      </w:r>
      <w:r>
        <w:rPr/>
        <w:t>(20)</w:t>
      </w:r>
      <w:r>
        <w:rPr/>
        <w:t>，谈笑以死。断头置城上，颜色不少变。有贤士大夫发五十金买五人之脰而函之</w:t>
      </w:r>
      <w:r>
        <w:rPr/>
        <w:t>(21)</w:t>
      </w:r>
      <w:r>
        <w:rPr/>
        <w:t>，卒与尸合。故今之墓中，全乎为五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夫！大阉之乱</w:t>
      </w:r>
      <w:r>
        <w:rPr/>
        <w:t>(22)</w:t>
      </w:r>
      <w:r>
        <w:rPr/>
        <w:t>，缙绅而能不易其志者</w:t>
      </w:r>
      <w:r>
        <w:rPr/>
        <w:t>(23)</w:t>
      </w:r>
      <w:r>
        <w:rPr/>
        <w:t>，四海之大，有几人欤？而五人生于编伍之间</w:t>
      </w:r>
      <w:r>
        <w:rPr/>
        <w:t>(24)</w:t>
      </w:r>
      <w:r>
        <w:rPr/>
        <w:t>，素不闻诗书之训，激昂大义，蹈死不顾，亦曷故哉</w:t>
      </w:r>
      <w:r>
        <w:rPr/>
        <w:t>(25)</w:t>
      </w:r>
      <w:r>
        <w:rPr/>
        <w:t>？且矫诏纷出</w:t>
      </w:r>
      <w:r>
        <w:rPr/>
        <w:t>(26)</w:t>
      </w:r>
      <w:r>
        <w:rPr/>
        <w:t>，钩党之捕遍于天下</w:t>
      </w:r>
      <w:r>
        <w:rPr/>
        <w:t>(27)</w:t>
      </w:r>
      <w:r>
        <w:rPr/>
        <w:t>，卒以吾郡之发愤一击，不敢复有株治</w:t>
      </w:r>
      <w:r>
        <w:rPr/>
        <w:t>(28)</w:t>
      </w:r>
      <w:r>
        <w:rPr/>
        <w:t>；大阉亦逡巡畏义</w:t>
      </w:r>
      <w:r>
        <w:rPr/>
        <w:t>(29)</w:t>
      </w:r>
      <w:r>
        <w:rPr/>
        <w:t>，非常之谋，难于猝发</w:t>
      </w:r>
      <w:r>
        <w:rPr/>
        <w:t>(30)</w:t>
      </w:r>
      <w:r>
        <w:rPr/>
        <w:t>，待圣人之出而投缳道路</w:t>
      </w:r>
      <w:r>
        <w:rPr/>
        <w:t>(31)</w:t>
      </w:r>
      <w:r>
        <w:rPr/>
        <w:t>，不可谓非五人之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是观之，则今之高爵显位，一旦抵罪</w:t>
      </w:r>
      <w:r>
        <w:rPr/>
        <w:t>(32)</w:t>
      </w:r>
      <w:r>
        <w:rPr/>
        <w:t>，或脱身以逃，不能容于远近，而又有剪发杜门，佯狂不知所之者</w:t>
      </w:r>
      <w:r>
        <w:rPr/>
        <w:t>(33)</w:t>
      </w:r>
      <w:r>
        <w:rPr/>
        <w:t>，其辱人贱行</w:t>
      </w:r>
      <w:r>
        <w:rPr/>
        <w:t>(34)</w:t>
      </w:r>
      <w:r>
        <w:rPr/>
        <w:t>，视五人之死，轻重固何如哉？是以蓼洲周公，忠义暴于朝延</w:t>
      </w:r>
      <w:r>
        <w:rPr/>
        <w:t>(35)</w:t>
      </w:r>
      <w:r>
        <w:rPr/>
        <w:t>，赠谥美显</w:t>
      </w:r>
      <w:r>
        <w:rPr/>
        <w:t>(36)</w:t>
      </w:r>
      <w:r>
        <w:rPr/>
        <w:t>，荣于身后；而五人亦得以加其土封</w:t>
      </w:r>
      <w:r>
        <w:rPr/>
        <w:t>(37)</w:t>
      </w:r>
      <w:r>
        <w:rPr/>
        <w:t>，列其姓名于大堤之上，凡四方之士，无有不过而拜且泣者，斯固百世之遇也</w:t>
      </w:r>
      <w:r>
        <w:rPr/>
        <w:t>(38)</w:t>
      </w:r>
      <w:r>
        <w:rPr/>
        <w:t>。不然，令五人者保其首领以老于户牖之下</w:t>
      </w:r>
      <w:r>
        <w:rPr/>
        <w:t>(39)</w:t>
      </w:r>
      <w:r>
        <w:rPr/>
        <w:t>，则尽其天年，人皆得以隶使之</w:t>
      </w:r>
      <w:r>
        <w:rPr/>
        <w:t>(40)</w:t>
      </w:r>
      <w:r>
        <w:rPr/>
        <w:t>，安能屈豪杰之流</w:t>
      </w:r>
      <w:r>
        <w:rPr/>
        <w:t>(41)</w:t>
      </w:r>
      <w:r>
        <w:rPr/>
        <w:t>，扼腕墓道</w:t>
      </w:r>
      <w:r>
        <w:rPr/>
        <w:t>(42)</w:t>
      </w:r>
      <w:r>
        <w:rPr/>
        <w:t>，发其志士之悲哉！故予与同社诸君子，哀斯墓之徒有其石也，而为之记，亦以明死生之大</w:t>
      </w:r>
      <w:r>
        <w:rPr/>
        <w:t>(43)</w:t>
      </w:r>
      <w:r>
        <w:rPr/>
        <w:t>，匹夫之有重于社稷也</w:t>
      </w:r>
      <w:r>
        <w:rPr/>
        <w:t>(44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士大夫者，冏卿因之吴公</w:t>
      </w:r>
      <w:r>
        <w:rPr/>
        <w:t>(45)</w:t>
      </w:r>
      <w:r>
        <w:rPr/>
        <w:t>，太史文起文公</w:t>
      </w:r>
      <w:r>
        <w:rPr/>
        <w:t>(46)</w:t>
      </w:r>
      <w:r>
        <w:rPr/>
        <w:t>，孟长姚公也</w:t>
      </w:r>
      <w:r>
        <w:rPr/>
        <w:t>(47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作于明崇祯元年</w:t>
      </w:r>
      <w:r>
        <w:rPr/>
        <w:t>(1628)</w:t>
      </w:r>
      <w:r>
        <w:rPr/>
        <w:t>。天启年间，宦官魏忠贤专权，网罗遍天下，以残暴手段镇压东林党人。天启七年</w:t>
      </w:r>
      <w:r>
        <w:rPr/>
        <w:t>(1627)</w:t>
      </w:r>
      <w:r>
        <w:rPr/>
        <w:t>，派人到苏州逮捕曾任吏部主事、文选员外郎的周顺昌，激起苏州市民的义愤，爆发了反抗宦官统治的斗争。本文是为这次斗争中被阉党杀害的五位义士而写的碑文。文章议论随叙事而入，感慨淋漓，激昂尽致，题外有情，题外有旨，开人心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蓼</w:t>
      </w:r>
      <w:r>
        <w:rPr/>
        <w:t>(liǎo</w:t>
      </w:r>
      <w:r>
        <w:rPr/>
        <w:t>了</w:t>
      </w:r>
      <w:r>
        <w:rPr/>
        <w:t>)</w:t>
      </w:r>
      <w:r>
        <w:rPr/>
        <w:t>洲周公：周顺昌，字景文，号蓼洲，吴县</w:t>
      </w:r>
      <w:r>
        <w:rPr/>
        <w:t>(</w:t>
      </w:r>
      <w:r>
        <w:rPr/>
        <w:t>今苏州</w:t>
      </w:r>
      <w:r>
        <w:rPr/>
        <w:t>)</w:t>
      </w:r>
      <w:r>
        <w:rPr/>
        <w:t>人。万历年间进士，曾官福州推官、吏部主事、文选员外郎等职，因不满朝政，辞职归家。东林党人魏大中被逮，途经吴县时，周顺昌不避株连，曾招待过他。后周顺昌被捕遇害。崇祯年间，谥忠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郡：指吴郡，即今苏州市。当道：当权的人。④除魏阉废祠之址：谓清除魏忠贤生祠的旧址。除，清除，整理。魏阉，对魏忠贤的贬称。魏忠贤专权时，其党羽在各地为他建立生祠，事败后，这些祠堂均被废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旌</w:t>
      </w:r>
      <w:r>
        <w:rPr/>
        <w:t>(jīng</w:t>
      </w:r>
      <w:r>
        <w:rPr/>
        <w:t>经</w:t>
      </w:r>
      <w:r>
        <w:rPr/>
        <w:t>)</w:t>
      </w:r>
      <w:r>
        <w:rPr/>
        <w:t>：表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去：距离。墓：用作动词，即修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噭</w:t>
      </w:r>
      <w:r>
        <w:rPr/>
        <w:t>(jiǎo</w:t>
      </w:r>
      <w:r>
        <w:rPr/>
        <w:t>狡</w:t>
      </w:r>
      <w:r>
        <w:rPr/>
        <w:t>)</w:t>
      </w:r>
      <w:r>
        <w:rPr/>
        <w:t>噭：光洁，明亮。这里指显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丁卯三月之望：天启七年</w:t>
      </w:r>
      <w:r>
        <w:rPr/>
        <w:t>(1627)</w:t>
      </w:r>
      <w:r>
        <w:rPr/>
        <w:t>农历三月十五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吾社：指复社。行为士先者：行为能够成为士人表率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声义：声张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1)</w:t>
      </w:r>
      <w:r>
        <w:rPr/>
        <w:t>缇骑</w:t>
      </w:r>
      <w:r>
        <w:rPr/>
        <w:t>(tíjì</w:t>
      </w:r>
      <w:r>
        <w:rPr/>
        <w:t>提寄</w:t>
      </w:r>
      <w:r>
        <w:rPr/>
        <w:t>)</w:t>
      </w:r>
      <w:r>
        <w:rPr/>
        <w:t>：穿桔红色衣服的朝廷护卫马队。明清逮治犯人也用缇骑，故后世用以称呼捕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2)</w:t>
      </w:r>
      <w:r>
        <w:rPr/>
        <w:t>堪：忍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3)</w:t>
      </w:r>
      <w:r>
        <w:rPr/>
        <w:t>扶</w:t>
      </w:r>
      <w:r>
        <w:rPr/>
        <w:t>(chì</w:t>
      </w:r>
      <w:r>
        <w:rPr/>
        <w:t>斥</w:t>
      </w:r>
      <w:r>
        <w:rPr/>
        <w:t>)</w:t>
      </w:r>
      <w:r>
        <w:rPr/>
        <w:t>而仆之：谓将其打倒在地。扶，击。仆，使仆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4)</w:t>
      </w:r>
      <w:r>
        <w:rPr>
          <w:rFonts w:cs="宋体;SimSun" w:ascii="宋体;SimSun" w:hAnsi="宋体;SimSun"/>
        </w:rPr>
        <w:t>“</w:t>
      </w:r>
      <w:r>
        <w:rPr/>
        <w:t>是时”句：这时做苏州巡抚的人是魏忠贤的党羽。按，即毛一鹭。大中丞，官职名。抚吴，做吴地的巡抚。魏之私人，魏忠贤的党徒。</w:t>
      </w:r>
      <w:r>
        <w:rPr/>
        <w:t>(15)</w:t>
      </w:r>
      <w:r>
        <w:rPr/>
        <w:t>其：指毛一鹭。呵：呵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6)</w:t>
      </w:r>
      <w:r>
        <w:rPr/>
        <w:t>噪而相逐：大声吵嚷着追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7)</w:t>
      </w:r>
      <w:r>
        <w:rPr/>
        <w:t>匿于溷</w:t>
      </w:r>
      <w:r>
        <w:rPr/>
        <w:t>(hùn</w:t>
      </w:r>
      <w:r>
        <w:rPr/>
        <w:t>混</w:t>
      </w:r>
      <w:r>
        <w:rPr/>
        <w:t>)</w:t>
      </w:r>
      <w:r>
        <w:rPr/>
        <w:t>藩：藏在厕所。溷藩，厕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8)</w:t>
      </w:r>
      <w:r>
        <w:rPr/>
        <w:t>按诛：追究案情判定死罪。按，审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9)</w:t>
      </w:r>
      <w:r>
        <w:rPr/>
        <w:t>傫</w:t>
      </w:r>
      <w:r>
        <w:rPr/>
        <w:t>(lěi</w:t>
      </w:r>
      <w:r>
        <w:rPr/>
        <w:t>垒</w:t>
      </w:r>
      <w:r>
        <w:rPr/>
        <w:t>)</w:t>
      </w:r>
      <w:r>
        <w:rPr/>
        <w:t>然：重叠相连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0)</w:t>
      </w:r>
      <w:r>
        <w:rPr/>
        <w:t>詈</w:t>
      </w:r>
      <w:r>
        <w:rPr/>
        <w:t>(lì</w:t>
      </w:r>
      <w:r>
        <w:rPr/>
        <w:t>立</w:t>
      </w:r>
      <w:r>
        <w:rPr/>
        <w:t>)</w:t>
      </w:r>
      <w:r>
        <w:rPr/>
        <w:t>：骂。</w:t>
      </w:r>
      <w:r>
        <w:rPr/>
        <w:t>(21)</w:t>
      </w:r>
      <w:r>
        <w:rPr/>
        <w:t>脰</w:t>
      </w:r>
      <w:r>
        <w:rPr/>
        <w:t>(dòu</w:t>
      </w:r>
      <w:r>
        <w:rPr/>
        <w:t>豆</w:t>
      </w:r>
      <w:r>
        <w:rPr/>
        <w:t>)</w:t>
      </w:r>
      <w:r>
        <w:rPr/>
        <w:t>：颈项，头颅。函：匣子。意为把头颅装在木匣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2)</w:t>
      </w:r>
      <w:r>
        <w:rPr/>
        <w:t>大阉：指魏忠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3)</w:t>
      </w:r>
      <w:r>
        <w:rPr/>
        <w:t>缙绅：古代称士大夫为缙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4)</w:t>
      </w:r>
      <w:r>
        <w:rPr/>
        <w:t>编伍：民间。明代户口编制以五户为一“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5)</w:t>
      </w:r>
      <w:r>
        <w:rPr/>
        <w:t>曷：同“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6)</w:t>
      </w:r>
      <w:r>
        <w:rPr/>
        <w:t>矫诏：伪托皇帝的命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7)</w:t>
      </w:r>
      <w:r>
        <w:rPr/>
        <w:t>钩党之捕：这里指搜捕东林党人。钩党，相互牵引钩连为同党。</w:t>
      </w:r>
      <w:r>
        <w:rPr/>
        <w:t>(28)</w:t>
      </w:r>
      <w:r>
        <w:rPr/>
        <w:t>株治：株连治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9)</w:t>
      </w:r>
      <w:r>
        <w:rPr/>
        <w:t>逡</w:t>
      </w:r>
      <w:r>
        <w:rPr/>
        <w:t>(qūn</w:t>
      </w:r>
      <w:r>
        <w:rPr/>
        <w:t>群阴平</w:t>
      </w:r>
      <w:r>
        <w:rPr/>
        <w:t>)</w:t>
      </w:r>
      <w:r>
        <w:rPr/>
        <w:t>巡：有所顾忌而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0)</w:t>
      </w:r>
      <w:r>
        <w:rPr>
          <w:rFonts w:cs="宋体;SimSun" w:ascii="宋体;SimSun" w:hAnsi="宋体;SimSun"/>
        </w:rPr>
        <w:t>“</w:t>
      </w:r>
      <w:r>
        <w:rPr/>
        <w:t>非常”二句：非常之谋，指篡夺帝位的阴谋。猝</w:t>
      </w:r>
      <w:r>
        <w:rPr/>
        <w:t>(cù</w:t>
      </w:r>
      <w:r>
        <w:rPr/>
        <w:t>促</w:t>
      </w:r>
      <w:r>
        <w:rPr/>
        <w:t>)</w:t>
      </w:r>
      <w:r>
        <w:rPr/>
        <w:t>发，突然发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1)</w:t>
      </w:r>
      <w:r>
        <w:rPr/>
        <w:t>圣人：指崇祯皇帝朱由检。投缳</w:t>
      </w:r>
      <w:r>
        <w:rPr/>
        <w:t>(huán</w:t>
      </w:r>
      <w:r>
        <w:rPr/>
        <w:t>环</w:t>
      </w:r>
      <w:r>
        <w:rPr/>
        <w:t>)</w:t>
      </w:r>
      <w:r>
        <w:rPr/>
        <w:t>道路：天启七年，崇祯即位，将魏忠贤放逐到凤阳去守陵，不久又派人去逮捕他。他得知消息后，畏罪吊死在路上。投缳，上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2)</w:t>
      </w:r>
      <w:r>
        <w:rPr/>
        <w:t>抵罪：犯罪受惩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3)</w:t>
      </w:r>
      <w:r>
        <w:rPr>
          <w:rFonts w:cs="宋体;SimSun" w:ascii="宋体;SimSun" w:hAnsi="宋体;SimSun"/>
        </w:rPr>
        <w:t>“</w:t>
      </w:r>
      <w:r>
        <w:rPr/>
        <w:t>而又有”二句：还有剃发为僧，闭门索居，假装疯颠而不知下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4)</w:t>
      </w:r>
      <w:r>
        <w:rPr/>
        <w:t>辱人贱行：人格受辱，行为卑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5)</w:t>
      </w:r>
      <w:r>
        <w:rPr/>
        <w:t>暴</w:t>
      </w:r>
      <w:r>
        <w:rPr/>
        <w:t>(pù</w:t>
      </w:r>
      <w:r>
        <w:rPr/>
        <w:t>铺</w:t>
      </w:r>
      <w:r>
        <w:rPr/>
        <w:t>)</w:t>
      </w:r>
      <w:r>
        <w:rPr/>
        <w:t>：显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6)</w:t>
      </w:r>
      <w:r>
        <w:rPr/>
        <w:t>赠谥</w:t>
      </w:r>
      <w:r>
        <w:rPr/>
        <w:t>(shì</w:t>
      </w:r>
      <w:r>
        <w:rPr/>
        <w:t>视</w:t>
      </w:r>
      <w:r>
        <w:rPr/>
        <w:t>)</w:t>
      </w:r>
      <w:r>
        <w:rPr/>
        <w:t>美显：指崇祯追赠周顺昌“忠介”的谥号。美显，美好荣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7)</w:t>
      </w:r>
      <w:r>
        <w:rPr/>
        <w:t>加其土封：扩大坟墓，这里指重修坟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8)</w:t>
      </w:r>
      <w:r>
        <w:rPr/>
        <w:t>百世之遇：百代的幸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9)</w:t>
      </w:r>
      <w:r>
        <w:rPr/>
        <w:t>户牖</w:t>
      </w:r>
      <w:r>
        <w:rPr/>
        <w:t>(yǒu</w:t>
      </w:r>
      <w:r>
        <w:rPr/>
        <w:t>有</w:t>
      </w:r>
      <w:r>
        <w:rPr/>
        <w:t>)</w:t>
      </w:r>
      <w:r>
        <w:rPr/>
        <w:t>：指家里。户，门。牖，窗子。</w:t>
      </w:r>
      <w:r>
        <w:rPr/>
        <w:t>(40)</w:t>
      </w:r>
      <w:r>
        <w:rPr/>
        <w:t>隶使之：当作仆隶一样差使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1)</w:t>
      </w:r>
      <w:r>
        <w:rPr/>
        <w:t>屈：使之折腰钦佩。</w:t>
      </w:r>
      <w:r>
        <w:rPr/>
        <w:t>(42)</w:t>
      </w:r>
      <w:r>
        <w:rPr/>
        <w:t>扼腕墓道：在墓前表示悲愤。扼腕，感情激动时用力握持自己的手腕。</w:t>
      </w:r>
      <w:r>
        <w:rPr/>
        <w:t>(43)</w:t>
      </w:r>
      <w:r>
        <w:rPr/>
        <w:t>明死生之大：说明生和死的关系之重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4)</w:t>
      </w:r>
      <w:r>
        <w:rPr/>
        <w:t>匹夫：老百姓。社稷：国家。</w:t>
      </w:r>
      <w:r>
        <w:rPr>
          <w:rFonts w:eastAsia="Times New Roman"/>
        </w:rPr>
        <w:t xml:space="preserve"> </w:t>
      </w:r>
      <w:r>
        <w:rPr/>
        <w:t>(45)</w:t>
      </w:r>
      <w:r>
        <w:rPr>
          <w:rFonts w:cs="宋体;SimSun" w:ascii="宋体;SimSun" w:hAnsi="宋体;SimSun"/>
        </w:rPr>
        <w:t>□</w:t>
      </w:r>
      <w:r>
        <w:rPr/>
        <w:t>(jǒng</w:t>
      </w:r>
      <w:r>
        <w:rPr/>
        <w:t>炯</w:t>
      </w:r>
      <w:r>
        <w:rPr/>
        <w:t>)</w:t>
      </w:r>
      <w:r>
        <w:rPr/>
        <w:t>卿：太仆卿，官职名。因之吴公：吴默，字因之。</w:t>
      </w:r>
      <w:r>
        <w:rPr/>
        <w:t>(46)</w:t>
      </w:r>
      <w:r>
        <w:rPr/>
        <w:t>太史：指翰林院修撰。文起文公：文震孟，字文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墓中的</w:t>
      </w:r>
      <w:r>
        <w:rPr/>
        <w:t>)</w:t>
      </w:r>
      <w:r>
        <w:rPr/>
        <w:t>五个人，就是当周蓼洲先生被捕的时候，激于义愤而死于这件事的。到了现在，本郡有声望的士大夫们向有关当局请求，就清理已被废除的魏忠贤生祠旧址来安葬他们；并且在他们的墓门之前竖立碑石，来表彰他们的事迹。啊，也真是盛大隆重的事情呀</w:t>
      </w:r>
      <w:r>
        <w:rPr/>
        <w:t>!</w:t>
      </w:r>
    </w:p>
    <w:p>
      <w:pPr>
        <w:pStyle w:val="Normal"/>
        <w:rPr/>
      </w:pPr>
      <w:r>
        <w:rPr/>
        <w:t>这五人的死，距离现在建墓安葬，时间不过十一个月罢了。在这十一个月当中，大凡富贵人家的子弟，意气豪放、志得意满的人，他们因患病而死，死后埋没不值得称道的人，也太多了；何况乡间没有声名的人呢</w:t>
      </w:r>
      <w:r>
        <w:rPr/>
        <w:t>?</w:t>
      </w:r>
      <w:r>
        <w:rPr/>
        <w:t>唯独这五个人声名光荣显耀，为什么呢</w:t>
      </w:r>
      <w:r>
        <w:rPr/>
        <w:t>?</w:t>
      </w:r>
    </w:p>
    <w:p>
      <w:pPr>
        <w:pStyle w:val="Normal"/>
        <w:rPr/>
      </w:pPr>
      <w:r>
        <w:rPr/>
        <w:t>我还记得周公被捕，是在丁卯年三月十五日。我们社里那些道德品行可以作为读书人的表率的人，替他伸张正义，募集钱财送他起程，哭声震天动地。差役们按着剑柄上前，问：“在为谁悲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大家不能再忍受了，把他们打倒在地。当时以大中丞职衔作应天府巡抚的是魏忠贤的党羽，周公被捕就是由他主使的；苏州的老百姓正在痛恨他，这时趁着他厉声呵骂的时候，就一齐喊叫着追赶他。这位大中丞藏在厕所里才得以逃脱。不久，他以苏州人民发动暴乱的罪名向朝廷请示，追究这件事，杀了五个人，他们是颜佩韦、杨念如、马杰、沈阳、周文元，就是现在一起埋葬在墓中的这五个人。</w:t>
      </w:r>
    </w:p>
    <w:p>
      <w:pPr>
        <w:pStyle w:val="Normal"/>
        <w:rPr/>
      </w:pPr>
      <w:r>
        <w:rPr/>
        <w:t>然而，当五个人临刑的时候，神情慷慨自若，呼喊着中丞的名字骂他，谈笑着死去了。砍下的头放在城头上，脸色一点也没改变。有位有名望的人拿出五十两银子，买下五个人的头并用木匣装起来，最终与尸体合到了一起。所以现在墓中是完完整整的五个人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当魏忠贤作乱的时候，做官的人能够不改变自己志节的，中国之大，能有几个人呢</w:t>
      </w:r>
      <w:r>
        <w:rPr/>
        <w:t>?</w:t>
      </w:r>
      <w:r>
        <w:rPr/>
        <w:t>但这五个人生于民间，从来没受过诗书的教诲，却能被大义所激励，踏上死地也不回头，又是什么缘故呢</w:t>
      </w:r>
      <w:r>
        <w:rPr/>
        <w:t>?</w:t>
      </w:r>
      <w:r>
        <w:rPr/>
        <w:t>况且当时假托的皇帝的诏书纷纷传出，追捕同党的人遍于天下，终于因为我们苏州人民的发愤抗击，使阉党不敢再株连治罪；魏忠贤也迟疑不决，畏惧正义，篡夺帝位的阴谋难于立刻发动，直到当今的皇上即位，</w:t>
      </w:r>
      <w:r>
        <w:rPr/>
        <w:t>(</w:t>
      </w:r>
      <w:r>
        <w:rPr/>
        <w:t>魏忠贤畏罪</w:t>
      </w:r>
      <w:r>
        <w:rPr/>
        <w:t>)</w:t>
      </w:r>
      <w:r>
        <w:rPr/>
        <w:t>吊死在路上，不能不说是这五个人的功劳呀。</w:t>
      </w:r>
    </w:p>
    <w:p>
      <w:pPr>
        <w:pStyle w:val="Normal"/>
        <w:rPr/>
      </w:pPr>
      <w:r>
        <w:rPr/>
        <w:t>由此看来，那么如今这些高官显贵们，一旦犯罪受罚，有的脱身逃走，不能被远近各地所容纳；也有的剪发毁容、闭门不出，或假装疯狂不知逃到何处的，他们那可耻的人格，卑贱的行为，比起这五个人的死来，轻重的差别到底怎么样呢</w:t>
      </w:r>
      <w:r>
        <w:rPr/>
        <w:t>?</w:t>
      </w:r>
      <w:r>
        <w:rPr/>
        <w:t>因此周蓼洲先生的忠义显露在朝廷，赠给他的谥号美好而光荣，在死后享受到荣耀；而这五个人也能够修建一座大坟墓，在大堤之上立碑刻名，所有四方的有志之士经过这里没有不跪拜流泪的，这实在是百代难得的际遇啊。不这样的话，假使让这五个人保全性命在家中一直生活到老，尽享天年，人人都能够像奴仆一样使唤他们，又怎么能让豪杰们屈身下拜，在墓道上扼腕惋惜，抒发他们有志之士的悲叹呢</w:t>
      </w:r>
      <w:r>
        <w:rPr/>
        <w:t>?</w:t>
      </w:r>
      <w:r>
        <w:rPr/>
        <w:t>所以我和我们同社的诸位先生，惋惜这墓前空有一块石碑，就为它作了这篇碑记，也用以说明死生意义的重大，</w:t>
      </w:r>
      <w:r>
        <w:rPr/>
        <w:t>(</w:t>
      </w:r>
      <w:r>
        <w:rPr/>
        <w:t>即使</w:t>
      </w:r>
      <w:r>
        <w:rPr/>
        <w:t>)</w:t>
      </w:r>
      <w:r>
        <w:rPr/>
        <w:t>一个普通老百姓对于国家也有重要的作用啊。</w:t>
      </w:r>
    </w:p>
    <w:p>
      <w:pPr>
        <w:pStyle w:val="Normal"/>
        <w:rPr/>
      </w:pPr>
      <w:r>
        <w:rPr/>
        <w:t>几位有声望的士大夫是：太仆卿吴因之公，太史文起公，姚孟长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2:00Z</dcterms:created>
  <dc:creator>MC SYSTEM</dc:creator>
  <dc:description/>
  <cp:keywords/>
  <dc:language>en-US</dc:language>
  <cp:lastModifiedBy>MC SYSTEM</cp:lastModifiedBy>
  <dcterms:modified xsi:type="dcterms:W3CDTF">2008-02-19T14:52:00Z</dcterms:modified>
  <cp:revision>2</cp:revision>
  <dc:subject/>
  <dc:title>冯谖客孟尝君</dc:title>
</cp:coreProperties>
</file>