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钟山记</w:t>
      </w:r>
    </w:p>
    <w:p>
      <w:pPr>
        <w:pStyle w:val="Normal"/>
        <w:jc w:val="center"/>
        <w:rPr/>
      </w:pPr>
      <w:r>
        <w:rPr/>
        <w:t>苏轼</w:t>
      </w:r>
    </w:p>
    <w:p>
      <w:pPr>
        <w:pStyle w:val="Normal"/>
        <w:rPr/>
      </w:pPr>
      <w:r>
        <w:rPr/>
        <w:t>《水经》云：“彭蠡之口有石钟山焉。”郦元以为下临深潭，微风鼓浪，水石相搏，声如洪钟。是说也，人常疑之。今以钟磬置水中，虽大风浪不能鸣也，而况石乎！至唐李渤始访其遗踪，得双石于潭上，扣而聆之，南声函胡，北音清越，木包止响腾，余韵徐歇。自以为得之矣。然是说也，余尤疑之。石之铿然有声者，所在皆是也，而此独以钟名，何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元丰七年六月丁丑，余自齐安舟行适临汝，而长子迈将赴饶之德兴尉，送之至湖口，因得观所谓石钟者。寺僧使小童持斧，于乱石间择其一二扣之。硿硿焉，余固笑而不信也。至莫夜月明，独与迈乘小舟，至绝壁下。大石侧立千尺，如猛兽奇鬼，森然欲捕人；而山上栖鹘，闻人声亦惊起，磔磔云霄间；又有若老人咳且笑于山谷中者，或曰此颧鹤也。余方心动欲还，而大声发于水上，噌吰如钟鼓不绝。舟人大恐。徐而察之，则山下皆石穴罅，不知其浅深，微波入焉，涵淡澎湃而为此也。舟回至两山间，将入港口，有大石当中流，可坐百人，空中而多窍，与风水相吞吐，有窾坎镗鞳之声，与向之噌吰者相应，如乐作焉。因笑谓迈曰：“汝识之乎？噌口者，周景王之无射也，窾坎镗鞳者，魏庄子之歌钟也。古之人不余欺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不目见耳闻，而臆断其有无，可乎？郦元之所见闻，殆与余同，而言之不详；士大夫终不肯以小舟夜泊绝壁之下，故莫能知；而渔工水师虽知而不能言，此世所以不传也。而陋者用以斧斤考击而求之，自以为得其实。余是以记之，盖叹郦元之简，而笑李渤之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《水经》说：“鄱阳湖口有石钟山。”郦道元认为下面对着深潭，微风鼓动波浪，水和石互相碰撞，发出的声音好像大钟一般。这个说法，人们常常怀疑它。现在把钟磬放在水中，即使大风大浪也不能使它发出声响，何况是石头呢</w:t>
      </w:r>
      <w:r>
        <w:rPr/>
        <w:t>!</w:t>
      </w:r>
      <w:r>
        <w:rPr/>
        <w:t>到了唐代，李渤才去探寻它的遗迹，在深潭边找到两块山石，敲打它们，听它们的声音。南边那块的声音重浊而模糊，北边那块的声音清脆而响亮，鼓槌停止敲击，声音还在传扬，余音慢慢地消失。他自己认为找到石钟山命名的原因了。但是这个说法，我更加怀疑它。山石被敲打时铿锵作响，到处都这样，可是唯独这座山用钟来命名，为什么呢</w:t>
      </w:r>
      <w:r>
        <w:rPr/>
        <w:t>?</w:t>
      </w:r>
    </w:p>
    <w:p>
      <w:pPr>
        <w:pStyle w:val="Normal"/>
        <w:rPr/>
      </w:pPr>
      <w:r>
        <w:rPr/>
        <w:t>元丰七年六月丁丑日，我从齐安坐船到临汝去，大儿子苏迈将要去就任饶州德兴县的县尉，我送他到湖口，因而能够观察这座称为“石钟”的山。庙里的和尚叫小孩拿着斧头，在乱石中间选一两处敲打它，发出的响声，我本来就觉得可笑，并不相信。到了晚上，月光明亮，我独自和苏迈坐着小船来到绝壁下面。巨大的山石在旁边耸立着，高达千尺，好像凶猛的野兽和奇异的鬼怪，阴森森地要向人扑过来；山上宿巢的老鹰听到人声，也受惊飞起来，在云霄中磔磔地鸣叫；又有像老人在山谷中边咳边笑的声音，有人说这是鹳鹤。我正心惊想要回去，忽然巨大的声音从水上发出，噌地响着像钟鼓的声音连续不断。船夫非常害怕。我慢慢地观察，原来山脚下都是石头的洞穴和裂缝，不知它们的深浅，微微的水波涌进洞穴和裂缝，激荡撞击便产生这样的声音。船绕到两山之间，将要进入港口，有块大石头挡在水流的中央，上面可坐百来个人，中间是空的，而且有许多窟窿，把风浪吞进去又吐出来，发出窾坎镗的声音，同先前噌的声音相互应和，好像音乐演奏。我于是笑着对苏迈说：“你知道吗</w:t>
      </w:r>
      <w:r>
        <w:rPr/>
        <w:t>?</w:t>
      </w:r>
      <w:r>
        <w:rPr/>
        <w:t>那噌吰的响声，是周景王无射钟的声音；窾坎镗的响声，是魏庄子歌钟的声音。古代的人没有欺骗我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凡事不亲眼看到亲耳听到，却凭主观想像去推断它的有无，可以吗</w:t>
      </w:r>
      <w:r>
        <w:rPr/>
        <w:t>?</w:t>
      </w:r>
      <w:r>
        <w:rPr/>
        <w:t>郦道元见到和听到的，大概和我一样，但是说得不详细；士大夫终究不愿夜晚乘着小船停靠在悬崖绝壁下面，所以不能知道真相；而渔夫船工，虽然知道却又不能用文字表达。这就是石钟山得名的由来在世上没有流传下来的缘故啊。而浅陋的人，竟用斧头敲打山石的办法来寻求石钟山得名的原因，自以为得到了它的真相。我因此记下这件事，叹惜郦道元记叙的简略，讥笑李渤的浅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6:00Z</dcterms:created>
  <dc:creator>MC SYSTEM</dc:creator>
  <dc:description/>
  <cp:keywords/>
  <dc:language>en-US</dc:language>
  <cp:lastModifiedBy>MC SYSTEM</cp:lastModifiedBy>
  <dcterms:modified xsi:type="dcterms:W3CDTF">2008-02-19T14:46:00Z</dcterms:modified>
  <cp:revision>2</cp:revision>
  <dc:subject/>
  <dc:title>冯谖客孟尝君</dc:title>
</cp:coreProperties>
</file>