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荆轲刺秦王》原文及译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将王翦破赵，虏赵王②，尽收其地，进兵北略③地，至燕南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太子丹恐惧，乃请荆卿④曰：“秦兵旦暮渡易水⑤，则虽欲长侍足下，岂可得哉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荆卿曰：“微太子言，臣愿得谒之⑥。今行而无信，则秦未可亲也⑦。夫今樊将军⑧，秦王购之金千斤，邑万家⑨。诚能得樊将军首，与燕督亢⑩之地图献秦王，秦王必说⑾见臣，臣乃得有以报太子。”太子曰：“樊将军以穷困来归丹，丹不忍以己之私，而伤长者之意，愿足下更虑之⑿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荆轲知太子不忍，乃遂私见樊於期，曰：“秦之遇将军，可谓深⒀矣。父母宗族，皆为戮没⒁。今闻购将军之首，金千斤，邑万家，将奈何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樊将军仰天太息流涕曰：“吾每念，常痛于骨髓，顾计不知所出耳⒂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轲曰：“今有一言，可以解燕国之患，而报将军之仇者，何如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樊於期乃前曰：“为之奈何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荆轲曰：“愿得将军之首以献秦，秦王必喜而善⒃见臣。臣左手把⒄其袖，而右手揕⒅其胸，然则将军之仇报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注释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选自《战国策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燕策三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〔秦将王翦破赵，虏赵王〕这是公元前</w:t>
      </w:r>
      <w:r>
        <w:rPr>
          <w:rFonts w:cs="宋体;SimSun" w:ascii="宋体;SimSun" w:hAnsi="宋体;SimSun"/>
          <w:color w:val="000000"/>
          <w:kern w:val="0"/>
          <w:sz w:val="24"/>
        </w:rPr>
        <w:t>228</w:t>
      </w:r>
      <w:r>
        <w:rPr>
          <w:rFonts w:ascii="宋体;SimSun" w:hAnsi="宋体;SimSun" w:cs="宋体;SimSun"/>
          <w:color w:val="000000"/>
          <w:kern w:val="0"/>
          <w:sz w:val="24"/>
        </w:rPr>
        <w:t>年的事。荆轲刺秦王是在第二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〔略〕掠夺，夺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〔荆卿〕燕人称荆轲为荆卿。卿，对人的敬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〔旦暮渡易水〕很快就要渡过易水了。旦暮，早晚，极言时间短暂。易水，在现在河北省西部，发源于易县，在定兴县汇入南拒马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〔微太子言，臣愿得谒之〕即使太子不说，我也要请求行动。微，假如没有。谒，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〔今行而无信，则秦未可亲也〕现在去却没有什么凭信之物，那就无法接近秦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〔樊将军〕即下文的樊於</w:t>
      </w:r>
      <w:r>
        <w:rPr>
          <w:rFonts w:cs="宋体;SimSun" w:ascii="宋体;SimSun" w:hAnsi="宋体;SimSun"/>
          <w:color w:val="000000"/>
          <w:kern w:val="0"/>
          <w:sz w:val="24"/>
        </w:rPr>
        <w:t>(wū)</w:t>
      </w:r>
      <w:r>
        <w:rPr>
          <w:rFonts w:ascii="宋体;SimSun" w:hAnsi="宋体;SimSun" w:cs="宋体;SimSun"/>
          <w:color w:val="000000"/>
          <w:kern w:val="0"/>
          <w:sz w:val="24"/>
        </w:rPr>
        <w:t>期，秦国将领，因得罪秦王，逃到燕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〔秦王购之金千斤，邑万家〕秦王用一千斤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当时以铜为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一万户人口的封地作赏格，购取他的头。购，重赏征求，重金收买。邑，封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</w:rPr>
        <w:t>〔督亢〕现在河北省涿州东南一带，是燕国土地肥沃的地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⑾</w:t>
      </w:r>
      <w:r>
        <w:rPr>
          <w:rFonts w:ascii="宋体;SimSun" w:hAnsi="宋体;SimSun" w:cs="宋体;SimSun"/>
          <w:color w:val="000000"/>
          <w:kern w:val="0"/>
          <w:sz w:val="24"/>
        </w:rPr>
        <w:t>〔说〕同“悦”，喜欢，高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⑿</w:t>
      </w:r>
      <w:r>
        <w:rPr>
          <w:rFonts w:ascii="宋体;SimSun" w:hAnsi="宋体;SimSun" w:cs="宋体;SimSun"/>
          <w:color w:val="000000"/>
          <w:kern w:val="0"/>
          <w:sz w:val="24"/>
        </w:rPr>
        <w:t>〔更虑之〕再想想别的办法。更，改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⒀</w:t>
      </w:r>
      <w:r>
        <w:rPr>
          <w:rFonts w:ascii="宋体;SimSun" w:hAnsi="宋体;SimSun" w:cs="宋体;SimSun"/>
          <w:color w:val="000000"/>
          <w:kern w:val="0"/>
          <w:sz w:val="24"/>
        </w:rPr>
        <w:t>〔深〕这里是刻毒的意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⒁</w:t>
      </w:r>
      <w:r>
        <w:rPr>
          <w:rFonts w:ascii="宋体;SimSun" w:hAnsi="宋体;SimSun" w:cs="宋体;SimSun"/>
          <w:color w:val="000000"/>
          <w:kern w:val="0"/>
          <w:sz w:val="24"/>
        </w:rPr>
        <w:t>〔戮没〕杀戮和没收。重要的杀，其他的没收入官为奴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⒂</w:t>
      </w:r>
      <w:r>
        <w:rPr>
          <w:rFonts w:ascii="宋体;SimSun" w:hAnsi="宋体;SimSun" w:cs="宋体;SimSun"/>
          <w:color w:val="000000"/>
          <w:kern w:val="0"/>
          <w:sz w:val="24"/>
        </w:rPr>
        <w:t>〔顾计不知所出耳〕只是想不出什么办法罢了。顾，表轻微的转折，不过、只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⒃</w:t>
      </w:r>
      <w:r>
        <w:rPr>
          <w:rFonts w:ascii="宋体;SimSun" w:hAnsi="宋体;SimSun" w:cs="宋体;SimSun"/>
          <w:color w:val="000000"/>
          <w:kern w:val="0"/>
          <w:sz w:val="24"/>
        </w:rPr>
        <w:t>〔善〕副词，好好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⒄</w:t>
      </w:r>
      <w:r>
        <w:rPr>
          <w:rFonts w:ascii="宋体;SimSun" w:hAnsi="宋体;SimSun" w:cs="宋体;SimSun"/>
          <w:color w:val="000000"/>
          <w:kern w:val="0"/>
          <w:sz w:val="24"/>
        </w:rPr>
        <w:t>〔把〕握，抓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⒅</w:t>
      </w:r>
      <w:r>
        <w:rPr>
          <w:rFonts w:ascii="宋体;SimSun" w:hAnsi="宋体;SimSun" w:cs="宋体;SimSun"/>
          <w:color w:val="000000"/>
          <w:kern w:val="0"/>
          <w:sz w:val="24"/>
        </w:rPr>
        <w:t>〔揕</w:t>
      </w:r>
      <w:r>
        <w:rPr>
          <w:rFonts w:cs="宋体;SimSun" w:ascii="宋体;SimSun" w:hAnsi="宋体;SimSun"/>
          <w:color w:val="000000"/>
          <w:kern w:val="0"/>
          <w:sz w:val="24"/>
        </w:rPr>
        <w:t>(zhèn)</w:t>
      </w:r>
      <w:r>
        <w:rPr>
          <w:rFonts w:ascii="宋体;SimSun" w:hAnsi="宋体;SimSun" w:cs="宋体;SimSun"/>
          <w:color w:val="000000"/>
          <w:kern w:val="0"/>
          <w:sz w:val="24"/>
        </w:rPr>
        <w:t>〕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而燕国见陵之耻①除矣。将军岂有意乎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樊於期偏袒扼腕而进②曰：“此臣日夜切齿拊心③也，乃今得闻教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遂自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太子闻之，驰往，伏尸而哭，极哀。既己，无可奈何，乃遂收盛④樊於期之首，函封之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于是太子预求天下之利匕首，得赵人徐夫人⑥之匕首，取之百金，使工以药淬之⑦。以试人，血濡缕⑧，人无不立死者。乃为装遣荆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燕国有勇士秦武阳，年十二，杀人，人不敢与忤视⑨。乃令秦武阳为副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荆轲有所待，欲与俱⑾，其人居远未来，而为留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顷之未发，太子迟之⑿，疑其有改悔，乃复请之曰：“日以尽矣，荆卿岂无意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丹请先遣秦武阳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荆轲怒，叱太子曰：“今日往而不反者，竖子也⒀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今提一匕首入不测⒁之强秦，仆所以留者，待吾客与俱。今太子迟之，请辞决矣⒂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遂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太子及宾客知其事者，皆白衣冠以送之。至易水上，既祖，取道⒃。高渐离⒄击筑，荆轲和而歌，为变徵之声⒅，士皆垂泪涕泣。又前而为歌曰：“风萧萧兮易水寒，壮士一去兮不复还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复为慷慨羽声⒆，士皆瞋目⒇，发尽上指冠。于是荆轲遂就车而去，终已不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既至秦，持千金之资币物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，厚遗秦王宠臣中庶子蒙嘉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嘉为先言于秦王曰：“燕王诚振怖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大王之威，不敢兴兵以拒大王，愿举国为内臣，比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诸侯之列，给贡职如郡县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，而得奉守先王之宗庙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。恐惧不敢自陈，谨斩樊於期头，及献燕之督亢之地图，函封，燕王拜送于庭，使使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以闻大王。唯大王命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王闻之，大喜。乃朝服，设九宾，见燕使者咸阳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注释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〔见陵之耻〕被欺侮的耻辱。见，被。陵，侵犯、欺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〔偏袒扼腕而进〕脱下一只衣袖，握住手腕，走进一步。这是形容激动愤怒的样子。偏袒，袒露一只臂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〔拊</w:t>
      </w:r>
      <w:r>
        <w:rPr>
          <w:rFonts w:cs="宋体;SimSun" w:ascii="宋体;SimSun" w:hAnsi="宋体;SimSun"/>
          <w:color w:val="000000"/>
          <w:kern w:val="0"/>
          <w:sz w:val="24"/>
        </w:rPr>
        <w:t>(fǔ)</w:t>
      </w:r>
      <w:r>
        <w:rPr>
          <w:rFonts w:ascii="宋体;SimSun" w:hAnsi="宋体;SimSun" w:cs="宋体;SimSun"/>
          <w:color w:val="000000"/>
          <w:kern w:val="0"/>
          <w:sz w:val="24"/>
        </w:rPr>
        <w:t>心〕胸，这里形容非常痛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〔盛〕念</w:t>
      </w:r>
      <w:r>
        <w:rPr>
          <w:rFonts w:cs="宋体;SimSun" w:ascii="宋体;SimSun" w:hAnsi="宋体;SimSun"/>
          <w:color w:val="000000"/>
          <w:kern w:val="0"/>
          <w:sz w:val="24"/>
        </w:rPr>
        <w:t>chéng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〔函封之〕用匣子装起来。函，匣子。之，代樊於期的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〔徐夫人〕姓徐，名夫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〔以药淬（</w:t>
      </w:r>
      <w:r>
        <w:rPr>
          <w:rFonts w:cs="宋体;SimSun" w:ascii="宋体;SimSun" w:hAnsi="宋体;SimSun"/>
          <w:color w:val="000000"/>
          <w:kern w:val="0"/>
          <w:sz w:val="24"/>
        </w:rPr>
        <w:t>cuì</w:t>
      </w:r>
      <w:r>
        <w:rPr>
          <w:rFonts w:ascii="宋体;SimSun" w:hAnsi="宋体;SimSun" w:cs="宋体;SimSun"/>
          <w:color w:val="000000"/>
          <w:kern w:val="0"/>
          <w:sz w:val="24"/>
        </w:rPr>
        <w:t>）之〕把毒药在淬火时浸入匕首上。淬，把烧红了的铁器浸入水或其他液体中，急速冷却，使之硬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〔濡</w:t>
      </w:r>
      <w:r>
        <w:rPr>
          <w:rFonts w:cs="宋体;SimSun" w:ascii="宋体;SimSun" w:hAnsi="宋体;SimSun"/>
          <w:color w:val="000000"/>
          <w:kern w:val="0"/>
          <w:sz w:val="24"/>
        </w:rPr>
        <w:t>(rú)</w:t>
      </w:r>
      <w:r>
        <w:rPr>
          <w:rFonts w:ascii="宋体;SimSun" w:hAnsi="宋体;SimSun" w:cs="宋体;SimSun"/>
          <w:color w:val="000000"/>
          <w:kern w:val="0"/>
          <w:sz w:val="24"/>
        </w:rPr>
        <w:t>缕〕沾湿衣缕。濡，浸渍、沾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〔忤</w:t>
      </w:r>
      <w:r>
        <w:rPr>
          <w:rFonts w:cs="宋体;SimSun" w:ascii="宋体;SimSun" w:hAnsi="宋体;SimSun"/>
          <w:color w:val="000000"/>
          <w:kern w:val="0"/>
          <w:sz w:val="24"/>
        </w:rPr>
        <w:t>(wǔ)</w:t>
      </w:r>
      <w:r>
        <w:rPr>
          <w:rFonts w:ascii="宋体;SimSun" w:hAnsi="宋体;SimSun" w:cs="宋体;SimSun"/>
          <w:color w:val="000000"/>
          <w:kern w:val="0"/>
          <w:sz w:val="24"/>
        </w:rPr>
        <w:t>视〕正眼看。忤，逆。意思是迎着目光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</w:rPr>
        <w:t>〔为副〕作助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⑾</w:t>
      </w:r>
      <w:r>
        <w:rPr>
          <w:rFonts w:ascii="宋体;SimSun" w:hAnsi="宋体;SimSun" w:cs="宋体;SimSun"/>
          <w:color w:val="000000"/>
          <w:kern w:val="0"/>
          <w:sz w:val="24"/>
        </w:rPr>
        <w:t>〔荆轲有所待，欲与俱〕荆轲等待另一个人，想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一起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⑿</w:t>
      </w:r>
      <w:r>
        <w:rPr>
          <w:rFonts w:ascii="宋体;SimSun" w:hAnsi="宋体;SimSun" w:cs="宋体;SimSun"/>
          <w:color w:val="000000"/>
          <w:kern w:val="0"/>
          <w:sz w:val="24"/>
        </w:rPr>
        <w:t>〔迟之〕嫌荆轲动身晚了。迟，作动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⒀</w:t>
      </w:r>
      <w:r>
        <w:rPr>
          <w:rFonts w:ascii="宋体;SimSun" w:hAnsi="宋体;SimSun" w:cs="宋体;SimSun"/>
          <w:color w:val="000000"/>
          <w:kern w:val="0"/>
          <w:sz w:val="24"/>
        </w:rPr>
        <w:t>〔往而不反者，竖子也〕去了而不能好好回来复命的，那是没用的人。反，同“返”。竖子，对人的蔑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⒁</w:t>
      </w:r>
      <w:r>
        <w:rPr>
          <w:rFonts w:ascii="宋体;SimSun" w:hAnsi="宋体;SimSun" w:cs="宋体;SimSun"/>
          <w:color w:val="000000"/>
          <w:kern w:val="0"/>
          <w:sz w:val="24"/>
        </w:rPr>
        <w:t>〔不测〕难以预料，不可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⒂</w:t>
      </w:r>
      <w:r>
        <w:rPr>
          <w:rFonts w:ascii="宋体;SimSun" w:hAnsi="宋体;SimSun" w:cs="宋体;SimSun"/>
          <w:color w:val="000000"/>
          <w:kern w:val="0"/>
          <w:sz w:val="24"/>
        </w:rPr>
        <w:t>〔请辞决矣〕我就辞别了。请，表示客气，无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⒃</w:t>
      </w:r>
      <w:r>
        <w:rPr>
          <w:rFonts w:ascii="宋体;SimSun" w:hAnsi="宋体;SimSun" w:cs="宋体;SimSun"/>
          <w:color w:val="000000"/>
          <w:kern w:val="0"/>
          <w:sz w:val="24"/>
        </w:rPr>
        <w:t>〔既祖，取道〕祭过路神，就要上路。祖，临行祭路神，引申为饯行送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⒄</w:t>
      </w:r>
      <w:r>
        <w:rPr>
          <w:rFonts w:ascii="宋体;SimSun" w:hAnsi="宋体;SimSun" w:cs="宋体;SimSun"/>
          <w:color w:val="000000"/>
          <w:kern w:val="0"/>
          <w:sz w:val="24"/>
        </w:rPr>
        <w:t>〔高渐离〕荆轲的朋友。秦始皇统一中国后，高渐离因为擅长击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竹制的乐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秦始皇叫他在左右侍奉。一天，高渐离得着机会，用筑去打秦始皇，要为燕国报仇，没打中，被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⒅</w:t>
      </w:r>
      <w:r>
        <w:rPr>
          <w:rFonts w:ascii="宋体;SimSun" w:hAnsi="宋体;SimSun" w:cs="宋体;SimSun"/>
          <w:color w:val="000000"/>
          <w:kern w:val="0"/>
          <w:sz w:val="24"/>
        </w:rPr>
        <w:t>〔为变徵</w:t>
      </w:r>
      <w:r>
        <w:rPr>
          <w:rFonts w:cs="宋体;SimSun" w:ascii="宋体;SimSun" w:hAnsi="宋体;SimSun"/>
          <w:color w:val="000000"/>
          <w:kern w:val="0"/>
          <w:sz w:val="24"/>
        </w:rPr>
        <w:t>(zhǐ)</w:t>
      </w:r>
      <w:r>
        <w:rPr>
          <w:rFonts w:ascii="宋体;SimSun" w:hAnsi="宋体;SimSun" w:cs="宋体;SimSun"/>
          <w:color w:val="000000"/>
          <w:kern w:val="0"/>
          <w:sz w:val="24"/>
        </w:rPr>
        <w:t>之声〕发出变徵的声音。古时音乐分宫、商、角、徵、羽、变宫、变徵七音，变徵是徵音的变调，声调悲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⒆</w:t>
      </w:r>
      <w:r>
        <w:rPr>
          <w:rFonts w:ascii="宋体;SimSun" w:hAnsi="宋体;SimSun" w:cs="宋体;SimSun"/>
          <w:color w:val="000000"/>
          <w:kern w:val="0"/>
          <w:sz w:val="24"/>
        </w:rPr>
        <w:t>〔慷慨羽声〕声调激愤的羽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⒇</w:t>
      </w:r>
      <w:r>
        <w:rPr>
          <w:rFonts w:ascii="宋体;SimSun" w:hAnsi="宋体;SimSun" w:cs="宋体;SimSun"/>
          <w:color w:val="000000"/>
          <w:kern w:val="0"/>
          <w:sz w:val="24"/>
        </w:rPr>
        <w:t>〔瞋</w:t>
      </w:r>
      <w:r>
        <w:rPr>
          <w:rFonts w:cs="宋体;SimSun" w:ascii="宋体;SimSun" w:hAnsi="宋体;SimSun"/>
          <w:color w:val="000000"/>
          <w:kern w:val="0"/>
          <w:sz w:val="24"/>
        </w:rPr>
        <w:t>(chēn)</w:t>
      </w:r>
      <w:r>
        <w:rPr>
          <w:rFonts w:ascii="宋体;SimSun" w:hAnsi="宋体;SimSun" w:cs="宋体;SimSun"/>
          <w:color w:val="000000"/>
          <w:kern w:val="0"/>
          <w:sz w:val="24"/>
        </w:rPr>
        <w:t>目〕形容发怒时瞪大眼睛的样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〔终已不顾〕始终不曾回头。形容意志坚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〔持千金之资币物〕拿着价值千金的礼物。币，礼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〔厚遗</w:t>
      </w:r>
      <w:r>
        <w:rPr>
          <w:rFonts w:cs="宋体;SimSun" w:ascii="宋体;SimSun" w:hAnsi="宋体;SimSun"/>
          <w:color w:val="000000"/>
          <w:kern w:val="0"/>
          <w:sz w:val="24"/>
        </w:rPr>
        <w:t>(wèi)</w:t>
      </w:r>
      <w:r>
        <w:rPr>
          <w:rFonts w:ascii="宋体;SimSun" w:hAnsi="宋体;SimSun" w:cs="宋体;SimSun"/>
          <w:color w:val="000000"/>
          <w:kern w:val="0"/>
          <w:sz w:val="24"/>
        </w:rPr>
        <w:t>秦王宠臣中庶子蒙嘉〕优厚地赠送给秦王的宠臣中庶子蒙嘉。中庶子，管理国君的车马之类的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〔振怖〕惧怕。振，通“震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〔比〕并，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〔给贡职如郡县〕像秦国的郡县那样贡纳赋税。给，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〔奉守先王之宗庙〕守住祖先的宗庙。意思是保存祖先留下的国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〔使使〕派遣使者。前一“使”是动词，后一“使”是名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〔唯大王命之〕意思是，一切听大王的吩咐。唯，“希望”的意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荆轲奉①樊於期头函，而秦武阳奉地图匣，以次进②。至陛③下，秦武阳色变振恐，群臣怪之，荆轲顾笑武阳④，前为谢曰：“北蛮夷之鄙人，未尝见天子，故振慑，愿大王少假借之⑤，使毕使于前⑥。”秦王谓轲曰：“起，取武阳所持图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轲既取图奉之，发⑦图，图穷而匕首见。因左手把秦王之袖，而右手持匕首之。未至身，秦王惊，自引而起，绝袖⑧。拔剑，剑长，操其室⑨。时恐急，剑坚⑩，故不可立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荆轲逐秦王，秦王还⑾柱而走。群臣惊愕，卒起不意，尽失其度⑿。而秦法，群臣侍殿上者，不得持尺兵⒀；诸郎中⒁执兵，皆陈殿下，非有诏不得上。方急时，不及召下兵，以故荆轲逐秦王，而卒惶急无以击轲，而乃以手共搏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时，侍医夏无且以其所奉药囊提⒂轲。秦王方还柱走，卒惶急不知所为。左右乃曰：“王负剑⒃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王负剑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遂拔以击荆轲，断其左股。荆轲废⒄，乃引⒅其匕首提秦王，不中，中柱。秦王复击轲，被八创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轲自知事不就，倚柱而笑，箕踞⒇以骂曰：“事所以不成者，乃欲以生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4"/>
        </w:rPr>
        <w:t>之，必得约契以报太子也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左右既前，斩荆轲。秦王目眩良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注释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〔奉〕两手捧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〔以次进〕按先后顺序进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〔陛</w:t>
      </w:r>
      <w:r>
        <w:rPr>
          <w:rFonts w:cs="宋体;SimSun" w:ascii="宋体;SimSun" w:hAnsi="宋体;SimSun"/>
          <w:color w:val="000000"/>
          <w:kern w:val="0"/>
          <w:sz w:val="24"/>
        </w:rPr>
        <w:t>(bì)</w:t>
      </w:r>
      <w:r>
        <w:rPr>
          <w:rFonts w:ascii="宋体;SimSun" w:hAnsi="宋体;SimSun" w:cs="宋体;SimSun"/>
          <w:color w:val="000000"/>
          <w:kern w:val="0"/>
          <w:sz w:val="24"/>
        </w:rPr>
        <w:t>〕殿前的台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〔顾笑武阳〕回头冲武阳笑。顾，回头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〔少假借之〕稍微原谅他些。假借，宽容，原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〔使毕使于前〕让他在大王面前完成使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〔发〕打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〔自引而起，绝袖〕自己挣着站起来，袖子断了。引，伸、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〔操其室〕握住剑鞘。室，指剑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</w:rPr>
        <w:t>〔剑坚〕剑插得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⑾</w:t>
      </w:r>
      <w:r>
        <w:rPr>
          <w:rFonts w:ascii="宋体;SimSun" w:hAnsi="宋体;SimSun" w:cs="宋体;SimSun"/>
          <w:color w:val="000000"/>
          <w:kern w:val="0"/>
          <w:sz w:val="24"/>
        </w:rPr>
        <w:t>〔还〕通“环”，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⑿</w:t>
      </w:r>
      <w:r>
        <w:rPr>
          <w:rFonts w:ascii="宋体;SimSun" w:hAnsi="宋体;SimSun" w:cs="宋体;SimSun"/>
          <w:color w:val="000000"/>
          <w:kern w:val="0"/>
          <w:sz w:val="24"/>
        </w:rPr>
        <w:t>〔卒</w:t>
      </w:r>
      <w:r>
        <w:rPr>
          <w:rFonts w:cs="宋体;SimSun" w:ascii="宋体;SimSun" w:hAnsi="宋体;SimSun"/>
          <w:color w:val="000000"/>
          <w:kern w:val="0"/>
          <w:sz w:val="24"/>
        </w:rPr>
        <w:t>(cù)</w:t>
      </w:r>
      <w:r>
        <w:rPr>
          <w:rFonts w:ascii="宋体;SimSun" w:hAnsi="宋体;SimSun" w:cs="宋体;SimSun"/>
          <w:color w:val="000000"/>
          <w:kern w:val="0"/>
          <w:sz w:val="24"/>
        </w:rPr>
        <w:t>起不意，尽失其度〕事情突然发生，没意料到，大家都失去常态。卒，同“猝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⒀</w:t>
      </w:r>
      <w:r>
        <w:rPr>
          <w:rFonts w:ascii="宋体;SimSun" w:hAnsi="宋体;SimSun" w:cs="宋体;SimSun"/>
          <w:color w:val="000000"/>
          <w:kern w:val="0"/>
          <w:sz w:val="24"/>
        </w:rPr>
        <w:t>〔尺兵〕指尺寸之兵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⒁</w:t>
      </w:r>
      <w:r>
        <w:rPr>
          <w:rFonts w:ascii="宋体;SimSun" w:hAnsi="宋体;SimSun" w:cs="宋体;SimSun"/>
          <w:color w:val="000000"/>
          <w:kern w:val="0"/>
          <w:sz w:val="24"/>
        </w:rPr>
        <w:t>〔郎中〕宫廷的侍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⒂</w:t>
      </w:r>
      <w:r>
        <w:rPr>
          <w:rFonts w:ascii="宋体;SimSun" w:hAnsi="宋体;SimSun" w:cs="宋体;SimSun"/>
          <w:color w:val="000000"/>
          <w:kern w:val="0"/>
          <w:sz w:val="24"/>
        </w:rPr>
        <w:t>〔提</w:t>
      </w:r>
      <w:r>
        <w:rPr>
          <w:rFonts w:cs="宋体;SimSun" w:ascii="宋体;SimSun" w:hAnsi="宋体;SimSun"/>
          <w:color w:val="000000"/>
          <w:kern w:val="0"/>
          <w:sz w:val="24"/>
        </w:rPr>
        <w:t>(dǐ)</w:t>
      </w:r>
      <w:r>
        <w:rPr>
          <w:rFonts w:ascii="宋体;SimSun" w:hAnsi="宋体;SimSun" w:cs="宋体;SimSun"/>
          <w:color w:val="000000"/>
          <w:kern w:val="0"/>
          <w:sz w:val="24"/>
        </w:rPr>
        <w:t>〕掷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⒃</w:t>
      </w:r>
      <w:r>
        <w:rPr>
          <w:rFonts w:ascii="宋体;SimSun" w:hAnsi="宋体;SimSun" w:cs="宋体;SimSun"/>
          <w:color w:val="000000"/>
          <w:kern w:val="0"/>
          <w:sz w:val="24"/>
        </w:rPr>
        <w:t>〔负剑〕推剑于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⒄</w:t>
      </w:r>
      <w:r>
        <w:rPr>
          <w:rFonts w:ascii="宋体;SimSun" w:hAnsi="宋体;SimSun" w:cs="宋体;SimSun"/>
          <w:color w:val="000000"/>
          <w:kern w:val="0"/>
          <w:sz w:val="24"/>
        </w:rPr>
        <w:t>〔废〕残废，伤残倒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⒅</w:t>
      </w:r>
      <w:r>
        <w:rPr>
          <w:rFonts w:ascii="宋体;SimSun" w:hAnsi="宋体;SimSun" w:cs="宋体;SimSun"/>
          <w:color w:val="000000"/>
          <w:kern w:val="0"/>
          <w:sz w:val="24"/>
        </w:rPr>
        <w:t>〔引〕举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⒆</w:t>
      </w:r>
      <w:r>
        <w:rPr>
          <w:rFonts w:ascii="宋体;SimSun" w:hAnsi="宋体;SimSun" w:cs="宋体;SimSun"/>
          <w:color w:val="000000"/>
          <w:kern w:val="0"/>
          <w:sz w:val="24"/>
        </w:rPr>
        <w:t>〔被八创</w:t>
      </w:r>
      <w:r>
        <w:rPr>
          <w:rFonts w:cs="宋体;SimSun" w:ascii="宋体;SimSun" w:hAnsi="宋体;SimSun"/>
          <w:color w:val="000000"/>
          <w:kern w:val="0"/>
          <w:sz w:val="24"/>
        </w:rPr>
        <w:t>(chuāng)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荆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受了八处剑伤。被，受。创，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⒇</w:t>
      </w:r>
      <w:r>
        <w:rPr>
          <w:rFonts w:ascii="宋体;SimSun" w:hAnsi="宋体;SimSun" w:cs="宋体;SimSun"/>
          <w:color w:val="000000"/>
          <w:kern w:val="0"/>
          <w:sz w:val="24"/>
        </w:rPr>
        <w:t>〔箕踞〕两脚张开，两膝微曲地坐着，形状像簸箕。这是一种轻慢傲视对方的姿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〔劫〕强取、威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其订立盟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国末期，秦并天下，势不可挡。秦军灭韩破赵，大兵直压燕境。燕太子丹使荆轲行刺秦王，以图最后孤注一掷，挽狂澜于既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这篇课文情节曲折，一波三折，而易水饯别、秦廷行刺等场面，又写得慷慨悲壮，惊心动魄。文章通过人物的神情、动作、对话等，展示了人物性格，塑造了鲜明的人物形象。荆轲是作者着力刻画的人物，他不畏强暴、不怕牺牲的精神，处险不惊、临难不变的英雄豪气，都表现得十分充分，刻画得细致入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了刺杀秦王，荆轲做了哪些方面的准备</w:t>
      </w:r>
      <w:r>
        <w:rPr>
          <w:rFonts w:cs="宋体;SimSun" w:ascii="宋体;SimSun" w:hAnsi="宋体;SimSun"/>
          <w:color w:val="000000"/>
          <w:kern w:val="0"/>
          <w:sz w:val="24"/>
        </w:rPr>
        <w:t>?“</w:t>
      </w:r>
      <w:r>
        <w:rPr>
          <w:rFonts w:ascii="宋体;SimSun" w:hAnsi="宋体;SimSun" w:cs="宋体;SimSun"/>
          <w:color w:val="000000"/>
          <w:kern w:val="0"/>
          <w:sz w:val="24"/>
        </w:rPr>
        <w:t>太子及宾客知其事者，皆白衣冠以送之。”这意味着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荆轲临死时说道：“事所以不成者，乃欲以生劫之，必得约契以报太子也。”真是这样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为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战国策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秦国的将领打败了赵国，俘虏了赵王，占领了所有赵国的土地，派兵向北侵占土地，一直到燕国南边的边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太子丹非常的恐惧，于是就去向荆轲询问办法，说：“秦兵早晚要渡过易水，如果这样那么我虽然想长久地侍俸您，恐怕是不行了？”荆轲说：“即使是你不说，我也要采取行动了。如今空手而去，恐怕也没有什么信用，那么秦王也就无法接近了。现在樊将军，秦王用千斤的黄金外加一万户人口的封邑来悬赏他的头。如果能够得到樊将军的头和燕国督亢的地图献给秦王，秦王一定会很高兴地接见我，那么我才有办法来报答太子。”太子说：“樊将军因为无路可走投奔我，我实在不愿意因为我太子的缘故，而伤害了尊长，希望您能够重新考虑一下！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荆轲知道太子不忍心，于是私下里悄悄地去见樊於期，对他说：“秦对你樊於期，可以说是十分地刻毒。父母宗族，都被杀害。如今听说用万户邑、千斤金来悬赏将军的头，你打算怎么办？”樊将军仰天长叹，流着泪说：“我常常想起来，就痛入骨髓，只是不知道该怎么办？”荆轲说：“如今有一句话，一可以解除燕国的后患，二可以替你樊将军报仇雪恨呀！怎么样？”樊於期走上前说：“到底怎么做？”荆轲说：“希望借你樊将军的头献给秦王，秦王必然非常高兴，乐意见我。我左手抓住他的衣袖，右手用匕首刺他的胸，这样那么就可以一报将军之仇，二雪燕国被欺侮的耻辱。将军你可愿意？”樊将军脱下一只衣袖，握住手腕走上前说：“这是让我日夜的痛心的事，到现在才能够听说！”于是自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太子听说以后，连忙驱车赶到，伏在尸体上大哭，哭得非常伤心。但已经是无可奈何的事了，于是收拾好樊於期的头，用盒子装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于是太子事先寻求天下最锋利的匕首，用百两黄金从赵人徐夫人那儿买到，派人将匕首用毒药浸泡。于是打点行装送荆轲出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燕国有勇士叫秦武阳的，十二岁的时候就杀人，人们不敢和他正视。于是命令秦武阳作为他的助手和他一道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荆轲在等一个人，想和他一道去，可那个人住得很远没有来，就一直在等他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过了一些时候，还没有出发，太子嫌荆轲动身太晚，怀疑他可能反悔，于是又去请他动身，说：“时间跨度不早了，您难道不想去吗？就让我先打发秦武阳动身！”荆轲非常生气，怒斥太子道：“如果现在去了却不能够回来向太子复命，那是小人！如今拿着一把匕首到生死难测的秦国，我之所以留下来，是想等我的朋友一道。如今太子嫌我动身太晚，那就让我现在和你们告别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太子和那些的知情的宾客，都穿着白衣白帽来给他送别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到了易水上，祭过路神，就要上路了。高渐离击筑，荆轲和着音乐发出悲凉的声音，大家都流着泪哭泣。荆轲又走上前唱到：“风萧萧兮易水寒，壮士一去兮不复还！”又发出激愤的声音，大家都圆睁着眼睛，头发向上顶起了帽子。于是荆轲就上车而去，始终没有回头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到了秦国之后，带着价值千金的礼物，优厚地送了很多的礼物给秦王的宠臣中庶子蒙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蒙嘉事先为他对秦王说：“燕王确实非常害怕大王您的威风，不敢派兵来抵抗大王您，，愿意拿全国的百姓来做您的臣子，排在诸侯的行列，像秦国的郡县那样向秦国进贡，只求能够守住祖先的宗庙。他们非常害怕，不敢自己来陈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现在谨斩杀荆轲的头并献上燕国督亢一带的地图，用盒子装好，燕王很慎重的在朝廷将它送出，派人来把这些告诉大王。一切听大王您吩咐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秦王听了之后，非常高兴。于是穿上朝服，设九宾之礼，在咸阳宫接见燕国的使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荆轲捧着装着樊於期的头的盒子，秦武阳捧着装有地图的匣子，依次进来。到了台阶下，秦武阳害怕得变了脸色，群臣对此感到奇怪，荆轲回头对他笑了笑，走上前对秦王致歉说：“北方边远地区的人，没有见过天子，所以有些害怕，望大王能够稍稍原谅他，让他能够在大王面前完成使命。”秦王对荆轲说：“起来吧，把秦武阳的地图给我拿来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荆轲拿来地图之后捧着，打开地图，地图全部展开后露出了匕首。荆轲乘机抓住了秦王的袖子，右手拿着匕首去刺秦王。没有刺到，秦王非常吃惊，耸身站了起来，挣断衣袖。拔剑，但剑太长，于是拿起剑鞘。当时非常危急，剑插得太紧，没办法抽出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荆轲在后面紧追秦王，秦王绕着柱子跑。群臣非常吃惊，事情突然发生，根本没想到，大家都失去了常态。而按照秦国的法律，在殿上侍俸的群臣，不能带一点点兵器；那些带了兵器的侍卫，都在殿下侍候，没有命令不得上殿。正在慌急之中，而且也来不急召来侍卫，因此荆轲不断地追逐着秦王，而大家在惶急之中，也没有什么东西来对付荆轲，仅仅只是用手来和荆轲搏斗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时，秦王的御医夏无且用他手里的药袋扔向荆轲。秦王正绕着柱子跑，惊惶之中，不知所措。左右大臣都提醒说：“大王快把剑背在背上！大王快把剑背在背上！”于是秦王拔剑刺向荆轲，砍断了荆轲的左大腿。荆轲伤残倒地了，就举起匕首投向秦王，没投中，击中了柱子。秦王又砍杀荆轲，荆轲身中八处剑伤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荆轲自知事情不能成功，靠在柱子上大笑，两腿张开，两膝微曲地坐着，痛骂道：“事情之所以没有成功，是想活捉你呀，然后要你同我们订下誓约来回报太子呀！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秦王的左右大臣上前，斩了荆轲。秦王吓得很长时间头晕目眩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特殊句式和词类活用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事所以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成者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乃欲以生劫之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必得约契以报太子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判断句。注意“所以……者，乃……也”，意思是“之所以……，是因为……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箕踞以骂曰 “以”的用法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 “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 卒惶急无以击轲 “以”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 连词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表目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 以故荆轲逐秦王 “以”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 介词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意“因为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 秦王惊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 自引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 起，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 绝袖。“绝”，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 使动用法，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“使……断了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 秦武断阳色变振恐，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 群臣怪之 “怪”，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 意动用法，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“对……感到奇怪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 乃遂收盛樊於期之首，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 函封之 “函”，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 名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 词作状语，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“用盒子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 得赵人徐夫人之匕首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 取之百金 “取之百金”应为“以百金取之”，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状语后置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、 顷之未发，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、 太子迟之 “迟”，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、 意动用法，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“认为……迟了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、 其人居远未来 “远”，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、 形容词作名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、 词，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“很远的地方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、 日以尽矣 “日”，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、 通假字，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、 通“而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、 而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、 秦武断阳奉地图匣，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、 以次进 “以”，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“按照”意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、 至陛下，</w:t>
      </w: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、 秦武阳色变振恐 “陛下”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、 应为“台阶”意，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、 不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、 同</w:t>
      </w: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于后来对皇帝的称呼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、 太子及宾客知其事者 定语后置，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译为“太子和知道内情的宾客们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、 皆白衣冠以送之 “衣冠”，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、 名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、 词作动词，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“穿衣戴帽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文章分析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荆轲的“勇”表现在何处？如何表现其“勇”的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顾笑武阳 年十二杀人——色变振恐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为己解围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倚柱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笑 箕踞 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骂——目眩良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荆轲的“智”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私见樊於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顾笑秦武阳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) </w:t>
      </w:r>
      <w:r>
        <w:rPr>
          <w:rFonts w:ascii="宋体;SimSun" w:hAnsi="宋体;SimSun" w:cs="宋体;SimSun"/>
          <w:color w:val="000000"/>
          <w:kern w:val="0"/>
          <w:sz w:val="24"/>
        </w:rPr>
        <w:t>为自己解围 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) </w:t>
      </w:r>
      <w:r>
        <w:rPr>
          <w:rFonts w:ascii="宋体;SimSun" w:hAnsi="宋体;SimSun" w:cs="宋体;SimSun"/>
          <w:color w:val="000000"/>
          <w:kern w:val="0"/>
          <w:sz w:val="24"/>
        </w:rPr>
        <w:t>畏强秦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) 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) </w:t>
      </w:r>
      <w:r>
        <w:rPr>
          <w:rFonts w:ascii="宋体;SimSun" w:hAnsi="宋体;SimSun" w:cs="宋体;SimSun"/>
          <w:color w:val="000000"/>
          <w:kern w:val="0"/>
          <w:sz w:val="24"/>
        </w:rPr>
        <w:t>怕牺牲——镇定自若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) </w:t>
      </w:r>
      <w:r>
        <w:rPr>
          <w:rFonts w:ascii="宋体;SimSun" w:hAnsi="宋体;SimSun" w:cs="宋体;SimSun"/>
          <w:color w:val="000000"/>
          <w:kern w:val="0"/>
          <w:sz w:val="24"/>
        </w:rPr>
        <w:t>从容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迫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荆轲有所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j) </w:t>
      </w:r>
      <w:r>
        <w:rPr>
          <w:rFonts w:ascii="宋体;SimSun" w:hAnsi="宋体;SimSun" w:cs="宋体;SimSun"/>
          <w:color w:val="000000"/>
          <w:kern w:val="0"/>
          <w:sz w:val="24"/>
        </w:rPr>
        <w:t>厚遗秦蒙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D7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content">
    <w:name w:val="b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2:00Z</dcterms:created>
  <dc:creator>MC SYSTEM</dc:creator>
  <dc:description/>
  <cp:keywords/>
  <dc:language>en-US</dc:language>
  <cp:lastModifiedBy>MC SYSTEM</cp:lastModifiedBy>
  <dcterms:modified xsi:type="dcterms:W3CDTF">2008-02-19T14:23:00Z</dcterms:modified>
  <cp:revision>1</cp:revision>
  <dc:subject/>
  <dc:title>《荆轲刺秦王》原文及译文</dc:title>
</cp:coreProperties>
</file>