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过秦论</w:t>
      </w:r>
    </w:p>
    <w:p>
      <w:pPr>
        <w:pStyle w:val="Normal"/>
        <w:rPr/>
      </w:pPr>
      <w:r>
        <w:rPr/>
        <w:t>秦孝公据殽函之固（</w:t>
      </w:r>
      <w:r>
        <w:rPr/>
        <w:t>1</w:t>
      </w:r>
      <w:r>
        <w:rPr/>
        <w:t>），拥雍州之地（</w:t>
      </w:r>
      <w:r>
        <w:rPr/>
        <w:t>2</w:t>
      </w:r>
      <w:r>
        <w:rPr/>
        <w:t>），君臣固守，而窥周室（</w:t>
      </w:r>
      <w:r>
        <w:rPr/>
        <w:t>3</w:t>
      </w:r>
      <w:r>
        <w:rPr/>
        <w:t>）；有席卷天下、包举宇内、囊括四海之意，并吞八荒之心（</w:t>
      </w:r>
      <w:r>
        <w:rPr/>
        <w:t>4</w:t>
      </w:r>
      <w:r>
        <w:rPr/>
        <w:t>）。当是时，商君佐之（</w:t>
      </w:r>
      <w:r>
        <w:rPr/>
        <w:t>5</w:t>
      </w:r>
      <w:r>
        <w:rPr/>
        <w:t>），内立法度，务耕织，修守战之备；外连衡而斗诸侯（</w:t>
      </w:r>
      <w:r>
        <w:rPr/>
        <w:t>6</w:t>
      </w:r>
      <w:r>
        <w:rPr/>
        <w:t>）。于是秦人拱手而取西河之外（</w:t>
      </w:r>
      <w:r>
        <w:rPr/>
        <w:t>7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孝公既没，惠文、武、昭蒙故业（</w:t>
      </w:r>
      <w:r>
        <w:rPr/>
        <w:t>8</w:t>
      </w:r>
      <w:r>
        <w:rPr/>
        <w:t>），因遗册（</w:t>
      </w:r>
      <w:r>
        <w:rPr/>
        <w:t>9</w:t>
      </w:r>
      <w:r>
        <w:rPr/>
        <w:t>），南兼汉中（</w:t>
      </w:r>
      <w:r>
        <w:rPr/>
        <w:t>10</w:t>
      </w:r>
      <w:r>
        <w:rPr/>
        <w:t>），西举巴蜀（</w:t>
      </w:r>
      <w:r>
        <w:rPr/>
        <w:t>11</w:t>
      </w:r>
      <w:r>
        <w:rPr/>
        <w:t>），东据膏腴之地，收要害之郡（</w:t>
      </w:r>
      <w:r>
        <w:rPr/>
        <w:t>12</w:t>
      </w:r>
      <w:r>
        <w:rPr/>
        <w:t>）。诸侯恐惧，会盟而谋弱秦：不爱珍器、重宝、肥美之地，以致天下之士，合从缔交（</w:t>
      </w:r>
      <w:r>
        <w:rPr/>
        <w:t>13</w:t>
      </w:r>
      <w:r>
        <w:rPr/>
        <w:t>），相与为一。当是时，齐有孟尝（</w:t>
      </w:r>
      <w:r>
        <w:rPr/>
        <w:t>14</w:t>
      </w:r>
      <w:r>
        <w:rPr/>
        <w:t>），赵有平原（</w:t>
      </w:r>
      <w:r>
        <w:rPr/>
        <w:t>15</w:t>
      </w:r>
      <w:r>
        <w:rPr/>
        <w:t>），楚有春申（</w:t>
      </w:r>
      <w:r>
        <w:rPr/>
        <w:t>16</w:t>
      </w:r>
      <w:r>
        <w:rPr/>
        <w:t>），魏有信陵（</w:t>
      </w:r>
      <w:r>
        <w:rPr/>
        <w:t>17</w:t>
      </w:r>
      <w:r>
        <w:rPr/>
        <w:t>）。此四君者，皆明知而忠信，宽厚而爱人，尊贤重士，约从离衡（</w:t>
      </w:r>
      <w:r>
        <w:rPr/>
        <w:t>18</w:t>
      </w:r>
      <w:r>
        <w:rPr/>
        <w:t>），并韩、魏、燕、楚、齐、赵、宋、卫、中山之众。于是六国之士，有宁越、徐尚、苏秦、杜赫之属为之谋，齐明、周最、陈轸、昭滑、楼缓、翟景、苏厉、乐毅之徒通其意，吴起、孙膑、带佗、兒良、王廖、田忌、廉颇、赵奢之朋制其兵（</w:t>
      </w:r>
      <w:r>
        <w:rPr/>
        <w:t>19</w:t>
      </w:r>
      <w:r>
        <w:rPr/>
        <w:t>），常以十倍之地，百万之众，叩关而攻秦。秦人开关延敌，九国之士逡巡遁逃而不敢进（</w:t>
      </w:r>
      <w:r>
        <w:rPr/>
        <w:t>20</w:t>
      </w:r>
      <w:r>
        <w:rPr/>
        <w:t>）。秦无亡失遗镞之费（</w:t>
      </w:r>
      <w:r>
        <w:rPr/>
        <w:t>21</w:t>
      </w:r>
      <w:r>
        <w:rPr/>
        <w:t>），而天下诸侯已困矣。于是纵散约解，争割地而奉秦。秦有余力制其弊，追亡逐北（</w:t>
      </w:r>
      <w:r>
        <w:rPr/>
        <w:t>22</w:t>
      </w:r>
      <w:r>
        <w:rPr/>
        <w:t>），伏尸百万，流血漂卤（</w:t>
      </w:r>
      <w:r>
        <w:rPr/>
        <w:t>23</w:t>
      </w:r>
      <w:r>
        <w:rPr/>
        <w:t>）。因利乘便，宰割天下，分裂河山，彊国请服（</w:t>
      </w:r>
      <w:r>
        <w:rPr/>
        <w:t>24</w:t>
      </w:r>
      <w:r>
        <w:rPr/>
        <w:t>），弱国入朝。延及孝文王、庄襄王，享国日浅（</w:t>
      </w:r>
      <w:r>
        <w:rPr/>
        <w:t>25</w:t>
      </w:r>
      <w:r>
        <w:rPr/>
        <w:t>），国家无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至秦王（</w:t>
      </w:r>
      <w:r>
        <w:rPr/>
        <w:t>26</w:t>
      </w:r>
      <w:r>
        <w:rPr/>
        <w:t>），续六世之余烈（</w:t>
      </w:r>
      <w:r>
        <w:rPr/>
        <w:t>27</w:t>
      </w:r>
      <w:r>
        <w:rPr/>
        <w:t>），振长策而御宇内，吞二周而亡诸侯（</w:t>
      </w:r>
      <w:r>
        <w:rPr/>
        <w:t>28</w:t>
      </w:r>
      <w:r>
        <w:rPr/>
        <w:t>），履至尊而制六合（</w:t>
      </w:r>
      <w:r>
        <w:rPr/>
        <w:t>29</w:t>
      </w:r>
      <w:r>
        <w:rPr/>
        <w:t>），执棰拊以鞭笞天下（</w:t>
      </w:r>
      <w:r>
        <w:rPr/>
        <w:t>30</w:t>
      </w:r>
      <w:r>
        <w:rPr/>
        <w:t>），威震四海。南取百越之地（</w:t>
      </w:r>
      <w:r>
        <w:rPr/>
        <w:t>31</w:t>
      </w:r>
      <w:r>
        <w:rPr/>
        <w:t>），以为桂林、象郡（</w:t>
      </w:r>
      <w:r>
        <w:rPr/>
        <w:t>32</w:t>
      </w:r>
      <w:r>
        <w:rPr/>
        <w:t>）。百越之君，俛首系颈（</w:t>
      </w:r>
      <w:r>
        <w:rPr/>
        <w:t>33</w:t>
      </w:r>
      <w:r>
        <w:rPr/>
        <w:t>），委命下吏。乃使蒙恬北筑长城（</w:t>
      </w:r>
      <w:r>
        <w:rPr/>
        <w:t>34</w:t>
      </w:r>
      <w:r>
        <w:rPr/>
        <w:t>），而守藩篱（</w:t>
      </w:r>
      <w:r>
        <w:rPr/>
        <w:t>35</w:t>
      </w:r>
      <w:r>
        <w:rPr/>
        <w:t>），却匈奴七百余里。胡人不敢南下而牧马，士不敢弯弓而报怨。于是废先王之道，焚百家之言（</w:t>
      </w:r>
      <w:r>
        <w:rPr/>
        <w:t>36</w:t>
      </w:r>
      <w:r>
        <w:rPr/>
        <w:t>），以愚黔首（</w:t>
      </w:r>
      <w:r>
        <w:rPr/>
        <w:t>37</w:t>
      </w:r>
      <w:r>
        <w:rPr/>
        <w:t>）。堕名城（</w:t>
      </w:r>
      <w:r>
        <w:rPr/>
        <w:t>38</w:t>
      </w:r>
      <w:r>
        <w:rPr/>
        <w:t>），杀豪俊，收天下之兵聚之咸阳，销锋铸鐻（</w:t>
      </w:r>
      <w:r>
        <w:rPr/>
        <w:t>39</w:t>
      </w:r>
      <w:r>
        <w:rPr/>
        <w:t>），以为金人十二，以弱黔首之民。然后斩华为城（</w:t>
      </w:r>
      <w:r>
        <w:rPr/>
        <w:t>40</w:t>
      </w:r>
      <w:r>
        <w:rPr/>
        <w:t>），因河为津（</w:t>
      </w:r>
      <w:r>
        <w:rPr/>
        <w:t>41</w:t>
      </w:r>
      <w:r>
        <w:rPr/>
        <w:t>），据亿丈之城，临不测之溪以为固。良将劲弩，守要害之处，信臣精卒，陈利兵而谁何（</w:t>
      </w:r>
      <w:r>
        <w:rPr/>
        <w:t>42</w:t>
      </w:r>
      <w:r>
        <w:rPr/>
        <w:t>）！天下已定，秦王之心，自以为关中之固，金城千里，子孙帝王万世之业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秦王既没，余威震于殊俗（</w:t>
      </w:r>
      <w:r>
        <w:rPr/>
        <w:t>43</w:t>
      </w:r>
      <w:r>
        <w:rPr/>
        <w:t>）。然而陈涉（</w:t>
      </w:r>
      <w:r>
        <w:rPr/>
        <w:t>44</w:t>
      </w:r>
      <w:r>
        <w:rPr/>
        <w:t>），甕牖绳枢之子（</w:t>
      </w:r>
      <w:r>
        <w:rPr/>
        <w:t>45</w:t>
      </w:r>
      <w:r>
        <w:rPr/>
        <w:t>），甿隶之人（</w:t>
      </w:r>
      <w:r>
        <w:rPr/>
        <w:t>46</w:t>
      </w:r>
      <w:r>
        <w:rPr/>
        <w:t>），而迁徙之徙（</w:t>
      </w:r>
      <w:r>
        <w:rPr/>
        <w:t>47</w:t>
      </w:r>
      <w:r>
        <w:rPr/>
        <w:t>），才能不及中人，非有仲尼、墨翟之贤（</w:t>
      </w:r>
      <w:r>
        <w:rPr/>
        <w:t>48</w:t>
      </w:r>
      <w:r>
        <w:rPr/>
        <w:t>），陶朱、猗顿之富（</w:t>
      </w:r>
      <w:r>
        <w:rPr/>
        <w:t>49</w:t>
      </w:r>
      <w:r>
        <w:rPr/>
        <w:t>）；蹑足行伍之间（</w:t>
      </w:r>
      <w:r>
        <w:rPr/>
        <w:t>50</w:t>
      </w:r>
      <w:r>
        <w:rPr/>
        <w:t>），而崛起什伯之中（</w:t>
      </w:r>
      <w:r>
        <w:rPr/>
        <w:t>51</w:t>
      </w:r>
      <w:r>
        <w:rPr/>
        <w:t>），率罢散之卒（</w:t>
      </w:r>
      <w:r>
        <w:rPr/>
        <w:t>52</w:t>
      </w:r>
      <w:r>
        <w:rPr/>
        <w:t>），将数百之众，而转攻秦。斩木为兵，揭竿为旗，天下云集响应，赢粮而景从（</w:t>
      </w:r>
      <w:r>
        <w:rPr/>
        <w:t>53</w:t>
      </w:r>
      <w:r>
        <w:rPr/>
        <w:t>），山东豪俊遂并起而亡秦族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且夫天下非小弱也。雍州之地，殽函之固，自若也。陈涉之位，非尊于齐、楚、燕、赵、宋、卫、中山之君；鉏櫌棘矜（</w:t>
      </w:r>
      <w:r>
        <w:rPr/>
        <w:t>54</w:t>
      </w:r>
      <w:r>
        <w:rPr/>
        <w:t>），非铣于句戟长铩也（</w:t>
      </w:r>
      <w:r>
        <w:rPr/>
        <w:t>55</w:t>
      </w:r>
      <w:r>
        <w:rPr/>
        <w:t>）；適戍之众（</w:t>
      </w:r>
      <w:r>
        <w:rPr/>
        <w:t>56</w:t>
      </w:r>
      <w:r>
        <w:rPr/>
        <w:t>），非抗于九国之师（</w:t>
      </w:r>
      <w:r>
        <w:rPr/>
        <w:t>57</w:t>
      </w:r>
      <w:r>
        <w:rPr/>
        <w:t>）；深谋远虑，行军用兵之道，非及乡时之士也（</w:t>
      </w:r>
      <w:r>
        <w:rPr/>
        <w:t>58</w:t>
      </w:r>
      <w:r>
        <w:rPr/>
        <w:t>）。然而成败异变，功业相反也。试使山东之国与陈涉度长絜大（</w:t>
      </w:r>
      <w:r>
        <w:rPr/>
        <w:t>59</w:t>
      </w:r>
      <w:r>
        <w:rPr/>
        <w:t>），比权量力，则不可同年而语矣。然秦以区区之地，千乘之权（</w:t>
      </w:r>
      <w:r>
        <w:rPr/>
        <w:t>60</w:t>
      </w:r>
      <w:r>
        <w:rPr/>
        <w:t>），招八州而朝同列（</w:t>
      </w:r>
      <w:r>
        <w:rPr/>
        <w:t>61</w:t>
      </w:r>
      <w:r>
        <w:rPr/>
        <w:t>），百有余年矣。然后以六合为家，殽、函为宫。一夫作</w:t>
      </w:r>
      <w:r>
        <w:rPr>
          <w:rFonts w:eastAsia="Times New Roman"/>
        </w:rPr>
        <w:t xml:space="preserve"> </w:t>
      </w:r>
      <w:r>
        <w:rPr/>
        <w:t>难而七庙堕（</w:t>
      </w:r>
      <w:r>
        <w:rPr/>
        <w:t>62</w:t>
      </w:r>
      <w:r>
        <w:rPr/>
        <w:t>），身死人手，为天下笑者，何也？仁义不施，而攻守之势异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释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秦孝公：名渠梁，公元前</w:t>
      </w:r>
      <w:r>
        <w:rPr/>
        <w:t>361</w:t>
      </w:r>
      <w:r>
        <w:rPr/>
        <w:t>前</w:t>
      </w:r>
      <w:r>
        <w:rPr/>
        <w:t>338</w:t>
      </w:r>
      <w:r>
        <w:rPr/>
        <w:t>年在位。他支持变法，使秦国开始走上了国富兵强的道路。殽（ｙ</w:t>
      </w:r>
      <w:r>
        <w:rPr/>
        <w:t>á</w:t>
      </w:r>
      <w:r>
        <w:rPr/>
        <w:t>ｏ摇）函：殽山和函谷关。殽山在今河南洛宁县北，函谷关在今河南灵宝县，东至殽山，西至潼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雍州：古九州之一，其地域约相当于今陕西中部和北部、甘肃全部和青海部分地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周室：指衰弱的东周王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八荒：即八方。古人把东南西北称作四方，把东南、东北、西南、西北称作四隅，合称八方。此泛指荒远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商君：即商鞅，原是卫国的庶公子，称卫鞅，好刑名之学。入秦后佐秦孝公主持变法，以功封于商（今陕西商县），号曰商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连衡：即连横。古人以东西为横，以南北为纵。地处西方的秦和处于东方的齐、楚等国联合起来以攻打别国，叫连横；东方各国北自燕，南至楚联合起来抗秦，叫合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拱手：两手合抱，喻很轻松的样子。西河之外：指魏国在黄河以西的地区。秦孝公二十二年（前</w:t>
      </w:r>
      <w:r>
        <w:rPr/>
        <w:t>340</w:t>
      </w:r>
      <w:r>
        <w:rPr/>
        <w:t>），秦国派商鞅讨伐魏国，大破魏军，并俘虏了公子卬。魏国割河西之地给秦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惠文、武、昭：《汉书》此处作“惠文、武、昭襄”，《史记》作“惠王、武王”。今从《文选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遗册：册一作“策”，指秦孝公记载政治计划的简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汉中：今陕西南部一带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巴蜀：皆古国名。巴，在今四川东部；蜀，在今四川西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东据膏腴之地，收要害之郡：秦武王四年，秦攻取韩国的宜阳；昭襄王二十年，魏国献出河东故都安邑；即所谓“膏腴之地”和“要害之郡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合从：即“合纵”，参见注（</w:t>
      </w:r>
      <w:r>
        <w:rPr/>
        <w:t>6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孟尝：孟尝君田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平原：平原君赵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春申：春申君黄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信陵：信陵君魏无忌。以上四人是战国时著名的四公子，以招贤纳士著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约从离衡：即山东各国相约“合纵”，以离散秦“连横”之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以上所列数人，包括了政治、军事、外交等各方面的人材，有些人事迹已不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九国：指上文列举的韩、魏等。逡（ｑ</w:t>
      </w:r>
      <w:r>
        <w:rPr/>
        <w:t>ū</w:t>
      </w:r>
      <w:r>
        <w:rPr/>
        <w:t>ｎ囷）巡：迟疑徘徊，欲行又止。此段所记为公元前</w:t>
      </w:r>
      <w:r>
        <w:rPr/>
        <w:t>318</w:t>
      </w:r>
      <w:r>
        <w:rPr/>
        <w:t>年楚、赵、魏、韩、燕五国攻秦之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镞（ｚ</w:t>
      </w:r>
      <w:r>
        <w:rPr/>
        <w:t>ú</w:t>
      </w:r>
      <w:r>
        <w:rPr/>
        <w:t>足）：箭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亡：逃亡。北：败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卤（ｌ</w:t>
      </w:r>
      <w:r>
        <w:rPr/>
        <w:t>ǔ</w:t>
      </w:r>
      <w:r>
        <w:rPr/>
        <w:t>鲁）：《文选》作“橹”，大的盾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彊：通“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享国日浅：孝文王在位仅数日，庄襄王在位也不过三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秦王：指秦始皇嬴政。《文选》作“始皇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六世：指秦孝公以下六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二周：东周末年赧王时，东西周分治，西周都王城，东周都巩。秦昭襄王五十一年灭西周，庄襄王元年灭东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六合：天、地和四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棰：杖。拊（ｆ</w:t>
      </w:r>
      <w:r>
        <w:rPr/>
        <w:t>ǔ</w:t>
      </w:r>
      <w:r>
        <w:rPr/>
        <w:t>府）：大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百越：古代越族散居在今浙江、福建、广东、广西一带，因其种类繁多，故称百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桂林、象郡：桂林郡地处今广西北部及东部地区，象郡地处今广西南部地区，两郡均为秦始皇新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俛：同“俯”。系颈：以带系颈，表示投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蒙恬：秦名将。秦统一六国后，蒙恬率兵三十万击退匈奴，并主持修筑长城。后为秦二世所逼，自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藩篱：篱笆，这里引伸为边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废先王之道，焚百家之言：秦始皇三十四年（前</w:t>
      </w:r>
      <w:r>
        <w:rPr/>
        <w:t>213</w:t>
      </w:r>
      <w:r>
        <w:rPr/>
        <w:t>），博士淳于越反对郡县制，实行分封制。丞相李斯竭力驳斥。秦始皇遂下令焚烧《秦记》以外的各国史记和《诗》、《书》。次年又将四百六十多名方士和儒生坑死在咸阳。史称“焚书坑儒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黔首：百姓。黔，黑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堕（ｈｕ</w:t>
      </w:r>
      <w:r>
        <w:rPr/>
        <w:t>ī</w:t>
      </w:r>
      <w:r>
        <w:rPr/>
        <w:t>灰）：毁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锋：兵器。鐻（ｊ</w:t>
      </w:r>
      <w:r>
        <w:rPr/>
        <w:t>ù</w:t>
      </w:r>
      <w:r>
        <w:rPr/>
        <w:t>巨）：钟鼓的架子。据《秦始皇本纪》载，秦始皇二十六年，“收天下兵，聚之咸阳，铸以为钟鐻，金人十二，重各千石（二十四万斤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斩华为城：斩一作“践”，是。践华为城，即据守华山以为帝都的东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因河为津：以黄河作为帝都咸阳的护城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谁何：关塞上的卫兵盘问来往行人。何，呵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殊俗：风俗异于汉族的地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陈涉：秦末农民起义的领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甕（ｗ</w:t>
      </w:r>
      <w:r>
        <w:rPr/>
        <w:t>ē</w:t>
      </w:r>
      <w:r>
        <w:rPr/>
        <w:t>ｎｇ翁）陶制器皿。牖（ｙ</w:t>
      </w:r>
      <w:r>
        <w:rPr/>
        <w:t>ǒ</w:t>
      </w:r>
      <w:r>
        <w:rPr/>
        <w:t>ｕ有）：窗。甕牖即用破甕砌成的窗。绳枢：用绳子系住门板。枢，门上的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甿：古“氓”字。隶：低贱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7</w:t>
      </w:r>
      <w:r>
        <w:rPr/>
        <w:t>）迁徙之徒：谪罚去边地戍守的士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8</w:t>
      </w:r>
      <w:r>
        <w:rPr/>
        <w:t>）仲尼：孔子名丘，字仲尼。墨翟（ｄ</w:t>
      </w:r>
      <w:r>
        <w:rPr/>
        <w:t>í</w:t>
      </w:r>
      <w:r>
        <w:rPr/>
        <w:t>敌）：墨子名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9</w:t>
      </w:r>
      <w:r>
        <w:rPr/>
        <w:t>）陶朱：范蠡辅佐越王勾践灭吴后，弃官出走，在陶（今山东曹县）经商，号陶朱公。猗（ｙ</w:t>
      </w:r>
      <w:r>
        <w:rPr/>
        <w:t>ī</w:t>
      </w:r>
      <w:r>
        <w:rPr/>
        <w:t>衣）顿：鲁人，靠经营盐业致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0</w:t>
      </w:r>
      <w:r>
        <w:rPr/>
        <w:t>）行（ｈ</w:t>
      </w:r>
      <w:r>
        <w:rPr/>
        <w:t>á</w:t>
      </w:r>
      <w:r>
        <w:rPr/>
        <w:t>ｎｇ杭）伍：都是军队下层组织的名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1</w:t>
      </w:r>
      <w:r>
        <w:rPr/>
        <w:t>）什伯：军队中的下级军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2</w:t>
      </w:r>
      <w:r>
        <w:rPr/>
        <w:t>）罢：同“疲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3</w:t>
      </w:r>
      <w:r>
        <w:rPr/>
        <w:t>）赢：担负。景：同“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4</w:t>
      </w:r>
      <w:r>
        <w:rPr/>
        <w:t>）鉏：同“锄”。櫌（ｙ</w:t>
      </w:r>
      <w:r>
        <w:rPr/>
        <w:t>ō</w:t>
      </w:r>
      <w:r>
        <w:rPr/>
        <w:t>ｕ优）：古农具，形似榔头，平整土地用。棘矜棘木做的矛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5</w:t>
      </w:r>
      <w:r>
        <w:rPr/>
        <w:t>）铣（ｘｉ</w:t>
      </w:r>
      <w:r>
        <w:rPr/>
        <w:t>ā</w:t>
      </w:r>
      <w:r>
        <w:rPr/>
        <w:t>ｎ先）：锋利。句戟：即鉤戟。铩（ｓｈ</w:t>
      </w:r>
      <w:r>
        <w:rPr/>
        <w:t>ā</w:t>
      </w:r>
      <w:r>
        <w:rPr/>
        <w:t>杀）长矛类兵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6</w:t>
      </w:r>
      <w:r>
        <w:rPr/>
        <w:t>）適戍：被谪征发戍守边地。適，同“谪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7</w:t>
      </w:r>
      <w:r>
        <w:rPr/>
        <w:t>）抗：同“亢”，高出，超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8</w:t>
      </w:r>
      <w:r>
        <w:rPr/>
        <w:t>）乡：通“向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9</w:t>
      </w:r>
      <w:r>
        <w:rPr/>
        <w:t>）度长絜（ｘｉ</w:t>
      </w:r>
      <w:r>
        <w:rPr/>
        <w:t>é</w:t>
      </w:r>
      <w:r>
        <w:rPr/>
        <w:t>协）大：比量长短大小。絜，度量物体的粗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0</w:t>
      </w:r>
      <w:r>
        <w:rPr/>
        <w:t>）千乘之权：拥有千辆战车的国家，即中等实力之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1</w:t>
      </w:r>
      <w:r>
        <w:rPr/>
        <w:t>）八州：九州中除雍州以外的八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2</w:t>
      </w:r>
      <w:r>
        <w:rPr/>
        <w:t>）七庙：古代天子设七庙供奉七代祖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</w:t>
      </w:r>
      <w:r>
        <w:rPr/>
        <w:t>:</w:t>
      </w:r>
    </w:p>
    <w:p>
      <w:pPr>
        <w:pStyle w:val="Normal"/>
        <w:rPr/>
      </w:pPr>
      <w:r>
        <w:rPr/>
        <w:t>秦孝公占据着崤山和函谷关的险固地势，拥有雍州的土地，君臣牢固地守卫着，借以窥视周王室（的权力），有席卷天下、征服九州、横扫四海的意图和并吞八方荒远之地的雄心。在那时候，（有）商君辅佐他，对内建立法规制度，大兴耕作纺织，修造防守和进攻的器械；对外实行连衡策略，使山东诸侯自相争斗。这样，秦人毫不费力地夺取了西河之外的土地。</w:t>
      </w:r>
    </w:p>
    <w:p>
      <w:pPr>
        <w:pStyle w:val="Normal"/>
        <w:rPr/>
      </w:pPr>
      <w:r>
        <w:rPr/>
        <w:t>孝公死后，惠文王、武王、昭襄王（先后）继承已有的基业，沿袭前代的策略，向南攻取汉中，向西吞并巴、蜀，向东割取肥沃的地盘，向北占领要害的郡邑。诸侯恐慌害怕，开会结盟，谋求削弱秦国的办法。不吝惜奇珍贵重的器物和肥沃富饶的土地，用来招致天下的优秀人才，订立南北联合的盟约，结成一体。在这个时候，齐国有孟尝君，赵国有平原君，楚国有春申君，魏国有信陵君。这四位封君，都见识明，有智谋，心地诚而讲信义，待人很宽厚，对贤能之士很敬重，（他们）以合纵之约击破秦的连衡之策，将韩、魏、燕、楚、齐、赵、宋、卫、中山的部队结成联军。在这时，六国士人有宁越、徐尚、苏秦、杜赫等人为他们出谋划策，齐明、周最、陈轸、召滑、楼缓、翟景、苏厉、乐毅等人（为各国）沟通意见，吴起、孙膑、带佗、倪良、王廖、田忌、廉颇、赵奢等人统率他们的军队。他们曾经以十倍于秦的土地，上百万的军队，开往函谷关去攻打秦国。秦人大开关门引敌深入，九国的军队（却）迟疑起来，不敢入关。秦人没有丢失一支箭那样的消耗，天下的诸侯（却）已陷入狼狈不堪的境地了。这样一来，纵约解散了，各诸侯国争着割地来贿赂秦国。秦有剩余的力量利用对方弱点来制服他们，追赶（九国的）败兵，百万败兵横尸道路，血流（成河），大盾牌也漂浮得起。（秦人）凭借这有利的形势，割取天下的土地，（重新）划分山河的区域。强国主动表示屈服，弱国（按时）入秦朝拜。待到孝文王、庄襄王依次继位，他们统治的时间不长，秦国没有什么大事。</w:t>
      </w:r>
    </w:p>
    <w:p>
      <w:pPr>
        <w:pStyle w:val="Normal"/>
        <w:rPr/>
      </w:pPr>
      <w:r>
        <w:rPr/>
        <w:t>到始皇的时候，他大大地发展了前六代君主的功业，挥舞着长鞭来驾驭全中国，将东周、西周和各诸侯国统统消灭，登上最尊贵的宝座来统治天下，用种种刑具来迫害全国人民，威风震慑四海。向南攻取百越的土地，把它划为桂林郡和象郡，百越的君主低着头，颈上捆着绳子，性命听凭秦的下级官吏处理。于是（又）派蒙恬到北方去修筑长城，守卫边境，击退匈奴七百多里；胡人（再）不敢到南边来放牧，勇士不敢拉弓射箭来报仇。接着就废除古代帝王的治世之道，焚烧诸子百家的著作，为的是使百姓变得愚蠢；毁坏著名的城邑，杀掉英雄豪杰；收缴天下的兵器，集中在咸阳，去掉刀刃和箭头，用来铸成十二个金人，以便削弱百姓（的反抗力量）。然后踏上华山修城墙，借用黄河做护城河，上有亿丈高的城墙，下临不可测量的深渊，作为坚固（的防御工事）。好的将领手执强弩守卫着要害的地方，可靠的官员、精锐的士卒拿着锋利的兵器，盘问过往行人。天下已经安定，始皇心里自以为关中的险固地势，方圆千里的铜墙铁壁，正是子孙万代的帝王基业。</w:t>
      </w:r>
    </w:p>
    <w:p>
      <w:pPr>
        <w:pStyle w:val="Normal"/>
        <w:rPr/>
      </w:pPr>
      <w:r>
        <w:rPr/>
        <w:t>始皇去世之后，他的余威（依然）震慑着边远地区。可是，陈涉不过是个以破瓮做窗户、草绳做户枢的贫家子弟，是氓、隶一类的人，（后来）做了被迁谪戍边的卒子；才能不如中等人，并没有孔丘、墨翟那样的贤德，也不像陶朱、猗顿那样富有。（他）跻身于戍卒的队伍中，从田野间突然奋起发难，率领着疲惫无力的士兵，指挥着几百人的队伍，掉转头来进攻秦国，砍下树木作武器，举起竹竿当旗帜，天下人如同云一样聚集起来，回声似的应和他，都带着粮食，影子似地跟着他。崤山以东的英雄豪杰于是一齐起事，消灭了秦的家族。</w:t>
      </w:r>
    </w:p>
    <w:p>
      <w:pPr>
        <w:pStyle w:val="Normal"/>
        <w:rPr/>
      </w:pPr>
      <w:r>
        <w:rPr/>
        <w:t>可以断言，一统天下的秦王朝并不是变得弱小，雍州的地势，崤山和函谷关的险固，还是从前那个样子。陈涉的地位并不比齐、楚、燕、赵、韩、魏、宋、卫、中山的国君更尊贵；锄头木棍并不比钩戟长矛更锋利；那迁谪戍边的士卒并不比九国部队更强；（至于）深谋远虑，行军用兵的策略，（陈涉）也比不上九国的武将谋臣。可是条件好者失败而条件差者成功，功业完全相反，为什么呢？假使拿山东诸国跟陈涉比一比长短大小，量一量权势力量，那简直是天渊之别了。然而秦凭借着它的区区之地，发展到兵车万乘的国势，招致八州的列国诸侯来朝拜自己，已有一百多年历史；然后将天下作为一家私产，用崤山、函谷关作为宫墙；一个戍卒发难就毁掉了天子七庙，皇子皇孙都死在人家手里，被天下人耻笑，是什么原因呢？就因为不施行仁义而使攻守的形势发生了变化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40:00Z</dcterms:created>
  <dc:creator>MC SYSTEM</dc:creator>
  <dc:description/>
  <cp:keywords/>
  <dc:language>en-US</dc:language>
  <cp:lastModifiedBy>MC SYSTEM</cp:lastModifiedBy>
  <dcterms:modified xsi:type="dcterms:W3CDTF">2008-02-19T14:40:00Z</dcterms:modified>
  <cp:revision>2</cp:revision>
  <dc:subject/>
  <dc:title>冯谖客孟尝君</dc:title>
</cp:coreProperties>
</file>