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冯谖客孟尝君</w:t>
      </w:r>
    </w:p>
    <w:p>
      <w:pPr>
        <w:pStyle w:val="Normal"/>
        <w:jc w:val="center"/>
        <w:rPr/>
      </w:pPr>
      <w:r>
        <w:rPr/>
        <w:t>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</w:t>
      </w:r>
      <w:r>
        <w:rPr>
          <w:rFonts w:eastAsia="Times New Roman"/>
        </w:rPr>
        <w:t xml:space="preserve">  </w:t>
      </w:r>
      <w:r>
        <w:rPr/>
        <w:t>解】战国时期各国盛行养士之风，士成为社会上一种特殊势力。最著名的养士者如齐国孟尝君，赵国平原君，魏国信陵君，楚国春申君（以上号称战国四公子），秦国吕不韦等，都广招门客至数千人，极力扩大自己的政治影响。本篇所记，就是孟尝君礼待食客冯谖，冯谖知恩报答，为孟尝君出谋划策、奔走效劳，使孟尝君既获美名，又得实益的故事。其中矫命烧债券之举，虽然目的是为孟尝君收买民心，但在当时历史条件下，是有一定进步意义的。关于这则故事，《战国策》和《史记》的记载颇有出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齐人有冯谖者（</w:t>
      </w:r>
      <w:r>
        <w:rPr/>
        <w:t>1</w:t>
      </w:r>
      <w:r>
        <w:rPr/>
        <w:t>），贫乏不能自存，使人属孟尝君（</w:t>
      </w:r>
      <w:r>
        <w:rPr/>
        <w:t>2</w:t>
      </w:r>
      <w:r>
        <w:rPr/>
        <w:t>），愿寄食门下。孟尝君曰：“客何好？”曰：“客无好也。”曰：“客何能？”曰：“客无能也。”孟尝君笑而受之曰：“诺。”左右以君贱之也，食以草具（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居有顷，倚柱弹其剑，歌曰：“长铗归来乎！食无鱼。”左右以告。孟尝君曰：“食之，比门下之鱼客（</w:t>
      </w:r>
      <w:r>
        <w:rPr/>
        <w:t>4</w:t>
      </w:r>
      <w:r>
        <w:rPr/>
        <w:t>）。”居有顷，复弹其铗，歌曰：“长铗归来乎！出无车。”左右皆笑之，以告。孟尝君曰：“为之驾，比门下之车客。”于是乘其车，揭其剑，过其友曰：“孟尝君客我（</w:t>
      </w:r>
      <w:r>
        <w:rPr/>
        <w:t>5</w:t>
      </w:r>
      <w:r>
        <w:rPr/>
        <w:t>）。”后有顷，复弹其剑铗，歌曰：“长铗归来乎！无以为家。”左右皆恶之，以为贪而不知足。孟尝君问：“冯公有亲乎？”对曰：“有老母。”孟尝君使人给其食用，无使乏。于是冯谖不复歌。</w:t>
      </w:r>
    </w:p>
    <w:p>
      <w:pPr>
        <w:pStyle w:val="Normal"/>
        <w:rPr/>
      </w:pPr>
      <w:r>
        <w:rPr/>
        <w:t>后孟尝君出记，问门下诸客：“谁习计会，能为文收责于薛者乎（</w:t>
      </w:r>
      <w:r>
        <w:rPr/>
        <w:t>6</w:t>
      </w:r>
      <w:r>
        <w:rPr/>
        <w:t>）？”冯谖署曰：“能。”孟尝君怪之，曰：“此谁也？”左右曰：“乃歌夫长铗归来者也。”孟尝君笑曰：“客果有能也，吾负之，未尝见也。”请而见之，谢曰：“文倦于事，愦于忧（</w:t>
      </w:r>
      <w:r>
        <w:rPr/>
        <w:t>7</w:t>
      </w:r>
      <w:r>
        <w:rPr/>
        <w:t>），而性懧愚（</w:t>
      </w:r>
      <w:r>
        <w:rPr/>
        <w:t>8</w:t>
      </w:r>
      <w:r>
        <w:rPr/>
        <w:t>），沉于国家之事，开罪于先生。先生不羞，乃有意欲为收责于薛乎？”冯谖曰：“愿之。”于是约车治装（</w:t>
      </w:r>
      <w:r>
        <w:rPr/>
        <w:t>9</w:t>
      </w:r>
      <w:r>
        <w:rPr/>
        <w:t>），载券契而行（</w:t>
      </w:r>
      <w:r>
        <w:rPr/>
        <w:t>10</w:t>
      </w:r>
      <w:r>
        <w:rPr/>
        <w:t>），辞曰：“责毕收，以何市而反（</w:t>
      </w:r>
      <w:r>
        <w:rPr/>
        <w:t>11</w:t>
      </w:r>
      <w:r>
        <w:rPr/>
        <w:t>）？”孟尝君曰：“视吾家所寡有者。”</w:t>
      </w:r>
    </w:p>
    <w:p>
      <w:pPr>
        <w:pStyle w:val="Normal"/>
        <w:rPr/>
      </w:pPr>
      <w:r>
        <w:rPr/>
        <w:t>驱而</w:t>
      </w:r>
      <w:r>
        <w:rPr>
          <w:rFonts w:eastAsia="Times New Roman"/>
        </w:rPr>
        <w:t xml:space="preserve"> </w:t>
      </w:r>
      <w:r>
        <w:rPr/>
        <w:t>之薛，使吏召诸民当偿者，悉来合券。券遍合，起，矫命以责赐诸民（</w:t>
      </w:r>
      <w:r>
        <w:rPr/>
        <w:t>12</w:t>
      </w:r>
      <w:r>
        <w:rPr/>
        <w:t>），因烧其券，民称万岁。</w:t>
      </w:r>
    </w:p>
    <w:p>
      <w:pPr>
        <w:pStyle w:val="Normal"/>
        <w:rPr/>
      </w:pPr>
      <w:r>
        <w:rPr/>
        <w:t>长驱到齐，晨而求见。孟尝君怪其疾也，衣冠而见之，曰：“责毕收乎？来何疾也？”曰：“收毕矣。”“以何市而反？”冯谖曰：“君云‘视吾家所寡有者’。臣窃计，君宫中积珍宝，狗马实外廊，美人充下陈（</w:t>
      </w:r>
      <w:r>
        <w:rPr/>
        <w:t>13</w:t>
      </w:r>
      <w:r>
        <w:rPr/>
        <w:t>）。君家所寡有者以义耳！窃以为君市义。”孟尝君曰：“市义奈何？”曰：“今君有区区之薛，不拊爱子其民（</w:t>
      </w:r>
      <w:r>
        <w:rPr/>
        <w:t>14</w:t>
      </w:r>
      <w:r>
        <w:rPr/>
        <w:t>），因而贾利之（</w:t>
      </w:r>
      <w:r>
        <w:rPr/>
        <w:t>15</w:t>
      </w:r>
      <w:r>
        <w:rPr/>
        <w:t>）。臣窃矫君命，以责赐诸民，因烧其券，民称万岁。乃臣所以为君市义也。”孟尝君不说（</w:t>
      </w:r>
      <w:r>
        <w:rPr/>
        <w:t>16</w:t>
      </w:r>
      <w:r>
        <w:rPr/>
        <w:t>），曰：“诺，先生休矣！”</w:t>
      </w:r>
    </w:p>
    <w:p>
      <w:pPr>
        <w:pStyle w:val="Normal"/>
        <w:rPr/>
      </w:pPr>
      <w:r>
        <w:rPr/>
        <w:t>后期年，齐王谓孟尝君曰（</w:t>
      </w:r>
      <w:r>
        <w:rPr/>
        <w:t>17</w:t>
      </w:r>
      <w:r>
        <w:rPr/>
        <w:t>）：“寡人不敢以先王之臣为臣（</w:t>
      </w:r>
      <w:r>
        <w:rPr/>
        <w:t>18</w:t>
      </w:r>
      <w:r>
        <w:rPr/>
        <w:t>）。”孟尝君就国于薛，未至百里，民扶老携幼，迎君道中。孟尝君顾谓冯谖曰：“先生所为文市义者，乃今日见之。”冯谖曰：“狡兔有三窟，仅得免其死耳。今君有一窟，未得高枕而卧也。请为君复凿二窟。”孟尝君予车五十乘，金五百斤，西游于梁（</w:t>
      </w:r>
      <w:r>
        <w:rPr/>
        <w:t>19</w:t>
      </w:r>
      <w:r>
        <w:rPr/>
        <w:t>），谓梁王曰（</w:t>
      </w:r>
      <w:r>
        <w:rPr/>
        <w:t>20</w:t>
      </w:r>
      <w:r>
        <w:rPr/>
        <w:t>）：“齐放其大臣孟尝君于诸侯，诸侯先迎之者，富而兵强。”于是梁王虚上位，以故相为上将军，遣使者，黄金千斤，车百乘，往聘孟尝君。冯谖先驱诫孟尝君曰：“千金，重币也；百乘，显使也。齐其闻之矣。”梁使三反，孟尝君固辞不往也。齐王闻之，君臣恐惧，遣太傅赍黄金千斤（</w:t>
      </w:r>
      <w:r>
        <w:rPr/>
        <w:t>21</w:t>
      </w:r>
      <w:r>
        <w:rPr/>
        <w:t>），文车二驷，服剑一，封书谢孟尝君曰：“寡人不祥（</w:t>
      </w:r>
      <w:r>
        <w:rPr/>
        <w:t>22</w:t>
      </w:r>
      <w:r>
        <w:rPr/>
        <w:t>），被于宗庙之祟（</w:t>
      </w:r>
      <w:r>
        <w:rPr/>
        <w:t>23</w:t>
      </w:r>
      <w:r>
        <w:rPr/>
        <w:t>），沉于谄谀之臣，开罪于君，寡人不足为也。愿君顾先王之宗庙，姑反国统万人乎？”冯谖诫孟尝君曰：“愿请先王之祭器，立宗庙于薛。”庙成，还报孟尝君曰：“三窟已就，君姑高枕</w:t>
      </w:r>
      <w:r>
        <w:rPr>
          <w:rFonts w:eastAsia="Times New Roman"/>
        </w:rPr>
        <w:t xml:space="preserve"> </w:t>
      </w:r>
      <w:r>
        <w:rPr/>
        <w:t>为乐矣。”孟尝君为相数十年，无纤介之祸者（</w:t>
      </w:r>
      <w:r>
        <w:rPr/>
        <w:t>24</w:t>
      </w:r>
      <w:r>
        <w:rPr/>
        <w:t>），冯谖之计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自上海古籍出版社标点本《战国策</w:t>
      </w:r>
      <w:r>
        <w:rPr/>
        <w:t>·</w:t>
      </w:r>
      <w:r>
        <w:rPr/>
        <w:t>齐策四》</w:t>
      </w:r>
    </w:p>
    <w:p>
      <w:pPr>
        <w:pStyle w:val="Normal"/>
        <w:rPr/>
      </w:pPr>
      <w:r>
        <w:rPr/>
        <w:t>【注</w:t>
      </w:r>
      <w:r>
        <w:rPr>
          <w:rFonts w:eastAsia="Times New Roman"/>
        </w:rPr>
        <w:t xml:space="preserve">  </w:t>
      </w:r>
      <w:r>
        <w:rPr/>
        <w:t>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冯谖（ｘｕ</w:t>
      </w:r>
      <w:r>
        <w:rPr/>
        <w:t>ā</w:t>
      </w:r>
      <w:r>
        <w:rPr/>
        <w:t>ｎ宣）：《史记</w:t>
      </w:r>
      <w:r>
        <w:rPr/>
        <w:t>·</w:t>
      </w:r>
      <w:r>
        <w:rPr/>
        <w:t>孟尝君列传》作冯驩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属：通“嘱”，叮嘱，求告。孟尝君：姓田，名文，孟尝君为其号，齐威王之孙，袭其父田婴之封邑于薛，因此又称薛公。关于“孟尝”，近年出土战国齐陶器，一器刻有制器人籍贯为“孟棠”，棠、尝古音通，可知“孟尝”为邑名，与平原、信陵、春申三公子以地名称君者同例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草具：指粗劣的食物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鱼客：原作“客”，今从一本增鱼字，与下文的车客照应。孟尝君分食客为上中下三等，下客住传舍，食菜；中客住幸舍，食鱼，故又称鱼客；上客住代舍，食肉，出有舆车，故又称车客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客：用作动词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责（ｚｈ</w:t>
      </w:r>
      <w:r>
        <w:rPr/>
        <w:t>à</w:t>
      </w:r>
      <w:r>
        <w:rPr/>
        <w:t>ｉ寨）：同债。薛：本为任姓古国（地当今山东滕县南），春秋后期为齐迫迁至下邳（今江苏邳县西南），卒为齐所灭，战国时为齐邑。齐湣王三年，封其叔田婴于薛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愦（ｋｕ</w:t>
      </w:r>
      <w:r>
        <w:rPr/>
        <w:t>ì</w:t>
      </w:r>
      <w:r>
        <w:rPr/>
        <w:t>愧）：昏乱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懧（ｎｕ</w:t>
      </w:r>
      <w:r>
        <w:rPr/>
        <w:t>ò</w:t>
      </w:r>
      <w:r>
        <w:rPr/>
        <w:t>诺）：同“懦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约：缠束，这里指把马套上车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券契：指放债的凭证。券分为两半，双方各执其一，履行契约时拼而相契合，即下文所说“合券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市：购买。反：同“返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矫命：假托命令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3</w:t>
      </w:r>
      <w:r>
        <w:rPr/>
        <w:t>）下陈：堂下，台阶之下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</w:t>
      </w:r>
      <w:r>
        <w:rPr/>
        <w:t>）拊：同抚。子：用作动词。子其民：视其民为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）贾（ｇ</w:t>
      </w:r>
      <w:r>
        <w:rPr/>
        <w:t>ù</w:t>
      </w:r>
      <w:r>
        <w:rPr/>
        <w:t>古）：求取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6</w:t>
      </w:r>
      <w:r>
        <w:rPr/>
        <w:t>）说：同“悦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</w:t>
      </w:r>
      <w:r>
        <w:rPr/>
        <w:t>）齐王：指齐湣王田地（一作田遂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）先王：指湣王之父宣王田辟彊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9</w:t>
      </w:r>
      <w:r>
        <w:rPr/>
        <w:t>）梁：即魏国。当时都大梁（今河南开封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）梁王：原作惠王，《古文观止》已改作梁王。按梁惠王卒于齐威王卒之次年，孟尝君和齐湣王同为齐威王之孙。故此时梁王，当是惠王之子或孙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1</w:t>
      </w:r>
      <w:r>
        <w:rPr/>
        <w:t>）太傅：春秋时晋国始置，其职为辅弼国君。</w:t>
      </w:r>
      <w:r>
        <w:rPr>
          <w:rFonts w:eastAsia="Times New Roman"/>
        </w:rPr>
        <w:t xml:space="preserve">  </w:t>
      </w:r>
      <w:r>
        <w:rPr/>
        <w:t>赍（ｊ</w:t>
      </w:r>
      <w:r>
        <w:rPr/>
        <w:t>ī</w:t>
      </w:r>
      <w:r>
        <w:rPr/>
        <w:t>机）：送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2</w:t>
      </w:r>
      <w:r>
        <w:rPr/>
        <w:t>）祥：通“详”，审慎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3</w:t>
      </w:r>
      <w:r>
        <w:rPr/>
        <w:t>）被：遭受。宗庙：古代祭祀祖先的处所。这里借指祖先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4</w:t>
      </w:r>
      <w:r>
        <w:rPr/>
        <w:t>）纤介：介通芥。纤维草芥，喻细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国有个叫冯谖的人，穷得没法养活自己，请人嘱托孟尝君，愿意投奔门下做个食客。孟尝君问：“他有什么爱好？”回说：“他没什么爱好？”“他有什么才干？”“他没什么才干。”孟尝君笑着收下他说：“行啊。”手下的人以为孟尝君看不起他，给他吃粗劣的食物。</w:t>
      </w:r>
    </w:p>
    <w:p>
      <w:pPr>
        <w:pStyle w:val="Normal"/>
        <w:rPr/>
      </w:pPr>
      <w:r>
        <w:rPr/>
        <w:t>住了一段时间，冯谖靠着柱子弹他的剑，唱道：“长长的剑把，咱们回去吧！没鱼吃的啥。”底下人报告上去。孟尝君说：“给他吃鱼，跟中等门客一个样。”又住了一段时间，冯谖又弹起他的剑把，唱道：“长长的剑把，咱们回去吧！出外没车驾。”底下人都笑话他，又报告上去。孟尝君说：“给他驾车，跟上等门客一个样。”于是他驾着车子，举着剑，到朋友家串门说：“孟尝君把我当成上客。”后来过了一阵，又弹起他的剑把，唱道：“长长的剑把，咱们回去吧！没法照顾家。”底下人都讨厌他了，认为他贪心不知足。孟尝君问：“冯先生有亲人吗？”回答说：“有个老母亲。”孟尝君派人供给冯母吃的用的，不让短缺。于是冯谖不再唱了。</w:t>
      </w:r>
    </w:p>
    <w:p>
      <w:pPr>
        <w:pStyle w:val="Normal"/>
        <w:rPr/>
      </w:pPr>
      <w:r>
        <w:rPr/>
        <w:t>后来孟尝君张贴文告征询家里养的众门客：“哪一位熟悉会计，能为我到薛邑去收债？”冯谖写下名字说：“我能。”孟尝君惊诧地问：“这位是谁？”底下人说：“就是唱‘长长的剑把，咱们回去吧’的人啊。”孟尝君笑道：“这位客人果然是有才干的，我对不起他了，一直没会过他面。”请他相见，赔礼说：“我琐事缠身精疲力倦，忧虑挂心头昏脑胀，个性懦弱生来笨拙，埋头于国家的事务中，对先生多有得罪。先生不见怪我，竟有意想为我到薛邑去收债吗？”冯谖说：“愿意。”于是套马备车，整理行装，带上债券契约启程了，告辞说：“债收完，买些什么回来呢？”孟尝君说：“看我家缺少的买吧。”</w:t>
      </w:r>
    </w:p>
    <w:p>
      <w:pPr>
        <w:pStyle w:val="Normal"/>
        <w:rPr/>
      </w:pPr>
      <w:r>
        <w:rPr/>
        <w:t>冯谖赶着马车到薛邑，叫办事员把该还债的乡民们都召集拢来核对债券。凭证全部对过，冯谖站起来，假传孟尝君的命令把欠的债赏赐给众乡民，借此把他们的债券烧了，乡民都呼叫万岁。</w:t>
      </w:r>
    </w:p>
    <w:p>
      <w:pPr>
        <w:pStyle w:val="Normal"/>
        <w:rPr/>
      </w:pPr>
      <w:r>
        <w:rPr/>
        <w:t>冯谖一路马不停蹄回到齐都，大清早就求见。孟尝君奇怪他这么快回来，穿衣戴冠接见他，问：“债收完了吗？回来得为什么这么快啊？”“收完了。”“买些什么回来了？”冯谖说：“您说‘看我家缺少的买吧’。我暗自考虑，您宫中珍宝成堆，宫外狗马满圈，堂下美人都站满了。您家里缺少的就是义罢了。我私下为您买了义。”孟尝君说：“买义是怎么回事？”冯谖说：“现在您有了小小的薛邑，不把乡民当子女般抚爱，相反还要用商人的手段取利于民。我已私自假托您的命令，把债赏赐给乡民们，借此把债券都烧了，乡民都喊万岁。这就是我为您买的义啊。”孟尝君不高兴，说：“行了，先生算了吧！”</w:t>
      </w:r>
    </w:p>
    <w:p>
      <w:pPr>
        <w:pStyle w:val="Normal"/>
        <w:rPr/>
      </w:pPr>
      <w:r>
        <w:rPr/>
        <w:t>一年后，齐湣王对孟尝君说：“我不敢使用先王的臣子做臣子。”孟尝君于是只好到领地薛邑。他离薛还有百里，乡民们扶着老的，牵着小的，在半路上迎接孟尝君。孟尝君回头对冯谖说：“先生为我买的义，今天终于看到了。”冯谖说：“狡猾的兔子有三个洞，只能免它一死罢了。现在您只有一个洞，还不能高枕无忧睡大觉。请让我为您再凿两个洞。”孟尝君给了他五十套车马，五百斤黄金，向西出访来到魏国，对魏王说：“齐国把大臣孟尝君赶到国外，诸侯谁先迎接他，谁就能国富兵强。”于是魏王空出了相国的位置，把原来的相国调任大将军，派了使者，带着黄金一千斤，车马一百套，去骋请孟尝君。冯谖抢先赶着马车回来，告诫孟尝君说：“千斤黄金，是隆重的礼品；百套车马，是显贵的使者。齐王该听说这消息了。”魏国的使者往返请了三次，孟尝君坚持辞谢不去。齐王听说，君臣都慌了，派太傅送来黄金一千斤，彩饰纹车二辆，马八匹，佩剑一柄，专函向孟尝君谢罪说：“我太不慎重了，遭到祖先降下的灾祸，被拍马奉承的臣子所蒙蔽，得罪了您，我是不值得您来帮助的。希望您看在先王宗庙的份上，能暂且回国来治理万民吗？”冯谖告诫孟尝君说：“希望你向齐王求得先王的祭器，在薛邑建立宗庙。”宗庙筑成，冯谖回报孟尝君说：“三个洞已经凿好，您就此高枕而卧，享受安乐吧。”孟尝君做相国几十年，没遭受一丝半点祸殃，都是冯谖的计谋啊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4:00Z</dcterms:created>
  <dc:creator>MC SYSTEM</dc:creator>
  <dc:description/>
  <cp:keywords/>
  <dc:language>en-US</dc:language>
  <cp:lastModifiedBy>MC SYSTEM</cp:lastModifiedBy>
  <dcterms:modified xsi:type="dcterms:W3CDTF">2008-02-19T14:28:00Z</dcterms:modified>
  <cp:revision>1</cp:revision>
  <dc:subject/>
  <dc:title>冯谖客孟尝君</dc:title>
</cp:coreProperties>
</file>