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触龙说赵太后</w:t>
      </w:r>
    </w:p>
    <w:p>
      <w:pPr>
        <w:pStyle w:val="Normal"/>
        <w:rPr/>
      </w:pPr>
      <w:r>
        <w:rPr/>
        <w:t>赵太后新用事</w:t>
      </w:r>
      <w:r>
        <w:rPr/>
        <w:t>(2)</w:t>
      </w:r>
      <w:r>
        <w:rPr/>
        <w:t>，秦急攻之。赵氏求救于齐。齐曰：“必以长安君为质</w:t>
      </w:r>
      <w:r>
        <w:rPr/>
        <w:t>(3)</w:t>
      </w:r>
      <w:r>
        <w:rPr/>
        <w:t>，兵乃出。”太后不肯。大臣强谏。太后明谓左右：“有复言令长安君为质者，老妇必唾其面！”</w:t>
      </w:r>
    </w:p>
    <w:p>
      <w:pPr>
        <w:pStyle w:val="Normal"/>
        <w:rPr/>
      </w:pPr>
      <w:r>
        <w:rPr/>
        <w:t>　　左师触龙愿见，太后盛气而揖之</w:t>
      </w:r>
      <w:r>
        <w:rPr/>
        <w:t>(4)</w:t>
      </w:r>
      <w:r>
        <w:rPr/>
        <w:t>。入而徐趋，至而自谢，曰：“老臣病足，曾不能疾走，不得见久矣，窃自恕。恐太后玉体之有所隙也</w:t>
      </w:r>
      <w:r>
        <w:rPr/>
        <w:t>(5)</w:t>
      </w:r>
      <w:r>
        <w:rPr/>
        <w:t>，故愿望见。”太后曰：“老妇恃辇而行</w:t>
      </w:r>
      <w:r>
        <w:rPr/>
        <w:t>(6)</w:t>
      </w:r>
      <w:r>
        <w:rPr/>
        <w:t>。”曰：“日食饮得无衰乎？”曰：“恃鬻耳</w:t>
      </w:r>
      <w:r>
        <w:rPr/>
        <w:t>(7)</w:t>
      </w:r>
      <w:r>
        <w:rPr/>
        <w:t>。”曰：“老臣今者殊不欲食，乃自强步，日三四里，少益嗜食，和于身。”曰：“老妇不能。”太后之色少解。</w:t>
      </w:r>
    </w:p>
    <w:p>
      <w:pPr>
        <w:pStyle w:val="Normal"/>
        <w:rPr/>
      </w:pPr>
      <w:r>
        <w:rPr/>
        <w:t>　　左师公曰：“老臣贱息舒祺</w:t>
      </w:r>
      <w:r>
        <w:rPr/>
        <w:t>(8)</w:t>
      </w:r>
      <w:r>
        <w:rPr/>
        <w:t>，最少，不肖，而臣衰，窃爱怜之，愿令补黑衣之数</w:t>
      </w:r>
      <w:r>
        <w:rPr/>
        <w:t>(9)</w:t>
      </w:r>
      <w:r>
        <w:rPr/>
        <w:t>，以卫王宫。没死以闻</w:t>
      </w:r>
      <w:r>
        <w:rPr/>
        <w:t>(10)</w:t>
      </w:r>
      <w:r>
        <w:rPr/>
        <w:t>。”太后曰：“敬诺。年几何矣？”对曰：“十五岁矣。虽少，愿及未填沟壑而托之</w:t>
      </w:r>
      <w:r>
        <w:rPr/>
        <w:t>(11)</w:t>
      </w:r>
      <w:r>
        <w:rPr/>
        <w:t>。”太后曰：“丈夫亦爱怜其少子乎？”对曰：“甚于妇人。”太后曰：“妇人异甚。”对曰：“老臣窃以为媪之爱燕后</w:t>
      </w:r>
      <w:r>
        <w:rPr/>
        <w:t>(12)</w:t>
      </w:r>
      <w:r>
        <w:rPr/>
        <w:t>，贤于长安君</w:t>
      </w:r>
      <w:r>
        <w:rPr/>
        <w:t>(13)</w:t>
      </w:r>
      <w:r>
        <w:rPr/>
        <w:t>。”曰：“君过矣，不若长安君之甚！”左师公曰：“父母之爱子，则为之计深远。媪之送燕后也，持其踵，为之泣，念悲其远也，亦哀之矣。已行，非弗思也，祭祀必视之，祝曰：‘必勿使反。’岂非计久长有子孙相继为王也哉？”太后曰：“然。”</w:t>
      </w:r>
    </w:p>
    <w:p>
      <w:pPr>
        <w:pStyle w:val="Normal"/>
        <w:rPr/>
      </w:pPr>
      <w:r>
        <w:rPr/>
        <w:t>　　左师公曰：“今三世以前</w:t>
      </w:r>
      <w:r>
        <w:rPr/>
        <w:t>(14)</w:t>
      </w:r>
      <w:r>
        <w:rPr/>
        <w:t>，至于赵之为赵，赵王之子孙侯者，其继有在者乎？”曰：“无有。”曰：“微独赵，诸侯有在者乎？”曰：“老妇不闻也。”“此其近者祸及身，远者及其子孙，岂人主之子孙则必不善哉！位尊而无功，奉厚而无劳，而挟重器多也</w:t>
      </w:r>
      <w:r>
        <w:rPr/>
        <w:t>(15)</w:t>
      </w:r>
      <w:r>
        <w:rPr/>
        <w:t>。今媪尊长安君之位，而封以膏腴之地，多予之重器，而不及今令有功于国；一旦山陵崩</w:t>
      </w:r>
      <w:r>
        <w:rPr/>
        <w:t>(16)</w:t>
      </w:r>
      <w:r>
        <w:rPr/>
        <w:t>，长安君何以自托于赵？老臣以媪为长安君计短也，故以为其爱不若燕后。”太后曰：“诺，恣君之所使之</w:t>
      </w:r>
      <w:r>
        <w:rPr/>
        <w:t>(17)</w:t>
      </w:r>
      <w:r>
        <w:rPr/>
        <w:t>。”于是为长安君约车百乘，质于齐，齐兵乃出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子义闻之曰</w:t>
      </w:r>
      <w:r>
        <w:rPr/>
        <w:t>(18)</w:t>
      </w:r>
      <w:r>
        <w:rPr/>
        <w:t>：“人主之子也，骨肉之亲也，犹不能恃无功之尊、无劳之奉，以守金玉之重也，而况人臣乎！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</w:t>
      </w:r>
      <w:r>
        <w:rPr/>
        <w:t>: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触龙：原作触讋．为“触龙言”之误。据马王堆出土帛书改正。赵太后：即赵威后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用事：任事，执政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长安君：威后少子，孝成王弟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揖：拱手为礼，表示接待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隙：病，不舒服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辇：以人推挽的车。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鬻：同“粥”。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息：儿子。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黑衣：指宫廷卫士。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没死：昧死，冒着死罪。</w:t>
      </w:r>
    </w:p>
    <w:p>
      <w:pPr>
        <w:pStyle w:val="Normal"/>
        <w:rPr/>
      </w:pPr>
      <w:r>
        <w:rPr/>
        <w:t>　　</w:t>
      </w:r>
      <w:r>
        <w:rPr/>
        <w:t>(11)</w:t>
      </w:r>
      <w:r>
        <w:rPr/>
        <w:t>填沟壑：谦言死。</w:t>
      </w:r>
    </w:p>
    <w:p>
      <w:pPr>
        <w:pStyle w:val="Normal"/>
        <w:rPr/>
      </w:pPr>
      <w:r>
        <w:rPr/>
        <w:t>　　</w:t>
      </w:r>
      <w:r>
        <w:rPr/>
        <w:t>(12)</w:t>
      </w:r>
      <w:r>
        <w:rPr/>
        <w:t>燕后：威后女，嫁于燕。</w:t>
      </w:r>
    </w:p>
    <w:p>
      <w:pPr>
        <w:pStyle w:val="Normal"/>
        <w:rPr/>
      </w:pPr>
      <w:r>
        <w:rPr/>
        <w:t>　　</w:t>
      </w:r>
      <w:r>
        <w:rPr/>
        <w:t>(13)</w:t>
      </w:r>
      <w:r>
        <w:rPr/>
        <w:t>贤：胜过。</w:t>
      </w:r>
    </w:p>
    <w:p>
      <w:pPr>
        <w:pStyle w:val="Normal"/>
        <w:rPr/>
      </w:pPr>
      <w:r>
        <w:rPr/>
        <w:t>　　</w:t>
      </w:r>
      <w:r>
        <w:rPr/>
        <w:t>(14)</w:t>
      </w:r>
      <w:r>
        <w:rPr/>
        <w:t>三世：指赵武灵王、惠文王、孝成王。</w:t>
      </w:r>
    </w:p>
    <w:p>
      <w:pPr>
        <w:pStyle w:val="Normal"/>
        <w:rPr/>
      </w:pPr>
      <w:r>
        <w:rPr/>
        <w:t>　　</w:t>
      </w:r>
      <w:r>
        <w:rPr/>
        <w:t>(15)</w:t>
      </w:r>
      <w:r>
        <w:rPr/>
        <w:t>重器：指金玉重宝。</w:t>
      </w:r>
    </w:p>
    <w:p>
      <w:pPr>
        <w:pStyle w:val="Normal"/>
        <w:rPr/>
      </w:pPr>
      <w:r>
        <w:rPr/>
        <w:t>　　</w:t>
      </w:r>
      <w:r>
        <w:rPr/>
        <w:t>(16)</w:t>
      </w:r>
      <w:r>
        <w:rPr/>
        <w:t>山陵崩：讳言太后死。</w:t>
      </w:r>
    </w:p>
    <w:p>
      <w:pPr>
        <w:pStyle w:val="Normal"/>
        <w:rPr/>
      </w:pPr>
      <w:r>
        <w:rPr/>
        <w:t>　　</w:t>
      </w:r>
      <w:r>
        <w:rPr/>
        <w:t>(17)</w:t>
      </w:r>
      <w:r>
        <w:rPr/>
        <w:t>恣：任凭，听任。</w:t>
      </w:r>
    </w:p>
    <w:p>
      <w:pPr>
        <w:pStyle w:val="Normal"/>
        <w:rPr/>
      </w:pPr>
      <w:r>
        <w:rPr/>
        <w:t>　　</w:t>
      </w:r>
      <w:r>
        <w:rPr/>
        <w:t>(18)</w:t>
      </w:r>
      <w:r>
        <w:rPr/>
        <w:t>子义：人名，赵国贤士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/>
        <w:t>赵太后刚刚执政，秦国就急忙进攻赵国。赵太后向齐国求救。齐国说：“一定要用长安君来做人质，援兵才能派出。”赵太后不肯答应，大臣们极力劝谏。太后公开对左右近臣说：“有谁敢再说让长安君去做人质，我一定唾他一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左师触龙愿意去见太后。太后气冲冲地等着他。触龙做出快步走的姿势，慢慢地挪动着脚步，到了太后面前谢罪说：“老臣脚有毛病，竟不能快跑，很久没来看您了。我私下原谅自己呢。又总担心太后的贵体有什么不舒适，所以想来看望您。”太后说：“我全靠坐辇走动。”触龙问：“您每天的饮食该不会减少吧？”太后说：“吃点稀粥罢了。”触龙说：“我近来很不想吃东西，自己却勉强走走，每天走上三四里，就慢慢地稍微增加点食欲，身上也比较舒适了。”太后说：“我做不到。”太后的怒色稍微消解了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师说：“我的儿子舒祺，年龄最小，不成材；而我又老了，私下疼爱他，希望能让他递补上黑衣卫士的空额，来保卫王宫。我冒着死罪禀告太后。”太后说：“可以。年龄多大了？”触龙说：“十五岁了。虽然还小，希望趁我还没入土就托付给您。”太后说：“你们男人也疼爱小儿子吗？”触龙说：“比妇女还厉害。”太后笑着说：“妇女更厉害。”触龙回答说：“我私下认为，您疼爱燕后就超过了疼爱长安君。”太后说：“您错了</w:t>
      </w:r>
      <w:r>
        <w:rPr/>
        <w:t>!</w:t>
      </w:r>
      <w:r>
        <w:rPr/>
        <w:t>不像疼爱长安君那样厉害。”左师公说：“父母疼爱子女，就得为他们考虑长远些。您送燕后出嫁的时候，摸住她的脚后跟为她哭泣，这是惦念并伤心她嫁到远方，也够可怜的了。她出嫁以后，您也并不是不想念她，可您祭祀时，一定为她祝告说：‘千万不要被赶回来啊。’难道这不是为她作长远打算，希望她生育子孙，一代一代地做国君吗？”太后说：“是这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师公说：“从这一辈往上推到三代以前，一直到赵国建立的时候，赵王被封侯的子孙的后继人有还在的吗？”赵太后说：“没有。”触龙说：“不光是赵国，其他诸侯国君的被封侯的子孙，他们的后人还有在的吗？”赵太后说：“我没听说过。”左师公说：“他们当中祸患来得早的就降临到自己头上，祸患来得晚的就降临到子孙头上。难道国君的子孙就一定不好吗？这是因为他们地位高而没有功勋，俸禄丰厚而没有劳绩，占有的珍宝却太多了啊</w:t>
      </w:r>
      <w:r>
        <w:rPr/>
        <w:t>!</w:t>
      </w:r>
      <w:r>
        <w:rPr/>
        <w:t>现在您把长安君的地位提得很高，又封给他肥沃的土地，给他很多珍宝，而不趁现在这个时机让他为国立功，一旦您百年之后，长安君凭什么在赵国站住脚呢？我觉得您为长安君打算得太短了，因此我认为您疼爱他不如疼爱燕后。”太后说：“好吧，任凭您指派他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就替长安君准备了一百辆车子，送他到齐国去做人质。齐国的救兵才出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子义听到这事说：“国君的孩子，可算是国君的亲骨肉了，尚且还不能凭靠无功的尊位、没有劳绩的俸禄来守住金玉宝器，更何况是人臣呢！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3:00Z</dcterms:created>
  <dc:creator>MC SYSTEM</dc:creator>
  <dc:description/>
  <cp:keywords/>
  <dc:language>en-US</dc:language>
  <cp:lastModifiedBy>MC SYSTEM</cp:lastModifiedBy>
  <dcterms:modified xsi:type="dcterms:W3CDTF">2008-02-19T14:33:00Z</dcterms:modified>
  <cp:revision>2</cp:revision>
  <dc:subject/>
  <dc:title>冯谖客孟尝君</dc:title>
</cp:coreProperties>
</file>