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 w:val="3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0"/>
          <w:szCs w:val="21"/>
        </w:rPr>
        <w:t>语段修改专项训练</w:t>
      </w:r>
      <w:r>
        <w:rPr>
          <w:rFonts w:eastAsia="楷体_GB2312" w:cs="宋体;SimSun" w:ascii="楷体_GB2312" w:hAnsi="楷体_GB2312"/>
          <w:color w:val="000000"/>
          <w:sz w:val="30"/>
          <w:szCs w:val="21"/>
        </w:rPr>
        <w:t>---lyphm001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不论是清晨还是夜晚，在我家门口长长的一条胡同里走着的时候，总能听到一阵阵悦耳的琴声。那乐曲，曲调柔和、悦耳，时而低沉，时而高亢，时而清脆，时而激昂……一个个音符似乎变成了轻纱般飘动的云朵，变成了艳丽夺目的彩带。突然，又似一股清泉从高耸的山崖上落入水潭，那水花飞珠滚玉般的声音如同大珠小珠落玉盘那样好听。我走着，仿佛是一只小小鸟随着音乐欢乐地歌唱。我几乎被这美妙的音乐声陶醉了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那时起，似乎被小提琴的那种魅力给迷倒了，吵着整天要去学，可妈妈是笑着说：“你还小”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60"/>
        <w:ind w:firstLine="21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二、①语文学习要注重实践活动的参与，主动接触并了解语文方面丰富的资源，把握各种语文学习的实践。②对生活中有意义的留心和思考、有准备的交往或体验，都会成为可贵的学习资源，正所谓的“纸上得来终觉浅，绝知此事要恭行。”生活中“输入”得多，考场上才能“输出”的多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41"/>
        <w:jc w:val="left"/>
        <w:rPr>
          <w:rFonts w:eastAsia="楷体_GB2312"/>
        </w:rPr>
      </w:pPr>
      <w:r>
        <w:rPr>
          <w:rFonts w:eastAsia="楷体_GB2312"/>
        </w:rPr>
        <w:t>三、红星农家水庄座落在某市花木之乡，距市区约</w:t>
      </w:r>
      <w:r>
        <w:rPr>
          <w:rFonts w:eastAsia="楷体_GB2312"/>
        </w:rPr>
        <w:t>15</w:t>
      </w:r>
      <w:r>
        <w:rPr>
          <w:rFonts w:eastAsia="楷体_GB2312"/>
        </w:rPr>
        <w:t>公里左右，东临西太湖，西近长荡湖，沿江高速入口处近在咫尺，市区公交车站就在庄外。该园建设充分依据了原有地形地貌即四面环水、岛屿遍布的特征，贴水而筑、临水而建的景观，多角度反映了乡土民族风貌，迎合了现代人的乡村情结，又显现出比城市更具吸引力的新鲜事物和人文景观。</w:t>
      </w:r>
    </w:p>
    <w:p>
      <w:pPr>
        <w:pStyle w:val="Normal"/>
        <w:widowControl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四、一天，上课铃响了，老师就要来上课了。可是，黑板还没有人擦。大家你看着我，我看着你，谁也没有敢去。这时，一个同学在众目睽睽之下，铤而走险地上去很快将黑板擦干净了。当时，没有一个同学不从心里不佩服这个同学有勇气，是他，为大家做了件好事。他的勇气实在是难能可贵。我们学生，无论做什么事，都须要勇气的。我们人人都应该像那样擦黑板的同学，从小事做起，培养自己的勇气。无论什么时候，都要牢记“一鼓作气，再而衰，三而竭。”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五、大作家赵树理的儿子曾因经济困难去信向父亲要钱，赵树理的回信仅写一个“</w:t>
      </w:r>
      <w:r>
        <w:rPr>
          <w:rFonts w:eastAsia="楷体_GB2312" w:cs="宋体;SimSun" w:ascii="楷体_GB2312" w:hAnsi="楷体_GB2312"/>
          <w:color w:val="000000"/>
          <w:szCs w:val="21"/>
        </w:rPr>
        <w:t>0”</w:t>
      </w:r>
      <w:r>
        <w:rPr>
          <w:rFonts w:ascii="楷体_GB2312" w:hAnsi="楷体_GB2312" w:cs="宋体;SimSun" w:eastAsia="楷体_GB2312"/>
          <w:color w:val="000000"/>
          <w:szCs w:val="21"/>
        </w:rPr>
        <w:t>字，与此同时，他却将自己的一大笔稿费捐给了一个剧团。做儿子的从这件事悟出了父亲的良苦用心，终于靠自己渡过了难关。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从这件事，不仅引起了思考：究竟什么是无价的？我们这些孩子究竟该从父母身上索取些什么？是万贯家财，还是自力更生精神？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  <w:t>B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俗话说的好：“授之以鱼，不如授之以渔”</w:t>
      </w:r>
      <w:r>
        <w:rPr>
          <w:rFonts w:ascii="楷体_GB2312" w:hAnsi="楷体_GB2312" w:cs="宋体;SimSun" w:eastAsia="楷体_GB2312"/>
          <w:color w:val="000000"/>
          <w:szCs w:val="21"/>
        </w:rPr>
        <w:t>。自力更生是生存的必要条件，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C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是在竞争中取胜的根本保障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D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从父母那儿索取钱物，到头来，既没有自力更生的本事，有没有养成吃苦耐劳的习惯，哪怕得到的是万贯家财，也要用完的一天，那时又如何在社会上生存下去呢？</w:t>
      </w:r>
      <w:r>
        <w:rPr>
          <w:rFonts w:ascii="楷体_GB2312" w:hAnsi="楷体_GB2312" w:cs="宋体;SimSun" w:eastAsia="楷体_GB2312"/>
          <w:color w:val="000000"/>
          <w:szCs w:val="21"/>
        </w:rPr>
        <w:t>只要从父母身上继承了自力更生的精神，就能切实生活的本事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文第一段中有两个错别字，请用提供的修改符号在原文中修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小华同学在作文评改课上针对该作文提出了三个问题及修改意见：①划线句</w:t>
      </w:r>
      <w:r>
        <w:rPr/>
        <w:t>A</w:t>
      </w:r>
      <w:r>
        <w:rPr/>
        <w:t>中的三个问句之间的层次不够清晰，应该加以整合。</w:t>
      </w:r>
      <w:r>
        <w:rPr>
          <w:rFonts w:ascii="宋体;SimSun" w:hAnsi="宋体;SimSun" w:cs="宋体;SimSun"/>
        </w:rPr>
        <w:t>②划线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引用的谚语不能证明作文观点，应该换掉。③划线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以改得更精炼些；划线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语序有些混乱，应该调换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请你根据小华的意见，任选两题，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（  ）个问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（  ）个问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句①须添加一个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句②在标点和表达上有多处错误，请加以修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六</w:t>
      </w:r>
      <w:r>
        <w:rPr>
          <w:rFonts w:eastAsia="楷体_GB2312" w:ascii="楷体_GB2312" w:hAnsi="楷体_GB2312"/>
        </w:rPr>
        <w:t>\</w:t>
      </w:r>
      <w:r>
        <w:rPr>
          <w:rFonts w:ascii="楷体_GB2312" w:hAnsi="楷体_GB2312" w:eastAsia="楷体_GB2312"/>
        </w:rPr>
        <w:t>今年十四岁的凌云，人小志高，平时学习克苦，全面发展，</w:t>
      </w:r>
      <w:r>
        <w:rPr>
          <w:rFonts w:ascii="楷体_GB2312" w:hAnsi="楷体_GB2312" w:eastAsia="楷体_GB2312"/>
          <w:u w:val="single"/>
        </w:rPr>
        <w:t>各科成绩都超过</w:t>
      </w:r>
      <w:r>
        <w:rPr>
          <w:rFonts w:eastAsia="楷体_GB2312" w:ascii="楷体_GB2312" w:hAnsi="楷体_GB2312"/>
          <w:u w:val="single"/>
        </w:rPr>
        <w:t>90</w:t>
      </w:r>
      <w:r>
        <w:rPr>
          <w:rFonts w:ascii="楷体_GB2312" w:hAnsi="楷体_GB2312" w:eastAsia="楷体_GB2312"/>
          <w:u w:val="single"/>
        </w:rPr>
        <w:t xml:space="preserve">分以上 </w:t>
      </w:r>
      <w:r>
        <w:rPr>
          <w:rFonts w:ascii="楷体_GB2312" w:hAnsi="楷体_GB2312" w:eastAsia="楷体_GB2312"/>
        </w:rPr>
        <w:t>。他不仅重视课内学习，还十分注重课外学习，并且注意培养自己在实践中运用书本知识的能力。他认为，能在全市植物知识竞赛中获得一等奖，</w:t>
      </w:r>
      <w:r>
        <w:rPr>
          <w:rFonts w:ascii="楷体_GB2312" w:hAnsi="楷体_GB2312" w:eastAsia="楷体_GB2312"/>
          <w:u w:val="single"/>
        </w:rPr>
        <w:t>课内外学习相结合，是自己比赛成败的关键。</w:t>
      </w:r>
      <w:r>
        <w:rPr>
          <w:rFonts w:ascii="楷体_GB2312" w:hAnsi="楷体_GB2312" w:eastAsia="楷体_GB2312"/>
        </w:rPr>
        <w:t>据他的班主任张老师介绍，凌云同学在比赛中表现出来的细致观察和准确判断，赢得了各位评委赞尝。</w:t>
      </w:r>
      <w:r>
        <w:rPr>
          <w:rFonts w:ascii="楷体_GB2312" w:hAnsi="楷体_GB2312" w:eastAsia="楷体_GB2312"/>
          <w:u w:val="single"/>
        </w:rPr>
        <w:t>从凌云同学的身上，使我们懂得了全面发展的重要性。</w:t>
      </w:r>
    </w:p>
    <w:p>
      <w:pPr>
        <w:pStyle w:val="Normal"/>
        <w:rPr/>
      </w:pPr>
      <w:r>
        <w:rPr/>
        <w:tab/>
      </w:r>
      <w:r>
        <w:rPr/>
        <w:t>要求：</w:t>
      </w:r>
      <w:r>
        <w:rPr>
          <w:rFonts w:ascii="楷体_GB2312" w:hAnsi="楷体_GB2312" w:cs="宋体;SimSun" w:eastAsia="楷体_GB2312"/>
        </w:rPr>
        <w:t>①</w:t>
      </w:r>
      <w:r>
        <w:rPr/>
        <w:t>文中有两个错别字，请加以修改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宋体;SimSun" w:ascii="宋体;SimSun" w:hAnsi="宋体;SimSun"/>
        </w:rPr>
        <w:t>②</w:t>
      </w:r>
      <w:r>
        <w:rPr/>
        <w:t>文中划横线句子都有毛病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</w:rPr>
      </w:pPr>
      <w:r>
        <w:rPr/>
        <w:t>七、下面是某同学写的一个作文片断，仔细阅读后，根据文后要求</w:t>
      </w:r>
      <w:r>
        <w:rPr>
          <w:rFonts w:ascii="宋体;SimSun" w:hAnsi="宋体;SimSun" w:cs="宋体;SimSun"/>
        </w:rPr>
        <w:t>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一场春雨过后，冬眠后的大地又重新充满了生机，山村的景色也更加迷人。</w:t>
      </w:r>
      <w:r>
        <w:rPr>
          <w:rFonts w:ascii="楷体_GB2312" w:hAnsi="楷体_GB2312" w:eastAsia="楷体_GB2312"/>
        </w:rPr>
        <w:t>②</w:t>
      </w:r>
      <w:r>
        <w:rPr>
          <w:rFonts w:eastAsia="楷体_GB2312"/>
        </w:rPr>
        <w:t>几十户人家的楼房，依着山，旁着水，沿着柏油路整齐地排列着。</w:t>
      </w:r>
      <w:r>
        <w:rPr>
          <w:rFonts w:ascii="楷体_GB2312" w:hAnsi="楷体_GB2312" w:eastAsia="楷体_GB2312"/>
        </w:rPr>
        <w:t>③</w:t>
      </w:r>
      <w:r>
        <w:rPr>
          <w:rFonts w:eastAsia="楷体_GB2312"/>
        </w:rPr>
        <w:t>公路两旁是挺拔的白杨、苍翠的塔柏。</w:t>
      </w:r>
      <w:r>
        <w:rPr>
          <w:rFonts w:ascii="楷体_GB2312" w:hAnsi="楷体_GB2312" w:eastAsia="楷体_GB2312"/>
        </w:rPr>
        <w:t>④</w:t>
      </w:r>
      <w:r>
        <w:rPr>
          <w:rFonts w:eastAsia="楷体_GB2312"/>
        </w:rPr>
        <w:t>小桥流水点缀着的垂柳，换上了新装，伴着春风，婆娑起舞。</w:t>
      </w:r>
      <w:r>
        <w:rPr>
          <w:rFonts w:ascii="楷体_GB2312" w:hAnsi="楷体_GB2312" w:eastAsia="楷体_GB2312"/>
        </w:rPr>
        <w:t>⑤</w:t>
      </w:r>
      <w:r>
        <w:rPr>
          <w:rFonts w:eastAsia="楷体_GB2312"/>
        </w:rPr>
        <w:t>楼房都掩映在翠绿树丛中。</w:t>
      </w:r>
      <w:r>
        <w:rPr>
          <w:rFonts w:ascii="楷体_GB2312" w:hAnsi="楷体_GB2312" w:eastAsia="楷体_GB2312"/>
        </w:rPr>
        <w:t>⑥</w:t>
      </w:r>
      <w:r>
        <w:rPr>
          <w:rFonts w:eastAsia="楷体_GB2312"/>
        </w:rPr>
        <w:t>山上的桃树、梨树硕果累累；田野上，麦浪起伏，一片金黄。</w:t>
      </w:r>
      <w:r>
        <w:rPr>
          <w:rFonts w:ascii="楷体_GB2312" w:hAnsi="楷体_GB2312" w:eastAsia="楷体_GB2312"/>
        </w:rPr>
        <w:t>⑦</w:t>
      </w:r>
      <w:r>
        <w:rPr>
          <w:rFonts w:eastAsia="楷体_GB2312"/>
        </w:rPr>
        <w:t>看到这美景，游人们流连忘返。</w:t>
      </w:r>
      <w:r>
        <w:rPr>
          <w:rFonts w:eastAsia="楷体_GB2312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②有一个错别字，找出来用换用号改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①有语病，须删去一个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段中有一个多余的句子，请删除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段中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不当，把修改后的句子写在下面的横线上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修改参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长长的一条”改为 “一条长长的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激昂”改为“雄浑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在“云朵”前加“轻纱般飘动的”，使表达更生动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涯”改为“崖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那水花飞珠滚玉般的声音如同大珠小珠落玉盘那样好听”改为“那水花飞珠滚玉般的声音如同大珠小珠落玉盘的声音那样好听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“似乎”前加“我”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删除“给”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吵着”和“整天”对调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你还小”！句中的“！”放在引号里面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改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有其他改法，只要符合要求且正确合理亦可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在“实践”后加上“机会”；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删去“生活”前的“对”；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把“或”改为“和”；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把“恭”改为“躬”；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把“躬行”后的“。”调到引号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改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有其他改法，只要符合要求且正确合理亦可得分。）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①“座”改为“坐”；②删掉“约”或“左右”；③删掉“民族”；④“地貌”和“即”之间加上一个逗号；⑤“迎合”前加一个“既”；⑥“显现出”改为“具有”。（</w:t>
      </w:r>
      <w:r>
        <w:rPr/>
        <w:t>5</w:t>
      </w:r>
      <w:r>
        <w:rPr/>
        <w:t>分，改出一处得</w:t>
      </w:r>
      <w:r>
        <w:rPr/>
        <w:t>1</w:t>
      </w:r>
      <w:r>
        <w:rPr/>
        <w:t>分。其他符合要求的改法也可。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（</w:t>
      </w:r>
      <w:r>
        <w:rPr/>
        <w:t>1</w:t>
      </w:r>
      <w:r>
        <w:rPr/>
        <w:t>）删掉</w:t>
      </w:r>
      <w:r>
        <w:rPr>
          <w:rFonts w:eastAsia="Times New Roman"/>
        </w:rPr>
        <w:t xml:space="preserve"> </w:t>
      </w:r>
      <w:r>
        <w:rPr/>
        <w:t>“铤而走险地”；“无论什么时候，都要牢记‘一鼓作气，再而衰，三而竭。’”（</w:t>
      </w:r>
      <w:r>
        <w:rPr/>
        <w:t>2</w:t>
      </w:r>
      <w:r>
        <w:rPr/>
        <w:t>）“谁也没有敢”后补出“擦”（</w:t>
      </w:r>
      <w:r>
        <w:rPr/>
        <w:t>3</w:t>
      </w:r>
      <w:r>
        <w:rPr/>
        <w:t>）“众目睽睽”换成“在大家的注视”（</w:t>
      </w:r>
      <w:r>
        <w:rPr/>
        <w:t>4</w:t>
      </w:r>
      <w:r>
        <w:rPr/>
        <w:t>）“有勇气”后逗号改成句号；“为大家做了件好事”后“。”改成“，”。（</w:t>
      </w:r>
      <w:r>
        <w:rPr/>
        <w:t>5</w:t>
      </w:r>
      <w:r>
        <w:rPr/>
        <w:t>）“挺而走险”，改为“自告奋勇”“谁也没有敢去”改成“没有人去擦”（</w:t>
      </w:r>
      <w:r>
        <w:rPr/>
        <w:t>6</w:t>
      </w:r>
      <w:r>
        <w:rPr/>
        <w:t>）“那样”调到“擦黑板的同学“后（</w:t>
      </w:r>
      <w:r>
        <w:rPr/>
        <w:t>7</w:t>
      </w:r>
      <w:r>
        <w:rPr/>
        <w:t>）“没有一个同学不从心里不佩服这个同学有勇气”是病句要变成肯定句，或双否句。大家都从心里佩服这个同学有勇气。（</w:t>
      </w:r>
      <w:r>
        <w:rPr/>
        <w:t>8</w:t>
      </w:r>
      <w:r>
        <w:rPr/>
        <w:t>）“须”要勇气，</w:t>
      </w:r>
      <w:r>
        <w:rPr>
          <w:rFonts w:eastAsia="Times New Roman"/>
        </w:rPr>
        <w:t xml:space="preserve"> </w:t>
      </w:r>
      <w:r>
        <w:rPr/>
        <w:t>“须”改成“需”。（</w:t>
      </w:r>
      <w:r>
        <w:rPr/>
        <w:t>5</w:t>
      </w:r>
      <w:r>
        <w:rPr/>
        <w:t>分，改出一处得</w:t>
      </w:r>
      <w:r>
        <w:rPr/>
        <w:t>1</w:t>
      </w:r>
      <w:r>
        <w:rPr/>
        <w:t>分。其他符合要求的改法也可。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渡过”应改为“度过”；“不仅”应改为“不禁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改对两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设统一答案，只要改通顺即可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参考示例：①这件事也不禁引起了我的思考：我们究竟该从父母身上获取什么？钱财和自力更生的精神哪一样更可贵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②陶行知先生曾经说过：“滴自己的汗，吃自己的饭，自己的事自己干，靠天、靠地、靠父母，不算是好汉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只要所举名言警句能证明观点即可）。③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可改为“是竞争的取胜法宝”；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改为：从父母那儿索取钱物，哪怕得到的是万贯家财，也要用完的一天，到头来，既没有自力更生的本事，有没有养成吃苦耐劳的习惯，那时又如何在社会上生存下去呢？</w:t>
      </w:r>
    </w:p>
    <w:p>
      <w:pPr>
        <w:pStyle w:val="Normal"/>
        <w:ind w:firstLine="315"/>
        <w:rPr/>
      </w:pPr>
      <w:r>
        <w:rPr/>
        <w:t>6</w:t>
      </w:r>
      <w:r>
        <w:rPr/>
        <w:t>、不设标准答案：参考：①“克”改为“刻”；“尝”改为“赏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每个错别字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（</w:t>
      </w:r>
      <w:r>
        <w:rPr/>
        <w:t>1</w:t>
      </w:r>
      <w:r>
        <w:rPr/>
        <w:t>）各科成绩都超过</w:t>
      </w:r>
      <w:r>
        <w:rPr/>
        <w:t>90</w:t>
      </w:r>
      <w:r>
        <w:rPr/>
        <w:t>分（</w:t>
      </w:r>
      <w:r>
        <w:rPr/>
        <w:t>2</w:t>
      </w:r>
      <w:r>
        <w:rPr/>
        <w:t>）课内外学习相结合，是自己比赛成功的关键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“从凌云同学的身上，我们懂得了全面发展的重要性”或“凌云同学使我们懂得了全面发展的重要性”（每句</w:t>
      </w:r>
      <w:r>
        <w:rPr/>
        <w:t>1</w:t>
      </w:r>
      <w:r>
        <w:rPr/>
        <w:t>分，该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修改参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旁”改成“傍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除“又”或“重新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第⑤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⑥，山上的桃树、梨树繁花朵朵；田野上，麦浪起伏，一片碧绿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49:00Z</dcterms:created>
  <dc:creator>jdzx1</dc:creator>
  <dc:description/>
  <cp:keywords/>
  <dc:language>en-US</dc:language>
  <cp:lastModifiedBy>jujumao</cp:lastModifiedBy>
  <dcterms:modified xsi:type="dcterms:W3CDTF">2008-01-12T00:49:00Z</dcterms:modified>
  <cp:revision>2</cp:revision>
  <dc:subject/>
  <dc:title>            语段修改专项训练</dc:title>
</cp:coreProperties>
</file>