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学校</w:t>
      </w:r>
      <w:r>
        <w:rPr>
          <w:rStyle w:val="P141"/>
          <w:sz w:val="21"/>
          <w:szCs w:val="21"/>
        </w:rPr>
        <w:t>2008</w:t>
      </w:r>
      <w:r>
        <w:rPr>
          <w:rStyle w:val="P141"/>
          <w:sz w:val="21"/>
          <w:szCs w:val="21"/>
        </w:rPr>
        <w:t>学年度工作计划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本学年，是全面提升我校办学水平的关键一年。我校各项工作的指导思想是：以邓小平理论和“三个代表”重要思想为指导，紧紧围绕市局整体工作思路，以五个课题研究为抓手，以教育科研为先导，以课程改革为动力，以强化管理，优化教师整体素质为根本，以实现课堂教学新模式为突破口，以稳步提高我校教育教学质量为最终目的，全面落实科学发展观，推动学校教育教学工作健康快速地发展。努力创建“管理一流、质量一流、办学一流”的品牌名校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一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坚持德育为首，加强校园文明建设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本学年德育工作突出一个“实”字，重实效、重落实，从大处着手，从小处抓起，选好德育载体，制定好德育方案，通过一系列的德育活动，规范学生的道德行为，切实抓好学生良好行为习惯的养成教育，全面提高学生的人文素养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 xml:space="preserve">1. </w:t>
      </w:r>
      <w:r>
        <w:rPr>
          <w:rStyle w:val="P141"/>
          <w:sz w:val="21"/>
          <w:szCs w:val="21"/>
        </w:rPr>
        <w:t>认真落实《中小学生养成教育的研究与探索》，进一步加强对德育工作的领导，积极构建全员育人的德育管理局面，加强班主任队伍建设，构建党、政、工、团、队齐抓共管；校内、校外协作配合的德育网络体系。同时，要继续抓好两个文明创建活动，以争创“文明班级”，争当“文明学生”为中心，营造良好的德育氛围。通过创建活动，促进养成教育的健康发展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继续落实对《中小学生守则》、《中小学生日常行为规范》的学习，在两个学期初，尤其是起始年级，要大力加强对《守则》、《规范》的学习，做到人人会背守则规范，人人遵守守则规范。同时，还要加强对学生进行国学精典教育，要选择具有典型意义的历史故事，名人事例等通过广播、集会、升国旗仪式进行全方位教育，让地面会说话，空中有声音，黑板报能育人，使学生成为具有优秀品德、秉承优良传统的一代新人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加大校园文化建设力度，构建“书香校园”。以“天缘”读者俱乐部为平台，最大限度地发挥其图书育人优势，营造浓厚的校园读书氛围。政体处、教导处、所有语文教研组，要制定切实可行的读书活动计划，开展诸如“全民迎奥运知识竞赛”，“读书活动知识竞赛”等丰富多彩的活动，彰显图书功能，拓宽学生视野，厚德载物，潜移默化，让学生在优美的书香环境中接受熏陶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继续办好家长学校，搞好社会、家庭、学校“三位一体”的德育网络体系。要针对各年级不同的学生特点，制定相应的家长学校教育内容，帮助和引导家长对子女进行道德品质的培养。充分发挥社会资源优势，优化校园周边环境，净化学生心灵，达到全方位社会育人的目的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二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强化校本研修，提高教师素质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教师素质的高低决定着教育事业的成败，教师的个人发展，事关学校的前途命运，课改的推进、质量的提升，最终都要靠广大教师来完成。因此，在本学年要以落实市局“优化中小学教师队伍”这一课题为中心，建设一支高素质的教师队伍，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要继续认真学习《中华人民共和国义务教育法》，进一步明确义务教育的方向和目标，推进素质教育的健康发展。继续认真学习《中小学教师职业道德规范》，依法执教，增强爱心、责任感，恪职敬业，无私奉献，用爱心和责任心构筑高尚的师德。以师德建设为中心，大力加强教师的师德建设和人格修养，克服职业倦怠，爱岗敬业、无私奉献、为人师表、扎实工作，用自身的人格魅力塑造人民教师的良好形象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本学年，要继续加大对新的课程标准的学习力度。落实市局《以课程标准为抓手，推动教学改革的研究》课题实施方案，认真学习新课标。领会其精神实质，根据自身实际，制定符合个人特色的学习活动方案，方案要有科学的实施步骤，可操作的精细内容，要通过课程标准的学习，充分认识其在教育教学中的重要意义和作用，彻底改变“新课程老教法”的弊端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加强自我研修，提高业务技能。要继续认真学习课改理念，以课堂教学为突破口，转变教育观念，更新教学思想。校本研修工作最终要落实在课堂教学上，课堂教学要作好“两个转变”、“四个面向”，即在新课程理念指导下，变灌输型为参与型，变封闭型为开放型，面向全体学生，面向教学模式创新，面向教学质量的提高，面向学校的可持续发展。要以市局《新课程理念下的课堂教学研究》为主要内容，各研修小组要制定详尽的研究探索活动方案，最终使我们的课堂变成新理念指导下的以学生为学习主体的新课堂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坚持以师为本，构建和谐校园。继续依靠校本研修中“自我提升，同伴互助、专业引领”三大模式，将每一种模式落实到实处。骨干与名师要发挥典型带头作用，带头落实我校《课题引领，走内涵发展道路；专业成长，促办学水平提高》的五个课题研究工作方案，召集本组研修成员，坐下来钻进去，探讨落实自己所承担的课题，在课标学习、课堂教学、自我研修、养成教育和多元化评价方面发挥模范带头作用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、要继续搞好电化教学，充分利用现代信息技术、远程教育培训等渠道，发挥远程教育网络优势，在学生学习、教师成长，尤其是课堂教学等方面有长足进步。要钻研现代教育技术，熟练掌握电脑课件制作，多媒体操作、教学资源下载等网络技术技能，鼓励并支持广大教师在网络上建立个人邮箱、网页、博客等，通过网络扩大自己的视野，共享全国优质教学资源，提升自己的品位，向新型的现代化的教师角色转化，力争早日成为具有现代化教学理念，掌握现代技术水平的现代新型教师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、关心教师工作条件以及生活待遇等，逐步改善教师的办公条件，完善教职工津贴的补助办法。在评模晋职等工作中，坚持公开、公平公正的原则，使教师劳有所得，能力得到客观的评价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三、继续搞好“普九”，提升我校教育水平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本学年，我校将迎接国家对“双基”的检查验收，我们要以此为契机，加大硬件与软件的投资力度，进一步完善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“双基”要求，进一步改善办学条件，通过规范的办学行为，提高教育教学质量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科学规范地作好软件的收集整理工作。各职能部门要统筹合作，密切配合，数据一定要客观真实，材料一定要准确无误，要本着实事求是，对国家负责、对人民负责的态度，整理好“双基”档案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继续巩固“普九”成果，加大控辍力度，严格控制学生流失，保证“四率”。要关爱差生，不体罚或变相体罚学生。要严格认真地落实“两免一补”政策，体现义务教育实质，保证教育的均衡发展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积极改善学校环境，优化学校布局，创设良好的育人氛围。在暑假前后硬化地面，修建体育活动区的基础上，要购置办公桌椅，改善教师办公条件；要更新教室黑板，更新室内标语和走廊名人字画，增加校园文化气息。同时，还要建立标准化的理化生实验室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强化教学管理，规范办学行为。“向管理要质量，向课堂要效益”是一条行之有效的经验法宝。新的教学理念，先进的教学技能终将通过课堂教学体现出来，课堂教学要继续确立“人本”理念，突出学生的主体地位，要关注学生的全面发展，关注学生的长期发展，关注学生的发展要求，关注学生的个性发展，关注学生的人格尊严。要继续推广“六种教育模式”，结合各学科特点和班级、学生的差异，使课堂教学变得有声有色。要认真落实每周一次的观摩、研讨、示范课活动，做到“说、讲、评”系列化，将公开课、校本研修与教师业务量化考核结合起来，并凸显其地位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教导处要集中精力抓好备、讲、批、辅、考、评教学常规管理工作。备要做到“六备”（即备课标、备教材、备学生、备教法、备学法、备教具），其中“备课标”要将课程教材与课程标准结合起来，“备学法”要研究怎样教给学生一种良好的学习方法，使其终身受益。要做到精讲多练，布置作业和作业批改要科学适量，方式要灵活，遵循分层、精选、适度的原则，提倡观察体验，动手实践之类的开放型作业。做好尖子生和学困生的辅导工作，抓两头，促中间。按照教学计划分层次做好考评工作，单元考、月考、期中期末考，层层把关、有考有评，做好成绩反馈。要做好各个教学环节的总结记录，建立业务档案，并将最终结果列入量化考核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要认真落实市局的《中小学多元化评价体系的策略研究》，探讨符合课改理念、切合我校实际，结合市局教育科制定的学生综合素质评价办法，尽快出台我校的学生评价体系和具体办法。评价办法要大胆创新，勇于实践，不断总结，不断提高，用完善科学的评价办法来指导教育教学工作，促进教学质量的稳步提高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、加强体育、音乐、美术、劳动和信息技术等学科的管理工作，开足开全规定课程。体育组要适应新形式的需要，积极改进课堂教学，要在今年学生集体舞比赛中把我校的体育教学水平体现出来。音乐美术学科要丰富课外活动的内容。同时，各学科要结合全民迎奥运活动，安排相应的活动内容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、教学工作是学校永恒的主题，教学质量是学校工作的生命线，中招成绩是学校形象对外展示的窗口。各项教学工作要严格执行教学计划，做到有布置，有落实，有检查，求真务实，落在实处。小学和中学的所有毕业班的教师，要在今年成绩的基础上，“百尺竿头，更进一步”，尤其是中学九年级的教师，要认清形势，认真分析课改后的中招试卷命题趋势，找出规律，找出技巧，确保明年中招再创优异成绩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四、坚持“以人为本”，抓好安全卫生工作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学校安全是学校稳定和发展的基础，安全无小事，责任重于泰山。随着我校办学规模的扩大以及分校住宿生的增多，安全工作显得尤为重要，对此，我们将从以下几方面着手：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加强安全教育。要利用班会、主题报告会等形式，学习安全知识，增强学生自护、自救意识，提高学生识别能力和对突发事件的应变能力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建立安全防范措施和突法事件应急机制，重点做好楼道拥挤、饮食卫生，交通安全等方面的工作。同时，对我校分校在饮食卫生、寝室管理等方面制定制度，采取措施，排除一切不安全隐患，防患于未然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做好门卫工作，对外来进出人员要进行登记，严格禁止社会闲散无业人员进入学校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搞好综合治理工作，建立安全责任体系，推行网络化安全管理制度。教师值日，学生值日，领导带班等安全职能岗位要恪尽职守，尽职尽责，做好记录，形成严密的安全工作防范体系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五、坚持校务公开，搞好开源节流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后勤工作是学校教育教学工作顺利进行的基础，是提高教育效益的观念保障和裁量尺度。后勤人员必须树立节俭意识和增强为教学服务的意识。要坚持开源节流，用较少的钱办较多的事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学校后勤承担着学校教学物质的供应，校园环境美化，教学设施的维修与保养，周边环境的督查等多项任务。对此，后勤人员要发扬不怕苦、不怕累的精神，搞好本职，爱岗敬业，主动服务好教育教学工作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财务人员要执行政策，严格财经纪律，勤俭节约，当好红管家，进一步提高资金的使用效益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坚持廉政建设进校园，坚决杜绝教师参与开办家庭公寓留宿学生，杜绝教师参与有偿补课等有损教师形象的行为再次出现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规范收费行为，严格执行“一证、一卡、三统一、六不准、一坚持”的收费制度，实行“阳光收费”，实行校务公开，接受社会和舆论的监督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5</w:t>
      </w:r>
      <w:r>
        <w:rPr>
          <w:rStyle w:val="P141"/>
          <w:sz w:val="21"/>
          <w:szCs w:val="21"/>
        </w:rPr>
        <w:t>、做好勤工俭学工作，提倡班级充分利用废纸、废塑料等，建立班务公费，用于对学生进行物资表彰，教室布置等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六、统筹兼顾，做好其他各项工作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、档案管理。档案记录是一项严肃科学的事情，要做好档案的收集、整理、保管等项工作。要为学校的健康发展提供准确数据和科学依据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、计划生育。要继续搞好计划生育工作，认真执行计划生育政策，加强计生档案建设，把计划生育工作落到实处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卫生工作。首先要抓好学生的卫生保健工作，积极配合卫生部门，做好学生的防疫和传染病防治工作；其次，要将预防爱滋病健康教育工作纳入学校议事日程，做到档案齐全，课程落实，课表显示，教师有教案，学生有笔记；其三，要搞好校容校貌，制定学生个人卫生、校园环境卫生、教室办公室卫生等管理措施，完善卫生评比制度，始终保持校园干净整洁、清洁卫生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、继续落实好市局“三包一帮扶”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政策，对所包学校要从教学资源、人力物力等方面加大资助的力度，采取名师作课、互相听课交流、学术讲座等不同形式，帮扶所包学校，将学校的最优质资源提供给所包学校，以得到基础教育优势互补，均衡发展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总之，在新的学年里，我们要牢固树立“一盘棋”的思想，在市局的正确领导下，以我校教育的改革和发展为己任，以五个课题的实施为抓手，求真务实，开拓创新，扑下身子，狠抓落实，努力办好让人民满意的学校，为我市教育的健康快速发展作出新的更大的贡献。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辉县市</w:t>
      </w:r>
      <w:r>
        <w:rPr>
          <w:rStyle w:val="P141"/>
          <w:sz w:val="21"/>
          <w:szCs w:val="21"/>
        </w:rPr>
        <w:t>**</w:t>
      </w:r>
      <w:r>
        <w:rPr>
          <w:rStyle w:val="P141"/>
          <w:sz w:val="21"/>
          <w:szCs w:val="21"/>
        </w:rPr>
        <w:t>学校</w:t>
      </w:r>
    </w:p>
    <w:p>
      <w:pPr>
        <w:pStyle w:val="Normal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 xml:space="preserve">2008.1 </w:t>
      </w:r>
    </w:p>
    <w:p>
      <w:pPr>
        <w:pStyle w:val="Normal"/>
        <w:rPr>
          <w:rStyle w:val="P141"/>
          <w:sz w:val="21"/>
          <w:szCs w:val="2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17T12:23:00Z</dcterms:modified>
  <cp:revision>359</cp:revision>
  <dc:subject/>
  <dc:title>别踩疼了雪   </dc:title>
</cp:coreProperties>
</file>