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异曲同工，浑然天成</w:t>
      </w:r>
    </w:p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</w:t>
      </w:r>
      <w:r>
        <w:rPr>
          <w:rFonts w:ascii="Symbol" w:hAnsi="Symbol" w:cs="Symbol"/>
          <w:caps/>
        </w:rPr>
        <w:t>李健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朱自清的《荷塘月色》与巴金的《灯》虽然写作背景不同、内容相异、风格有别，但却异曲同工，造化天成，是现代散文中的两朵奇葩。笔者试从三个方面作些比较，以飨读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</w:t>
      </w:r>
      <w:r>
        <w:rPr>
          <w:rFonts w:ascii="Symbol" w:hAnsi="Symbol" w:cs="Symbol"/>
          <w:caps/>
        </w:rPr>
        <w:t>一、虽所感不同，皆有感而发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</w:t>
      </w:r>
      <w:r>
        <w:rPr>
          <w:rFonts w:ascii="Symbol" w:hAnsi="Symbol" w:cs="Symbol"/>
          <w:caps/>
        </w:rPr>
        <w:t>两篇的开头都点明了文眼：朱自清去游荷塘赏月色是因这几天心里颇不宁静；巴金半夜起来看灯是由于从噩梦中惊醒，感觉到窒闷。《荷塘月色》写于年月，它所反映的是大革命失败后，作者看不到革命的前途，感到苦闷彷徨，希望在一个幽静的环境中寻求精神上的解脱，而又无法解脱的矛盾心情。《灯》写于年月，当时中国正处于抗日战争最艰难的时期，国民党消极抗日，积极反共，社会现实一片黑暗。巴金为日军的暴行、国民党的腐败而愤懑不安，为国家民族的前途焦灼忧虑，同时也对抗战的前景充满着必胜的信心，《灯》真实地反映了作家那颗善良赤诚而火热的心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唐代大诗人白居易说过：文章合为时而著，诗歌合为事而作，事物牵于外，情理动于内，随感遇而咏叹，不为文而作也。作诗如此，写散文又何尝不是呢？《荷塘月色》与《灯》所写的内容尽管不同，但作者都是有感而发，作品都洋溢着浓郁的时代气息，都是作者真实感情的流露。二人都是因国事不宁而寝食难安，一个借游塘赏月排遣忧愁，一个假看灯沉思以消除烦恼增强信心。两篇都表达了作者忧国忧民的炽热情怀，这种位卑未敢忘忧国的精神实在令人钦佩！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</w:t>
      </w:r>
      <w:r>
        <w:rPr>
          <w:rFonts w:ascii="Symbol" w:hAnsi="Symbol" w:cs="Symbol"/>
          <w:caps/>
        </w:rPr>
        <w:t>二、有心栽花花不开，无意插柳柳成荫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</w:t>
      </w:r>
      <w:r>
        <w:rPr>
          <w:rFonts w:ascii="Symbol" w:hAnsi="Symbol" w:cs="Symbol"/>
          <w:caps/>
        </w:rPr>
        <w:t>朱自清游荷塘赏月色是有意而为的，他选择妻儿入睡，夜深人静之时，独自一人漫步荷塘，受用这无边的荷香月色。他描景状物，有条不紊，娓娓道来，不枝不蔓，思路活脱，如行云流水，他似乎沉醉在那片迷人的荷塘月色之中了，忘却了人世间的烦恼，但好景不长，当他从心构的桃花源中醒来后，重新回到现实中来，那种暂时获得的淡淡的喜悦之情顿时又化为乌有，作家的心头重又笼上了浓浓的愁意，此可谓有心栽花花不开借酒浇愁愁更愁了。这种矛盾的心态是由作者当时所采取的超然现实的作法造成的。他知道，只有参加干革命或反革命，才能解决这惶惶然，但他最终还是选择了暂时逃避的一法。（《哪里走》）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巴金的看灯却是无意而为的。巴金半夜从噩梦中惊醒，感觉到窒闷，并未曾想到街头去赏灯，而是到廊上去呼吸寒夜的空气，他无意之中看到了远处从几处平房里射出来几点灯光，它们给我扫淡了黑暗的颜色。巴金望着这些灯陷入了沉思，他想起了自己过去雪夜行走的体验，想起了古希腊两个美丽的传说，想起了友人求死复生的往事。作者通过对灯的联想，忽然感到安慰，得到鼓舞，我的心渐渐地安定了，呼吸也畅快了许多，我想着，想着，不觉对着山那边微笑了。作者最终从忧愁的阴霾中摆脱出来，浮出了会心的微笑，真可谓无意插柳柳成荫了。巴金的这一感悟得益于那期间他的抗日活动，当时作者往返于桂林、重庆、成都等地进行抗日宣传活动，既看到了国民党的腐败、黑暗，也在周恩来等中国共产党人的帮助下，看到了中国未来的希望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</w:t>
      </w:r>
      <w:r>
        <w:rPr>
          <w:rFonts w:ascii="Symbol" w:hAnsi="Symbol" w:cs="Symbol"/>
          <w:caps/>
        </w:rPr>
        <w:t>三、含而不露，耐人寻味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</w:t>
      </w:r>
      <w:r>
        <w:rPr>
          <w:rFonts w:ascii="Symbol" w:hAnsi="Symbol" w:cs="Symbol"/>
          <w:caps/>
        </w:rPr>
        <w:t>古人云：感人心者，莫先乎情，情动于中而形于外。《荷塘月色》与《灯》都属于抒情散文，作家都是将自己的情感寓于作品之中，让读者在体味中受到感染。《荷塘月色》主要以写景取胜，作者运用了大量的比喻、拟人、通感等修辞手法，绘声绘色地描物画景，做到融情于景，情景交融，作品语言典雅清丽，流光溢彩，令人目眩神迷。《灯》主要是运用了象征的手法，托物言志，作者从大家都熟悉的普通事物中发掘出智慧的火花，让人们从中受到启迪，得到鼓舞，作品注重叙事说理，语言表达亲切自然，流畅细腻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总之，《荷塘月色》与《灯》的立意和构思虽各有千秋，但却都写得自自然然，没有人工雕凿的痕迹，浑然天成，无疑会给习作者以无穷的有益的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7T12:02:00Z</dcterms:modified>
  <cp:revision>98</cp:revision>
  <dc:subject/>
  <dc:title>语文版八下教学计划</dc:title>
</cp:coreProperties>
</file>