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八上语文教学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班级基本情况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班现有在籍学生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人，其中男生</w:t>
      </w:r>
      <w:r>
        <w:rPr/>
        <w:t>37</w:t>
      </w:r>
      <w:r>
        <w:rPr/>
        <w:t>人，女生</w:t>
      </w:r>
      <w:r>
        <w:rPr/>
        <w:t>20</w:t>
      </w:r>
      <w:r>
        <w:rPr/>
        <w:t>人。在实施新课改中，教师热心进行语文教学改革，培养学生的自学能力，开展自主、合作、探究的教改实验，取得了很好的效果，提高了学生的语文素养，培养了综合实践能力，对推进新一轮教学改革积累了成功的经验。但是，部分学生对新教材新教法仍然不能适应。受应试教育的惯性影响，教师在实施教学中，仍然有重知识轻能力的现象，没有进入课改规定的情境，处于无所适从的茫然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材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册教材是按照《课程标准》编排的新教材，体现了新理念和新目标，致力于构建新的教材系统，促进学生综合素质的提高，确立学生在学习中的主体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的总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改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深化语文教学改革为契机，加大课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改革力度，积极投身新课改，运用先进教学理念和多媒体手段进行教学，在减轻学生负担的同时，激发学生地学习兴趣，唤起问题意识，实施教学民主化，努力提高课堂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认真抓好听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读写训练，进行口语交际训练，结合教材中的名著欣赏，诵读欣赏、引导学生进行综合训练，尤其要注重培养语言交际能力和写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教学进度表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575"/>
        <w:gridCol w:w="4800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时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单元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教学重点难点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—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一单元阅读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诵读欣赏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写作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口语交际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了解红军长征的光辉业绩和伟大意义，继承和发扬长征的精神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了解不同样式的作品表现同一题材的方法，感受红军指战员的高大形象和丰富的内心世界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记诵品味作品富有表现力的句子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学习理清一件事的来龙去脉，写清楚事情的起因、经过和结果。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学习当节目主持人，做到有信心，有口才，有连缀语，有服务意识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-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二单元阅读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诵读欣赏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写作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口语交际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——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了解作品中人物活动的背景倾听他们爱国主义心声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感受作品中富有个性的人物和特定的事情，引发热爱家园，报效祖国的情思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记诵、品味作品中精警，含蓄的句子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学习有详有略地记叙的方法，以更好地表达文章的中心思想。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积极参与访问爱国主义教育基地的全过程，展示劳动成果，培养爱国主义情操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-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三单元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阅读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诵读欣赏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写作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口语交际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了解父母兄弟的至爱亲情，爱我亲人，热爱生活，热爱社会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感受作品中的人物和事情，引起自己对家庭生活的回忆和共鸣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品味记叙散文中的选材构思的方法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懂得合理安排文章的顺序。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学习口语交际中善于察言观色、掌握对方的心理活动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期中考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复习、中测、分析、评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1-1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四单元阅读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诵读欣赏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写作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语文实践活动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体会江山的美丽多娇，爱我中华，热爱世界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欣赏散文优美的语言，体会课文真切的感情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了解课文移步换景。融情于景的写作方法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学习写参观游览的文章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学习如何向游人介绍当地的景物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4-16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五单元阅读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诵读欣赏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写作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标点符号的修改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语文实践活动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正确了解人与自然的关系，明确人与自然应该和谐相处的道理和意义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体会课文流露出来的对花鸟虫鱼的真情，学习在记叙说明中结合抒情和议论的写法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了解标点符号的使用的常见的错误，修改用错的标点符号。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开展有意义的视听活动，提高视听效果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7-18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第六单元阅读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。师生自荐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诵读欣赏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写作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语文实践活动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，报告会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课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懂得科技是第一生产力的意义，从小立志做一个热爱科学的人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理解高新科技代表了人类最高的科技水平，给人民的生产、生活、生存和发展带来革命性的变化。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开展了解、学习、展望高科技的社会实践活动，激发科学创新意识。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　　明白自己在学习生活中的主体地位，能根据主客观需要自由阅读和写作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19-20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期末总复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期末复习、终册、布置放假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6T00:46:00Z</dcterms:modified>
  <cp:revision>34</cp:revision>
  <dc:subject/>
  <dc:title>语文版八下教学计划</dc:title>
</cp:coreProperties>
</file>