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Times New Roman" w:hAnsi="Times New Roman" w:cs="Times New Roman"/>
          <w:szCs w:val="18"/>
        </w:rPr>
        <w:t>戴望舒《雨巷》欣赏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《雨巷》是戴望舒的成名作和前期的代表作</w:t>
      </w:r>
      <w:r>
        <w:rPr>
          <w:rStyle w:val="InternetLink"/>
          <w:rFonts w:cs="Times New Roman" w:ascii="Times New Roman" w:hAnsi="Times New Roman"/>
          <w:szCs w:val="18"/>
        </w:rPr>
        <w:t>,</w:t>
      </w:r>
      <w:r>
        <w:rPr>
          <w:rStyle w:val="InternetLink"/>
          <w:rFonts w:ascii="Times New Roman" w:hAnsi="Times New Roman" w:cs="Times New Roman"/>
          <w:szCs w:val="18"/>
        </w:rPr>
        <w:t>他曾因此而赢得了“雨巷诗人”的雅号。这首诗写于</w:t>
      </w:r>
      <w:r>
        <w:rPr>
          <w:rStyle w:val="InternetLink"/>
          <w:rFonts w:cs="Times New Roman" w:ascii="Times New Roman" w:hAnsi="Times New Roman"/>
          <w:szCs w:val="18"/>
        </w:rPr>
        <w:t>1927</w:t>
      </w:r>
      <w:r>
        <w:rPr>
          <w:rStyle w:val="InternetLink"/>
          <w:rFonts w:ascii="Times New Roman" w:hAnsi="Times New Roman" w:cs="Times New Roman"/>
          <w:szCs w:val="18"/>
        </w:rPr>
        <w:t>年夏天。当时全国处于白色恐怖之汇总，戴望舒因曾参加进步活动而不得不避居于松江的友人家中，在孤寂中咀嚼着大革命失败后的幻灭与痛苦，心汇总充满了迷惘的情绪和朦胧的希望。《雨巷》一诗就是他的这种心情的表现，其中交织着失望和希望、幻灭和追求的双重情调。这种情怀在当时是有一定的普遍性的。《雨巷》运用了象征性的抒情手法。诗中那狭窄阴沉的雨巷，在雨巷中徘徊的独行者，以及那个像丁香一样结着愁怨的姑娘，都是象征性的意象。这些意象又共同构成了一种象征性的意境，含蓄地暗示出作者即迷惘感伤又有期待的情怀，并给人一种朦胧而又幽深的美感。富于音乐性是《雨巷》的另一个突出的艺术特色。诗中运用了复沓、叠句、重唱等手法，造成了回环往复的旋律和宛转悦耳的乐感。因此叶圣陶先生称赞这首诗为中国新诗的音节开了一个“新纪元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诗人在《雨巷》中创造了一个丁香一样的结着愁怨的姑娘。这虽然是受古代诗词中一些作品的启发。用丁香结，即丁香的花蕾，来象征人们的愁心，是中国古代诗词中一个传统的表现方法。如李商隐的《代赠》诗中就有过“芭蕉不展丁香结，同向春风各自愁”的诗句。南唐李璟更是把丁香结和雨中愁怅朕在一起了。他有一首《浣溪沙》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手卷真珠上玉钩，依前春恨锁重楼。风里落在谁是主？思悠悠闲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青鸟不传云外信，丁香空结雨中愁。回首绿波三楚暮，接天流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这首诗里就是用雨中丁香结做为人们愁心象征的，很显然，戴望舒从这些诗词中吸取了描写愁情的意境和方法，用来构成《雨巷》的意境和形象。这种吸收和借鉴是很明显的，但是能不能说《雨巷》的意境和形象就是旧诗名居“丁香空结雨中愁”的现代白话版的扩充和稀释呢？我认为不能这样看。在构成《雨巷》的意境和形象时，诗人既吸取了前人的果汁，又有了自己的创造。第一，古人在诗里以丁香结本身象征愁心，《雨巷》则想象了一个如丁香一样结着愁怨的姑娘。她有丁香瞬忽即失的形象，与古典诗词中套用陈词旧典不同，也与诗人早期写的其他充满旧诗词调子的作品迥异，表现了更多的新时代气息。“丁香空结雨中愁”没有“丁香一样的结着愁怨的姑娘”更能唤起人们希望和幻灭的情绪，在表现时代忧愁的领域里，这个形象是一个难得的创造。第二，在古代诗词里，雨中丁香结是以真实的生活景物来寄托诗人的感情的。诗人依据生活的经验而又加上了自己想象的创造。它是比生活更美的艺术想象的产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31T12:51:00Z</dcterms:modified>
  <cp:revision>432</cp:revision>
  <dc:subject/>
  <dc:title>    5月12日  科学文化漫谈  王直华</dc:title>
</cp:coreProperties>
</file>