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InternetLink"/>
          <w:rFonts w:ascii="Times New Roman" w:hAnsi="Times New Roman" w:cs="Times New Roman"/>
          <w:szCs w:val="18"/>
        </w:rPr>
        <w:t>文言虚词用法归类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而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转折关系，相当于“然而”、“可是”、“却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修饰关系，连接状语和中心词，相当于“着”、“地”等，或不译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表示假设关系，连接主语和谓语，相当于“如果”、“假使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表示并列，相当于“而且”、“又”、“和”或不译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表示承递关系，相当于“而且”、“并且”、“就”或不译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通“尔”，你，你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cs="Times New Roman" w:ascii="Times New Roman" w:hAnsi="Times New Roman"/>
          <w:szCs w:val="18"/>
        </w:rPr>
        <w:t>[</w:t>
      </w:r>
      <w:r>
        <w:rPr>
          <w:rStyle w:val="InternetLink"/>
          <w:rFonts w:ascii="Times New Roman" w:hAnsi="Times New Roman" w:cs="Times New Roman"/>
          <w:szCs w:val="18"/>
        </w:rPr>
        <w:t>而已</w:t>
      </w:r>
      <w:r>
        <w:rPr>
          <w:rStyle w:val="InternetLink"/>
          <w:rFonts w:cs="Times New Roman" w:ascii="Times New Roman" w:hAnsi="Times New Roman"/>
          <w:szCs w:val="18"/>
        </w:rPr>
        <w:t>]</w:t>
      </w:r>
      <w:r>
        <w:rPr>
          <w:rStyle w:val="InternetLink"/>
          <w:rFonts w:ascii="Times New Roman" w:hAnsi="Times New Roman" w:cs="Times New Roman"/>
          <w:szCs w:val="18"/>
        </w:rPr>
        <w:t>罢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何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什么。⑵怎么样。⑶哪里。⑷多么。⑸为什么。⑹怎么。⑺作语助词相当于“啊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>
          <w:rStyle w:val="InternetLink"/>
          <w:rFonts w:ascii="Times New Roman" w:hAnsi="Times New Roman" w:cs="Times New Roman"/>
          <w:szCs w:val="18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乎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疑问语气，相当于“吗”、“呢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反问语气，相当于“吗”、“呢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形容词词尾，有时相当于“地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表示测度语气，相当于“吧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同“于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表示感叹语气，相当于“啊”、“呀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表示商量语气，相当于“吗”，“吧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用在句中，表示停顿语气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乃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于是，就。⑵才，这才。⑶却。⑷是，就是，原来是。⑸竟然。⑹你，你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其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第三人称代词，相当于“他、她、它（们）的。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第三人称代词，相当于“他、她、它（们）。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第一人称代词，相当于“我（的）”、“自己（的）。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代词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其中，其中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指示代词，相当于“那”之类的词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在句中表示反问语气，相当于“难道”、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怎么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表示选择关系，相当于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是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还是</w:t>
      </w:r>
      <w:r>
        <w:rPr>
          <w:rStyle w:val="InternetLink"/>
          <w:rFonts w:cs="Times New Roman" w:ascii="Times New Roman" w:hAnsi="Times New Roman"/>
          <w:szCs w:val="18"/>
        </w:rPr>
        <w:t xml:space="preserve">......"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在句中表示祈使命令语气，相当于“可”、“一定”“还是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在句中表示揣测语气，相当于“恐怕”、“或许”、“不概”、“可能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且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暂且，姑且。⑵将，将要。⑶而且，并且。⑷况且，再说。⑸尚且，还。⑹连接两个形容词，表示关系：又，又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又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。⑺同“夫”，句首助词。⑻连接两个动词表示并列关系：一面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，一面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；一边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，一边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。⑼如果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然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用在形容词后，作词尾表示状态。相当于现代汉语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样子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然而，但是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是的，对的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如此，这样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用在句末，“像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一样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然后」相当于现代汉语“然后”，“然后才”，表示承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然则」相当于现代汉语“既然这样，那么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cs="宋体;SimSun" w:ascii="宋体;SimSun" w:hAnsi="宋体;SimSun"/>
          <w:szCs w:val="18"/>
        </w:rPr>
        <w:t>”</w:t>
      </w:r>
      <w:r>
        <w:rPr>
          <w:rStyle w:val="InternetLink"/>
          <w:rFonts w:ascii="Times New Roman" w:hAnsi="Times New Roman" w:cs="Times New Roman"/>
          <w:szCs w:val="18"/>
        </w:rPr>
        <w:t>，起承上启下的作用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然而」相当于现代汉语“（虽然）这样，可是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cs="宋体;SimSun" w:ascii="宋体;SimSun" w:hAnsi="宋体;SimSun"/>
          <w:szCs w:val="18"/>
        </w:rPr>
        <w:t>”</w:t>
      </w:r>
      <w:r>
        <w:rPr>
          <w:rStyle w:val="InternetLink"/>
          <w:rFonts w:ascii="Times New Roman" w:hAnsi="Times New Roman" w:cs="Times New Roman"/>
          <w:szCs w:val="18"/>
        </w:rPr>
        <w:t>。表示转折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若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如果，假如。⑵像，好像。⑶你（的），你们（的）。⑷此，如此，这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[</w:t>
      </w:r>
      <w:r>
        <w:rPr>
          <w:rStyle w:val="InternetLink"/>
          <w:rFonts w:ascii="Times New Roman" w:hAnsi="Times New Roman" w:cs="Times New Roman"/>
          <w:szCs w:val="18"/>
        </w:rPr>
        <w:t>若夫</w:t>
      </w:r>
      <w:r>
        <w:rPr>
          <w:rStyle w:val="InternetLink"/>
          <w:rFonts w:cs="Times New Roman" w:ascii="Times New Roman" w:hAnsi="Times New Roman"/>
          <w:szCs w:val="18"/>
        </w:rPr>
        <w:t>]</w:t>
      </w:r>
      <w:r>
        <w:rPr>
          <w:rStyle w:val="InternetLink"/>
          <w:rFonts w:ascii="Times New Roman" w:hAnsi="Times New Roman" w:cs="Times New Roman"/>
          <w:szCs w:val="18"/>
        </w:rPr>
        <w:t>是用在一段话的开头、引起论述的词。近似“要说那”、“像那”的意思。例：若夫霪雨霏霏，连月不开。「若定」心中有数，从容不迫。例：指挥若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若何」怎么样。例：以闲敝邑，若何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若干」约计之词，相当于“几许”、“多少”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虽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即使，纵然。⑵虽然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所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处所，地方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在动词或者“介词＋动词”之前，组成名词性词组，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事、物”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地方”、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人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所以」⑴表示行为所凭借的方式。方法或依据，相当于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用来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方法</w:t>
      </w:r>
      <w:r>
        <w:rPr>
          <w:rStyle w:val="InternetLink"/>
          <w:rFonts w:cs="Times New Roman" w:ascii="Times New Roman" w:hAnsi="Times New Roman"/>
          <w:szCs w:val="18"/>
        </w:rPr>
        <w:t>""</w:t>
      </w:r>
      <w:r>
        <w:rPr>
          <w:rStyle w:val="InternetLink"/>
          <w:rFonts w:ascii="Times New Roman" w:hAnsi="Times New Roman" w:cs="Times New Roman"/>
          <w:szCs w:val="18"/>
        </w:rPr>
        <w:t>是用来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原因。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原因（缘故）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为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成为，变成。⑵做。⑶作为，当作。⑷是。⑸以为，认为。⑹被。⑺句末语气词，表示疑问或反诘。⑻治理。⑼为了。</w:t>
      </w:r>
      <w:r>
        <w:rPr>
          <w:rStyle w:val="InternetLink"/>
          <w:rFonts w:cs="Times New Roman" w:ascii="Times New Roman" w:hAnsi="Times New Roman"/>
          <w:szCs w:val="18"/>
        </w:rPr>
        <w:t xml:space="preserve">(11) </w:t>
      </w:r>
      <w:r>
        <w:rPr>
          <w:rStyle w:val="InternetLink"/>
          <w:rFonts w:ascii="Times New Roman" w:hAnsi="Times New Roman" w:cs="Times New Roman"/>
          <w:szCs w:val="18"/>
        </w:rPr>
        <w:t>给，替。</w:t>
      </w:r>
      <w:r>
        <w:rPr>
          <w:rStyle w:val="InternetLink"/>
          <w:rFonts w:cs="Times New Roman" w:ascii="Times New Roman" w:hAnsi="Times New Roman"/>
          <w:szCs w:val="18"/>
        </w:rPr>
        <w:t xml:space="preserve">(12) </w:t>
      </w:r>
      <w:r>
        <w:rPr>
          <w:rStyle w:val="InternetLink"/>
          <w:rFonts w:ascii="Times New Roman" w:hAnsi="Times New Roman" w:cs="Times New Roman"/>
          <w:szCs w:val="18"/>
        </w:rPr>
        <w:t>因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相当于“于之”、“于此”、“于彼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哪里，怎么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作语气助词，用于句末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作词尾，相当于“然”、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样子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相当于“之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作语气助词，用于句中，表示停顿，无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同现代汉语“也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在句末，表示判断语气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用在句末，表示陈述或解释语气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用在句中，表示语气停顿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用在句末，表示疑问语气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用在句中或句末，表示肯定、感叹的语气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用在句末，表示反诘语气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用在句末，表示祈使语气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以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连词，表示目的，相当于“而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“来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“用来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介词，把，拿，用，凭借，按照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动词，以为，认为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通“已”，已经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5</w:t>
      </w:r>
      <w:r>
        <w:rPr>
          <w:rStyle w:val="InternetLink"/>
          <w:rFonts w:ascii="Times New Roman" w:hAnsi="Times New Roman" w:cs="Times New Roman"/>
          <w:szCs w:val="18"/>
        </w:rPr>
        <w:t>、在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6</w:t>
      </w:r>
      <w:r>
        <w:rPr>
          <w:rStyle w:val="InternetLink"/>
          <w:rFonts w:ascii="Times New Roman" w:hAnsi="Times New Roman" w:cs="Times New Roman"/>
          <w:szCs w:val="18"/>
        </w:rPr>
        <w:t>、作语助，起调整音节作用。如“忽魂悸以魄动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以为」１、把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当作或作为。２、认为。３、把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制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矣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用于陈述句末，相当于“了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于感叹句末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用于疑问句末，相当于“了”、“呢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用于句中，多在分句末，表示停顿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用于祈使句末，相当于“吧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矣哉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表示惊叹的语气词，相当于“了啊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因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于是，就。⑵依照，根据。⑶依靠，凭借。⑷趁着，趁此。⑸通过，经由。⑹因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缘由，机缘。⑻沿袭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于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对，对于。⑵在。⑶被。⑷到。⑸从，自。⑹在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方面。⑺比。⑻给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反问语气，相当于“吗”、“呢”。⑵表示感叹语气，相当于“啊”、“呀”。⑶表示疑问语气，相当于“呢”、“啊”。⑷表示祈使语气，相当于“吧”、“啊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则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却，可是。⑵那么，就。⑶指分项或自成段落的文字的条数。⑷同“辄”，总是，常常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⑸是，原来是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者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指人、物、事、地点等，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”或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人（东西、事情、地方）。”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放在主语之后，表示提顿或判断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放在主语之后，引出原因。相当于“……的原因”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放在数词之后（翻译时，要根据所列事物，在数词词后加上相应的量词和名词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放在疑问句末，表示疑问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放在后置的定语之后，相当于“的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放在时间词之后，表示停顿，起调整音节作用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之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他，她，它（们）。⑵的。⑶往，到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去。⑷这，此。⑸作宾语前置的标志。⑹我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调整音节，无实义。⑻用在主谓结构中，表示了消句子独立性。⑼作定语后置的标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1T12:31:00Z</dcterms:modified>
  <cp:revision>371</cp:revision>
  <dc:subject/>
  <dc:title>    5月12日  科学文化漫谈  王直华</dc:title>
</cp:coreProperties>
</file>