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一学期高二语文备课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紧张忙碌的一年又将结束了，现将一年来高二语文组备考工作情况作一总结，就下一步的工作总结经验，寻找方法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做整体性的计划安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在本学期期初，对整个高二阶段学习制定了整体性的计划安排，包括学习习时间、学习内容、复习目标等。针对近年高考的命题特点和学科的实际，制定个阶段要完成的任务和达到的目标，要做到心中有数，循序渐进，力戒急躁，以避免陷入盲目慌乱、穷于应付的被动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学期致力于脚踏实地地落实基础，构建知识结构网络，同时理论联系实际。精选了不同等级、不同要求的练习卷进行练习，避免疲惫的、毫无目标的题海战，对在练习中发现的新问题，做到多思考、多讨论，及时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要对有关知识进行分析，形成解题思路，并进行评价说明及形成答案。以提高综合思维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抓好备课组集体备课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在集体备课中，强调“一人为主，多人着手，共同参与”的办法。备课时畅所欲言，形成教学设计必须严格执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开学出即把本组十人分成五个小组，原则上是一位老教师带动一位新教师，形成一个小的备课整体，任务分配后由老教师负责统筹安排小组内工作，备出教学案打印，再在备课组内讨论修改定稿，然后老师自行备课，上课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充分发挥了团队力量、集体智慧的优势，有挖掘除了个人潜能；既能以老带新，发挥老教师的示范带头作用，又注意给与青年教师充分的个人发展空间，让他们在备考中锻炼能力，试着挑大梁，使他们的聪明才智得以淋漓尽致的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探讨新的课堂教学形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在课堂教学中，我们并没有按部就班，而是积极探索新的课堂教学形式。适应新的教改形势，新型的课堂教学模式应该强调学生的主体作用，让学生参与到教师的教学活动中，在活动中进行认知，充分挖掘学生的潜力，培养学生的创造力；强调教师的主导地位，教师是情境的创设者、问题的设置者、学习的引志者、活动的组织者；强调人的情感因素。在构建新型课堂教学模式时，将人的因素放在首位，让技术成为推动教学的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加强研究性学习。研究性学习课程是学生自由结合，自主选题，自定计划，自主学习的课程。为了调动学生参与研究性学习的积极性，都按照学时（一般一学期每周一学时为一学分）确定本课程的学分。在评价体系中，赋于不同课程同样的权重，从而保证了不同个性学生的不同选择和不同发展，保证了在没有统一课程内容，没有明确标准答案的情况下，能够客观科学地评价学生学习的形成性过程、发展性过程和创造性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积极选派教师外出参加培训和考察学习</w:t>
      </w:r>
      <w:r>
        <w:rPr/>
        <w:t>,</w:t>
      </w:r>
      <w:r>
        <w:rPr/>
        <w:t>加强了理论学习、集体备课和教学反思</w:t>
      </w:r>
      <w:r>
        <w:rPr/>
        <w:t>,</w:t>
      </w:r>
      <w:r>
        <w:rPr/>
        <w:t>促进了教学成绩的提高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每学期都举行一次“教法交流会”，要求每位教师撰写两篇教学反思（或案例、随笔、论文），制定了教师读书计划，组织教学观摩等活动，在一定程度上提高了教师的研究能力和写作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狠抓教学常规，提升教育教学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加强教学过程管理和质量监督，依照学校既定的《教学工作考核实施细则》的规定，强化备课、上课、批改、辅导等各个环节的管理和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借助推行示范课、观摩课、公开课、研讨课、上岗课、汇报课等教研平台</w:t>
      </w:r>
      <w:r>
        <w:rPr/>
        <w:t xml:space="preserve">, </w:t>
      </w:r>
      <w:r>
        <w:rPr/>
        <w:t>使教师在民主融洽的氛围中表达想法、激荡思维、共同提高。促进让新理念走进课堂、体现于课堂、实践于课堂，让新课程的新理念、新视野、新方法和新要求逐步内化为教师的教学价值观和行为观，达到在实践中锻炼教师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“特色化班级”建设为载体，大力抓好班级文化建设，重点由外延转向内涵建设，倡导人文化，在教室张贴名人画像、书写名言警句，塑造人文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继续创办《静悦》杂志，开拓第二课堂。给学生提供一个交流和展示的园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加强教研组建设，给每位老师提供展示才能的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0T13:07:00Z</dcterms:modified>
  <cp:revision>328</cp:revision>
  <dc:subject/>
  <dc:title>    5月12日  科学文化漫谈  王直华</dc:title>
</cp:coreProperties>
</file>