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鼠年新春元旦对联、春联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月圆，人间月半，月月月圆逢月半；今夜年尾，明日年头，年年年尾接年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上下下，男男女女，老老少少都添一岁；家家户户，说说笑笑，欢欢喜喜同过新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得宽余，权借琴棋娱晚景；壮心犹未已，但将诗画写情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窗明月一窗竹；满室图书满室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爱梅花人爱雪；春回大地我回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接春潮苏大地，山青水秀；欣挥翰墨谱神州，国泰民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今朝，海晏河清，风恬浪静；欣此日，民康物阜，人寿年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来处处绿成海；花放枝枝红到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前始觉苍劲松；雪后方知翠柏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盛世多才，时雨点红花万树；春光似海，东风吹绿柳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照恋青山，共兴华夏千秋业；老龄逢盛世，同绘江山万里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和日丽花常放；吏正官清民自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因一夜春风到；顿教满园瑞草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盛岁新，河岳高吟诗世界；年丰人寿，江山沉醉酒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笔总多情，春联满写新春意；英年须努力，壮志早酬少壮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和风吹柳绿；九州春色映桃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寿年丰歌盛世；山欢水笑庆新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域歌喧，国泰民安风日好；三春花发，嫣红姹紫画图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老赏风光，总把检涛夸景色；骚人呤雅韵，常邀涧水和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民应遵千章法；兴国须读三卷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前始觉苍松劲；雪后方知翠柏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合回春，郊外梅花堤外树；九州聚宝，山中果木水中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色布人间，锦乡河山添锦绣；春阳照大地，光辉节日更光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轻拂千山绿；旭日东升万里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国冰封笼大地</w:t>
      </w:r>
      <w:r>
        <w:rPr>
          <w:rFonts w:eastAsia="Times New Roman"/>
        </w:rPr>
        <w:t xml:space="preserve"> </w:t>
      </w:r>
      <w:r>
        <w:rPr/>
        <w:t>南疆雪化始新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外春回，处处河山添异彩；人间岁换，家家丝管祝鸿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长久，月长圆，春长在</w:t>
      </w:r>
      <w:r>
        <w:rPr>
          <w:rFonts w:eastAsia="Times New Roman"/>
        </w:rPr>
        <w:t xml:space="preserve"> </w:t>
      </w:r>
      <w:r>
        <w:rPr/>
        <w:t>国永昌，家永睦，福永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淑气千重山水秀；春光万里画图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发三春春汛早</w:t>
      </w:r>
      <w:r>
        <w:rPr>
          <w:rFonts w:eastAsia="Times New Roman"/>
        </w:rPr>
        <w:t xml:space="preserve"> </w:t>
      </w:r>
      <w:r>
        <w:rPr/>
        <w:t>楫击四海海潮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景无边，遍地笙簧歌化日；前程似景，满园桃李笑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海安家，窗含无边春色；青山着意，胸有大块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庭自有千重浪；世上今逢万里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树暖迎沧海日；珠花光动锦城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有所为，莫为利己损人事；书宜常读，多读修身治国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道春风，又绿神州大地；无私丽日，重红宇宙长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莺梭织出添花锦；燕剪裁来特色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雪纷飞梅吐艳；红霞绮丽岁争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限江山，同庆神州春永驻；有情岁月，相期彼岸燕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楼梅香，烘出无边春色；三声鸟语，闹来万里祥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换星移辞腊去；风和日丽送春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和风吹柳绿；九州春色映桃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满神州，山欢水笑龙吟曲；民安乐土，燕舞莺歌蝶恋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碧心丹，描绘三湘图案；花香鸟语，装点四面关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虎踞龙盘雄宇宙；山清水秀壮乾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河有幸花争放；天地无私春又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福降神州，万里河山生秀色；春回大地，八方黎庶沐朝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滟滟江流，映出满天霞蔚；声声爆竹，迎来大地阳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满神州苏万物；文昌艺苑谱千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随春到遍天下；福同岁至满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似画，千秋翰墨千秋景；岁月如诗，一代风骚一代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暖神州百奔色；官清大地万民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啭高梧迎百福；燕翔华厦乐三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龙起舞迎春到；金凤腾飞报喜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化冰消，高山绿涨小溪满；风和日丽，故国花繁旧燕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永因人民福；泽国长安大地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日有杯皆进酒；春来无处不飞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时时腾紫瑞；春风处处醉芳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剪身针，绣就寰中千幅锦；莺梭柳线，织成天下一家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硕果累累辞旧岁；歌声阵阵庆新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经春雨清如洗；柳坐东风翠欲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旭日寿星赠五福</w:t>
      </w:r>
      <w:r>
        <w:rPr>
          <w:rFonts w:eastAsia="Times New Roman"/>
        </w:rPr>
        <w:t xml:space="preserve"> </w:t>
      </w:r>
      <w:r>
        <w:rPr/>
        <w:t>东风彩笔纷三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春回，万里河山呈画卷；长天日丽，九州儿女绘蓝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抒心赏岁时一序；纵目看歌舞万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草多情人益寿；鸣禽得意世升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临玉宇繁花艳；福到门庭喜气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满神州，树上摇钱如蝶舞；花开艺苑，盆中聚宝似莺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柏苍松兆福寿；金樽檀板庆新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风舞动门前柳；春雨催开苑里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荡荡河水秀；旭晶瞳瞳大地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限江山，同庆神州春永驻；有情岁月，相期彼岸燕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潮涌起千江雪；海域探来万斛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屋满春风春满屋；门盈喜气喜盈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吹绿千枝柳；时雨催红万树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有所为，莫为利已损人事；书宜常读，多读修身治国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是江南逢化雨；只缘冀北送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帆竞发风和顺；万马争驰路康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雪纷飞丰稳岁；香梅大放富饶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面春山悬画卷；三江碧水涌诗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禹地花明春柳绿；尧天日丽晓霞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卷雪花辞腊去；香随梅蕊送春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绿染千山秀；善政辉昭万户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酒欢心杯起舞；春风得意笔生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家和睦一家福；四季平安四季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岳红梅开盛花；九州瑞雪兆丰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兴特色三江暖；日灿神州万里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仞峦峰皆秀；万里江河竞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3:08:00Z</dcterms:modified>
  <cp:revision>428</cp:revision>
  <dc:subject/>
  <dc:title>《新课程研究•教师教育》编辑部</dc:title>
</cp:coreProperties>
</file>