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近代语文学家</w:t>
      </w:r>
    </w:p>
    <w:p>
      <w:pPr>
        <w:pStyle w:val="Normal"/>
        <w:jc w:val="center"/>
        <w:rPr/>
      </w:pPr>
      <w:r>
        <w:rPr/>
        <w:t>中国国学网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刘师培】（</w:t>
      </w:r>
      <w:r>
        <w:rPr/>
        <w:t>1884-1920</w:t>
      </w:r>
      <w:r>
        <w:rPr/>
        <w:t>）</w:t>
      </w:r>
      <w:r>
        <w:rPr>
          <w:rFonts w:eastAsia="Times New Roman"/>
        </w:rPr>
        <w:t xml:space="preserve"> </w:t>
      </w:r>
      <w:r>
        <w:rPr/>
        <w:t>江苏仪徴人。字申叔，号左盦。家传文字训诂之学，宗古文经。</w:t>
      </w:r>
      <w:r>
        <w:rPr/>
        <w:t>1903</w:t>
      </w:r>
      <w:r>
        <w:rPr/>
        <w:t>年，于上海与章炳麟相晤，赞成“光复”，改名光汉，撰《攘书》。后任《警钟日报》、《国粹学报》撰述，宣传救国。</w:t>
      </w:r>
      <w:r>
        <w:rPr/>
        <w:t>1909</w:t>
      </w:r>
      <w:r>
        <w:rPr/>
        <w:t>年为清官僚端方收买，政治上走向反动。辛亥革命后，加入筹安会，助袁世凯复辟帝制。所作《君政复古论》，宣扬孔孟之道，为复辟制造理论根据。后于北京大学任教。其学长于以字音推求字义，用古语明今言，用今言通古语。又擅长骈文。所著近人辑有《刘申叔先生遗书》，凡七十四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劳乃宣】（</w:t>
      </w:r>
      <w:r>
        <w:rPr/>
        <w:t>1843-1921</w:t>
      </w:r>
      <w:r>
        <w:rPr/>
        <w:t>）</w:t>
      </w:r>
      <w:r>
        <w:rPr>
          <w:rFonts w:eastAsia="Times New Roman"/>
        </w:rPr>
        <w:t xml:space="preserve"> </w:t>
      </w:r>
      <w:r>
        <w:rPr/>
        <w:t>近代音韵学家，拼音文字提倡者。字季瑄，号玉初，浙江桐乡人，生长于河北。清末，曾任京师大学堂总监督。民国初，参加张勋复辟活动。通等韵字母之学，撰有《等韵一得》。主张推行简字拼音，曾奏请设立简字学堂于南京。因王照所制《官话字母》只限京音，不能推行于南方，乃增订成为《宁音谱》、《吴音谱》等，主张令人先习方音简字，再习京音简字，使方音逐渐统一于京音。民国二年（</w:t>
      </w:r>
      <w:r>
        <w:rPr/>
        <w:t>1913</w:t>
      </w:r>
      <w:r>
        <w:rPr/>
        <w:t>）“读音统一会”制定注音字母时，多采其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卢戆章】（</w:t>
      </w:r>
      <w:r>
        <w:rPr/>
        <w:t>1854-1928</w:t>
      </w:r>
      <w:r>
        <w:rPr/>
        <w:t>）近代拼音文字提倡者。字雪樵，福建同安人。初仿拉丁字母笔形，自造“中国切音新字”字母，光绪十八年（</w:t>
      </w:r>
      <w:r>
        <w:rPr/>
        <w:t>1892</w:t>
      </w:r>
      <w:r>
        <w:rPr/>
        <w:t>）出版《一目了然初阶》，为清末提倡汉语拼音的最早方案。后来将字母改为汉字偏旁的简单笔画，成《中国切音新字》一书。</w:t>
      </w:r>
      <w:r>
        <w:rPr/>
        <w:t>1998</w:t>
      </w:r>
      <w:r>
        <w:rPr/>
        <w:t>年后去台湾，主持总督府学务课三年。民国二年（</w:t>
      </w:r>
      <w:r>
        <w:rPr/>
        <w:t>1913</w:t>
      </w:r>
      <w:r>
        <w:rPr/>
        <w:t>）参加读音统一会，参与印行《中国新字》、《中华新字》，以宣传其“单母成字”的方案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王照】（</w:t>
      </w:r>
      <w:r>
        <w:rPr/>
        <w:t>1859-1933</w:t>
      </w:r>
      <w:r>
        <w:rPr/>
        <w:t>）</w:t>
      </w:r>
      <w:r>
        <w:rPr>
          <w:rFonts w:eastAsia="Times New Roman"/>
        </w:rPr>
        <w:t xml:space="preserve"> </w:t>
      </w:r>
      <w:r>
        <w:rPr/>
        <w:t>近代拼音文字提倡者。字小航，河北宁河（今属天津市）人。清末参加戊戌变法，事败后逃往日本。后又向清廷投案。长期致力于汉语拼音字母的研究，曾仿日文假名，取汉字偏旁或部分笔画，拟定“官话字母”，流行于北方诸省。民国二年（</w:t>
      </w:r>
      <w:r>
        <w:rPr/>
        <w:t>1913</w:t>
      </w:r>
      <w:r>
        <w:rPr/>
        <w:t>），任“读音统一会”副议长，并据其《官话和声字母》提出读音方案。所著有《小航文存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王国维】（</w:t>
      </w:r>
      <w:r>
        <w:rPr/>
        <w:t>1877-1927</w:t>
      </w:r>
      <w:r>
        <w:rPr/>
        <w:t>）</w:t>
      </w:r>
      <w:r>
        <w:rPr>
          <w:rFonts w:eastAsia="Times New Roman"/>
        </w:rPr>
        <w:t xml:space="preserve"> </w:t>
      </w:r>
      <w:r>
        <w:rPr/>
        <w:t>近代学者。字静安，一字伯隅，号观堂，浙江海宁人。清秀才。早年研究哲学、文学，受德国唯心主义哲学和文艺思想影响。</w:t>
      </w:r>
      <w:r>
        <w:rPr/>
        <w:t>1903</w:t>
      </w:r>
      <w:r>
        <w:rPr/>
        <w:t>年起，任通州、苏州等地师范学堂教习，讲授哲学、心理学、逻辑学，著有《静安文集》。</w:t>
      </w:r>
      <w:r>
        <w:rPr/>
        <w:t>1907</w:t>
      </w:r>
      <w:r>
        <w:rPr/>
        <w:t>年起，人学部图书局任编辑，从事中国戏曲史和词曲研究，著有《曲录》、《宋元戏曲考》、《人间词话》等。辛亥革命后以清遗老自居。</w:t>
      </w:r>
      <w:r>
        <w:rPr/>
        <w:t>1913</w:t>
      </w:r>
      <w:r>
        <w:rPr/>
        <w:t>年起从事中国古代史料、古器物、古文字学、音韵学的考订，尤致力于甲骨文、金文和汉晋简牍的考释，主张以地下史料参订文献史料。</w:t>
      </w:r>
      <w:r>
        <w:rPr/>
        <w:t>1925</w:t>
      </w:r>
      <w:r>
        <w:rPr/>
        <w:t>年任清华研究院教授，除古史研究外，兼作西北史地、蒙古史料的整理考订。</w:t>
      </w:r>
      <w:r>
        <w:rPr/>
        <w:t>1927</w:t>
      </w:r>
      <w:r>
        <w:rPr/>
        <w:t>年于北京颐和园投水自尽。生平著作共六十二种，收入《海宁王静安先生遗书》的有四十二种。某些考证文章曾汇编为《观堂集林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章炳麟】（</w:t>
      </w:r>
      <w:r>
        <w:rPr/>
        <w:t>1869-1936</w:t>
      </w:r>
      <w:r>
        <w:rPr/>
        <w:t>）</w:t>
      </w:r>
      <w:r>
        <w:rPr>
          <w:rFonts w:eastAsia="Times New Roman"/>
        </w:rPr>
        <w:t xml:space="preserve"> </w:t>
      </w:r>
      <w:r>
        <w:rPr/>
        <w:t>近代资产阶级民主革命家、学者。字枚叔。后改名绛，号太炎。浙江馀杭人。少从俞樾学经史，</w:t>
      </w:r>
      <w:r>
        <w:rPr/>
        <w:t>1897</w:t>
      </w:r>
      <w:r>
        <w:rPr/>
        <w:t>年任《事务报》撰述，因参加维新运动，戊戌政变时被通缉，流亡日本。</w:t>
      </w:r>
      <w:r>
        <w:rPr/>
        <w:t>1900</w:t>
      </w:r>
      <w:r>
        <w:rPr/>
        <w:t>年剪辫发决心革命。</w:t>
      </w:r>
      <w:r>
        <w:rPr/>
        <w:t>1903</w:t>
      </w:r>
      <w:r>
        <w:rPr/>
        <w:t>年发表《驳康有为论革命书》，驳斥保皇派改良主义谬论。又为邹容《革命军》作序，鼓吹革命，宣传推翻清朝政府，与邹容同时在上海租界被捕入狱。</w:t>
      </w:r>
      <w:r>
        <w:rPr/>
        <w:t>1904</w:t>
      </w:r>
      <w:r>
        <w:rPr/>
        <w:t>年与蔡元培等发起成立光复会。</w:t>
      </w:r>
      <w:r>
        <w:rPr/>
        <w:t>1906</w:t>
      </w:r>
      <w:r>
        <w:rPr/>
        <w:t>年出狱后，为孙中山派代表迎至日本，主编《民报》，与改良派展开论战。后在东京讲学，发表学术论著。</w:t>
      </w:r>
      <w:r>
        <w:rPr/>
        <w:t>1911</w:t>
      </w:r>
      <w:r>
        <w:rPr/>
        <w:t>年武昌起义后回国，主编《大共和日报》，并任孙中山总统府枢密顾问。曾受张謇拉拢，参加统一党，散布“革命军兴、革命党消”的言论。</w:t>
      </w:r>
      <w:r>
        <w:rPr/>
        <w:t>1913</w:t>
      </w:r>
      <w:r>
        <w:rPr/>
        <w:t>年宋教仁被刺后参加讨袁。为袁世凯所禁锢，袁死被释放。</w:t>
      </w:r>
      <w:r>
        <w:rPr/>
        <w:t>1917</w:t>
      </w:r>
      <w:r>
        <w:rPr/>
        <w:t>年参加护法政府，任秘书长。后来思想渐入颓唐，</w:t>
      </w:r>
      <w:r>
        <w:rPr/>
        <w:t>1924</w:t>
      </w:r>
      <w:r>
        <w:rPr/>
        <w:t>年脱离孙中山改组的国民党，以讲学为业，提倡读经复古。“九一八”事变后，愤于日本侵略中国，赞助抗日救亡运动。</w:t>
      </w:r>
      <w:r>
        <w:rPr/>
        <w:t>1936</w:t>
      </w:r>
      <w:r>
        <w:rPr/>
        <w:t>年于苏州病卒。其学术研究对中国近代哲学、文学、历史学、语言学等都有所贡献。所著《新方言》、《文始》、《小学答问》、《国故论衡》等，上探语源，下明流变，颇多创获。著述除刊入《章氏丛书》和《章氏丛书续编》外，部分遗稿刊入《章氏丛书三编》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刘复】（</w:t>
      </w:r>
      <w:r>
        <w:rPr/>
        <w:t>1891-1934</w:t>
      </w:r>
      <w:r>
        <w:rPr/>
        <w:t>）</w:t>
      </w:r>
      <w:r>
        <w:rPr>
          <w:rFonts w:eastAsia="Times New Roman"/>
        </w:rPr>
        <w:t xml:space="preserve"> </w:t>
      </w:r>
      <w:r>
        <w:rPr/>
        <w:t>文学家、语言学家。字半农，江苏江阴人。曾任北京大学教授。早年参加新文化革命运动。“五四”时期参加新文化运动，诗歌形式模仿民歌，有反封建倾向。曾留学法国，专攻语音学。发明声调推断尺，提倡试验语音学。后思想倒退，提倡尊孔读经。所著有诗集《扬鞭集》、《瓦釜集》和《中国文法通论》、《四声试验录》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黄侃】（</w:t>
      </w:r>
      <w:r>
        <w:rPr/>
        <w:t>1886-1935</w:t>
      </w:r>
      <w:r>
        <w:rPr/>
        <w:t>）</w:t>
      </w:r>
      <w:r>
        <w:rPr>
          <w:rFonts w:eastAsia="Times New Roman"/>
        </w:rPr>
        <w:t xml:space="preserve"> </w:t>
      </w:r>
      <w:r>
        <w:rPr/>
        <w:t>音韵训诂学家、文学家。字季刚，自号量守居士，湖北蕲春人。曾师事章炳麟，擅长音韵训诂，兼通文学。历任北京大学、东南大学、武昌高等师范学校、金陵大学等校教授。所著有《音略》、《声韵通例》、《集韵声类表》、《尔雅略说》、《尔雅郝疏订补》、《文心雕龙札记》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钱玄同】（</w:t>
      </w:r>
      <w:r>
        <w:rPr/>
        <w:t>1887-1939</w:t>
      </w:r>
      <w:r>
        <w:rPr/>
        <w:t>）</w:t>
      </w:r>
      <w:r>
        <w:rPr>
          <w:rFonts w:eastAsia="Times New Roman"/>
        </w:rPr>
        <w:t xml:space="preserve"> </w:t>
      </w:r>
      <w:r>
        <w:rPr/>
        <w:t>语言文字学家。名夏，后更名玄同，字德潜，浙江吴兴人。早年留学日本，师事章炳麟。历任北京大学、北京师范大学教授。“五四”时期参加新文化运动，提倡文字改革，曾创议并参加拟制国语罗马字拼音方案。所著有《文字学音篇》和《重论经今古文学问题》、《古韵二十八部音读之假定》、《古音无邪纽证》等论文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吴承仕】（</w:t>
      </w:r>
      <w:r>
        <w:rPr/>
        <w:t>1881-1939</w:t>
      </w:r>
      <w:r>
        <w:rPr/>
        <w:t>）</w:t>
      </w:r>
      <w:r>
        <w:rPr>
          <w:rFonts w:eastAsia="Times New Roman"/>
        </w:rPr>
        <w:t xml:space="preserve"> </w:t>
      </w:r>
      <w:r>
        <w:rPr/>
        <w:t>学者。字检斋，安徽歙县人。清光绪举人。章炳麟弟子。历任北京大学、北京师范大学、中国学院教授。研究音韵训诂及古代名物制度。所著有《经籍旧音辩证》、《经典序录疏证》、《三礼名物》、《礼服释例》、《释车》、《六书条例》、《淮南旧注校理》等。尚有未刊行之杂文笔记甚多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曾运乾】（</w:t>
      </w:r>
      <w:r>
        <w:rPr/>
        <w:t>1884-1945</w:t>
      </w:r>
      <w:r>
        <w:rPr/>
        <w:t>）</w:t>
      </w:r>
      <w:r>
        <w:rPr>
          <w:rFonts w:eastAsia="Times New Roman"/>
        </w:rPr>
        <w:t xml:space="preserve"> </w:t>
      </w:r>
      <w:r>
        <w:rPr/>
        <w:t>音韵学家。字星笠，湖南益阳人。历任东北大学、中山大学、湖南大学教授。曾撰《切韵五声五十一组考》，认为《切韵》不独韵类有洪细之分，声类亦有之，声与韵的洪细相互配合，以切字音。较陈澧所考定的四十一声类，增多十类。又撰《喻母古读考》，兼用考古、审音之法，证明“喻母”三等古读“匣母”，其四等古读“定母”所著又有《尚书正读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朱起凤】（</w:t>
      </w:r>
      <w:r>
        <w:rPr/>
        <w:t>1874-1948</w:t>
      </w:r>
      <w:r>
        <w:rPr/>
        <w:t>）</w:t>
      </w:r>
      <w:r>
        <w:rPr>
          <w:rFonts w:eastAsia="Times New Roman"/>
        </w:rPr>
        <w:t xml:space="preserve"> </w:t>
      </w:r>
      <w:r>
        <w:rPr/>
        <w:t>训诂学家。字丹九，浙江海宁人。清廪生。搜集古书中的双音词语，著《辞通》二十四卷，依平水韵编次，共三百万言。同一词语的不同变体，则合为一条，附加按语，说明其通借讹变之故。又著有《字类辩证》，辨析形音义容易混淆的字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杨树达】（</w:t>
      </w:r>
      <w:r>
        <w:rPr/>
        <w:t>1885-1956</w:t>
      </w:r>
      <w:r>
        <w:rPr/>
        <w:t>）</w:t>
      </w:r>
      <w:r>
        <w:rPr>
          <w:rFonts w:eastAsia="Times New Roman"/>
        </w:rPr>
        <w:t xml:space="preserve"> </w:t>
      </w:r>
      <w:r>
        <w:rPr/>
        <w:t>语言文字学家。字遇夫，湖南长沙人。曾留学日本。历任北京师范大学、清华大学、湖南大学教授。研究古汉语语法及文字训诂学。著有《古书疑义举例续补》、《高等国文法》、《词诠》、《论语疏证》、《汉书窥管》、《积微居小学金石论丛》、《积微居小学述林》、《汉文文言修辞学》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罗常培】（</w:t>
      </w:r>
      <w:r>
        <w:rPr/>
        <w:t>1899-1958</w:t>
      </w:r>
      <w:r>
        <w:rPr/>
        <w:t>）</w:t>
      </w:r>
      <w:r>
        <w:rPr>
          <w:rFonts w:eastAsia="Times New Roman"/>
        </w:rPr>
        <w:t xml:space="preserve"> </w:t>
      </w:r>
      <w:r>
        <w:rPr/>
        <w:t>语言学家。字莘田，号恬庵，满族。历任西北大学、厦门大学、中山大学、北京大学等校教授，中央研究院历史语言研究所研究员，北京大学文科研究所所长。</w:t>
      </w:r>
      <w:r>
        <w:rPr/>
        <w:t>1949</w:t>
      </w:r>
      <w:r>
        <w:rPr/>
        <w:t>年后任中国科学院语言研究所所长、中国文字改革委员会委员。毕生从事语言教学及研究，对汉语音韵学和汉语方言研究均有贡献；为我国少数民族语言的调查研究，也做了不少开创工作。所著有《厦门音系》、《临川音系》、《唐五代西北方音》、《汉语音韵学导论》等。其重要论文收入语言研究所编的《罗常培语言学论文选集》。</w:t>
      </w:r>
    </w:p>
    <w:p>
      <w:pPr>
        <w:pStyle w:val="Normal"/>
        <w:rPr>
          <w:szCs w:val="21"/>
        </w:rPr>
      </w:pPr>
      <w:r>
        <w:rPr>
          <w:szCs w:val="21"/>
        </w:rPr>
        <w:t>【陈第】（</w:t>
      </w:r>
      <w:r>
        <w:rPr>
          <w:szCs w:val="21"/>
        </w:rPr>
        <w:t>1541-1617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明音韵学家。字季立，号一斋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福建连江人。万历秀才。研究古音。认为“时有古今，地有南北，字有更革，音有转移”，论证了古今音的不同，对后世的音韵研究颇有影响。所著有《毛诗古音考》、《读诗拙言》、《屈宋古音义》等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【顾炎武】（</w:t>
      </w:r>
      <w:r>
        <w:rPr>
          <w:szCs w:val="21"/>
        </w:rPr>
        <w:t>1613-1682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明清之际思想家、学者。初名绛，字宁人，自署蒋山佣，江苏昆山亭林镇人，学者称亭林先生。早年曾参加抗清活动。后致力著述，探究国家典制、郡邑掌故、天文仪象、河漕、兵农以及经史百家、音韵训诂之学。哲学上赞成张载关于“太虚”、“气”、“万物”三者统一的学说，承认“气”是宇宙的实体。提倡“经世致用”，反对空谈“心、理、性、命”。晚年治经侧重考证，开清代朴学风气。考订古音，离析《唐韵》，分古韵为十部。在阐明音学源流和分析古韵部目上，有承前启后之功。所著有《日知录》、《天下郡国利病书》、《肇域志》、《音学五书》、《韵补正》、《亭林诗文集》等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【江永】（</w:t>
      </w:r>
      <w:r>
        <w:rPr>
          <w:szCs w:val="21"/>
        </w:rPr>
        <w:t>1681-1762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清经学家、音韵学家。字慎修，婺源（今属江西）人。通《三礼》，晓乐律。所著有《周礼疑义举要》、《礼书纲目》、《律吕阐微》等，均为阐释经学之作。其学以考据见长，开皖派经学研究的风气。又精于音理，注重审音，所著《古韵标准》，定古韵为十三部。又著有《音学辨微》、《四声切韵表》，论述等韵学及韵书中分韵的原理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【戴震】（</w:t>
      </w:r>
      <w:r>
        <w:rPr>
          <w:szCs w:val="21"/>
        </w:rPr>
        <w:t>1723-1777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清思想家、学者。字东原，安徽休宁人。曾问学于江永。乾隆间修《四库全书》，特召为纂修官，在馆五年，以病卒。博闻强记，对经学、天文、数学、历史、地理等均有深刻研究。精通古音，立韵类正转之例。从分析《广韵》系统入手，区别等呼洪细与韵类异同，创古音九类二十五部之说，及阴、阳、入声对转的理论。哲学上肯定世界是“气”的变化过程，“气化流行，生生不息”，“气”的内容是“阴阳五行”，也就是“道”的实体。并以“理存于欲”的命题，反击理学家“去人欲、存天理”的说教，批评“后儒以理杀人”。所著有《原善》、《原象》、《孟子字义疏证》、《声韵考》、《声类表》、《方言疏证》等，后人编有《戴氏遗书》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【孔广森】（</w:t>
      </w:r>
      <w:r>
        <w:rPr>
          <w:szCs w:val="21"/>
        </w:rPr>
        <w:t>1752-1786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清经学家、音韵学家。字众仲，一字撝约，号顨轩，山东曲阜人。曾官翰林院检讨。所著有《春秋公羊通义》、《大戴礼记注》、《经学卮言》等。又著有《诗声类》，分古韵为十八部，提出“阴阳对转”之说，并主张东、冬分部。又善文学、工骈文，有《仪郑堂骈俪文》。兼通数学，著有《少广正负术》内外篇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【钱大昕】（</w:t>
      </w:r>
      <w:r>
        <w:rPr>
          <w:szCs w:val="21"/>
        </w:rPr>
        <w:t>1728-1804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清学者。字晓徵，一字辛楣，号竹汀。江苏嘉定（今属上海市）人。乾隆进士，官至少詹事。乾隆四十年（</w:t>
      </w:r>
      <w:r>
        <w:rPr>
          <w:szCs w:val="21"/>
        </w:rPr>
        <w:t>1775</w:t>
      </w:r>
      <w:r>
        <w:rPr>
          <w:szCs w:val="21"/>
        </w:rPr>
        <w:t>年）以后，主讲钟山、娄东、紫阳等书院。治学方面颇广，于音韵训诂尤多创见，首先注意古声母的研究，证明古无轻唇、重唇及舌头、舌上的分别。其说多见于《潜揅堂文集》和《十架斋养新录》中。所撰《廿二史考异》考订诸史文字、典章、史实。又有志重修元史，曾补撰（元史）《艺文志》、《氏族表》。并以所得资料，撰成《元诗纪事》。所著尚有《潜揅堂金石跋尾》、《恒言录》等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【桂馥】</w:t>
      </w:r>
      <w:r>
        <w:rPr>
          <w:szCs w:val="21"/>
        </w:rPr>
        <w:t xml:space="preserve">(1736-1805) </w:t>
      </w:r>
      <w:r>
        <w:rPr>
          <w:szCs w:val="21"/>
        </w:rPr>
        <w:t>清文字训诂学家。字东卉，号未谷，山东曲阜人。乾隆进士，官云南永平县知县。研究语言文字之学，曾取《说文解字》与古代诸经典文义相参校，撰为《说文义证》五十卷。所撰又有《缪纂分韵》、《札朴》等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【钱大昭】（</w:t>
      </w:r>
      <w:r>
        <w:rPr>
          <w:szCs w:val="21"/>
        </w:rPr>
        <w:t>1744-1813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清文字训诂学家。字晦之，一字竹庐，江苏嘉定（今属上海市）人。钱大昕弟。著所《迩言》，考证成语、俗谚的源流。又著有《尔雅释文补》、《广雅疏义》、《说文统释》等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【段玉裁】（</w:t>
      </w:r>
      <w:r>
        <w:rPr>
          <w:szCs w:val="21"/>
        </w:rPr>
        <w:t>1735-1815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清文字训诂学家、经学家。字若膺，号茂堂，江苏金坛人。乾隆举人，官四川巫山知县。曾师事戴震，研究文字训诂音韵之学。其所著《说文解字注》，为研究文字训诂学的重要参考书。所撰《六书音均表》分古韵为六类十七部，将“支”、“脂”、“之”三部分立，均为创见。所著又有《古文尚书撰异》、《毛诗故训传定本》、《经韵楼集》等书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【郝懿行】（</w:t>
      </w:r>
      <w:r>
        <w:rPr>
          <w:szCs w:val="21"/>
        </w:rPr>
        <w:t>1755-1823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清经学家、训诂学家。字恂九，号兰皋，山东栖霞人。嘉庆进士，官户部主事。长于名物训诂及考据之学，于《尔雅》研究尤深。所著有《尔雅义疏》、《山海经笺疏》、《易说》、《书说》、《春秋说略》、《竹书纪年校正》等书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【王念孙】（</w:t>
      </w:r>
      <w:r>
        <w:rPr>
          <w:szCs w:val="21"/>
        </w:rPr>
        <w:t>1744-1832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清音韵训诂学家。字怀祖，号石耀，江苏高邮人。乾隆进士。官永定河道。探究古书文义，提倡从声音以通训诂。所撰《广雅疏证》，搜集汉魏以前古训，详加考证，以形、音、义互相推求。又撰《读书杂志》，校正文字，阐明古义，多有创见。所著又有《古韵谱》，对古韵分部，亦有发明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【王引之】（</w:t>
      </w:r>
      <w:r>
        <w:rPr>
          <w:szCs w:val="21"/>
        </w:rPr>
        <w:t>1766-1834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清训诂学家。字伯申，号曼卿，江苏高邮人。嘉庆进士。官至工部尚书。继承其父念孙音韵训诂之学，世称“高邮王氏父子”。所著有《经传释词》、《经义述闻》等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【严可均】（</w:t>
      </w:r>
      <w:r>
        <w:rPr>
          <w:szCs w:val="21"/>
        </w:rPr>
        <w:t>1762-1843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清文字学家。字景文，号铁桥，浙江乌程（今吴兴县）人。嘉庆尖举人。研究文字音韵之学，撰有《说文声类》、《说文校议》及《铁桥漫稿》等，并辑有《全上古三代秦汉三国六朝文》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【阮元】（</w:t>
      </w:r>
      <w:r>
        <w:rPr>
          <w:szCs w:val="21"/>
        </w:rPr>
        <w:t>1764-1849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清学者。字伯元，号芸台，江苏仪徵人。乾隆间进士，历官湖广、两广、云贵总督，体仁阁大学士。先后于杭州创立诂经精舍、广州创立学海堂，提倡朴学，并罗致学者从事编书刊印工作，曾主编《经籍纂诂》，校刻《十三经注疏》，汇刻《皇清经解》，宣扬儒家学说，有功于文献流传。又由经籍训诂，求证于古代吉金、石刻，研究范围扩大至天文、历酸、地理领域。所著《畴人传》、《积古斋钟鼎彝器款识》，是研究我国古代天文学家、数学家生平及古文字学的重要参考资料。论文重文、笔之辨，以用韵对偶者为文，无韵散行者为笔，于“古文”颇致不满。有《揅经室集》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【江有诰】（？</w:t>
      </w:r>
      <w:r>
        <w:rPr>
          <w:szCs w:val="21"/>
        </w:rPr>
        <w:t>-1851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清音韵学家。字晋三，安徽歙县人。所撰《音学十书》，分先秦古韵为二十一部，断定“古实有四声，特古人所读之声与后人不同”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【王筠】（</w:t>
      </w:r>
      <w:r>
        <w:rPr>
          <w:szCs w:val="21"/>
        </w:rPr>
        <w:t>1784-1854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清文字学家。字贯山，号菉友，山东安丘人。道光间举人。长于《说文》研究。所著有《说文句读》、《说文释例》、《说文系传校录》、《文字蒙求》等，善于综合分析诸家之说，为后人指示门径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【朱骏声】（</w:t>
      </w:r>
      <w:r>
        <w:rPr>
          <w:szCs w:val="21"/>
        </w:rPr>
        <w:t>1788-1858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清文字训诂学家。字丰芑，号允倩，江苏吴县人。道光间，官黟县训导。所撰《说文通训定声》，专明转注、假借之旨，为《说文解字》研究之要著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【陈澧】（</w:t>
      </w:r>
      <w:r>
        <w:rPr>
          <w:szCs w:val="21"/>
        </w:rPr>
        <w:t>1810-1882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清学者。字兰甫，号东塾，广东番禺（今广州）人。道光间举人，曾任河源县训导。曾为广州学海堂长数十年，晚年又主讲菊坡精舍。博通天文、地理、乐律、音韵、算术之学，善诗词、骈散文。所著有《东塾读书记》、《声率通考》、《切韵考》、《汉书水道图说》、《东塾集》、《忆江南馆词》等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【吴大澂】（</w:t>
      </w:r>
      <w:r>
        <w:rPr>
          <w:szCs w:val="21"/>
        </w:rPr>
        <w:t>1835-1902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清末金石学家、文字学家。字清卿，号恒轩，又号愙斋，江苏吴县人。同治间进士。官至湖南巡抚。甲午战争时，曾督湘军出关御敌，兵败革职。通金石学和古文字学，曾搜集钟鼎、玺印、陶器、货布等文字，撰为《说文古籀补》，为古文字学的重要著作。所撰《字说》，考释文字，颇多创见。又集录所藏各家彝器铭文拓本为《愙斋集古录》；以古物证历代权衡度量制度，为《权衡度量实验考》。所著又有《恒轩所见所藏吉金录》、《古玉图考》等书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【俞樾】（</w:t>
      </w:r>
      <w:r>
        <w:rPr>
          <w:szCs w:val="21"/>
        </w:rPr>
        <w:t>1821-1907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清学者。字荫甫，号曲园，浙江德清人。道光进士，官翰林院编修、河南学政。晚年讲学杭州诂经精舍。治经、子、小学，宗法王念孙父子，读书研究，主张正句读、审字义、通古文假借，并分析特殊的语文现象。所著有《群经平议》、《诸子平议》、《古书疑义举例》等。能诗词，重视小说戏曲。所作笔记，搜集丰富，为学术史、文学史提供不少参考资料。所撰各书，总称《春在堂全书》，共二百五十卷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【马建忠】（</w:t>
      </w:r>
      <w:r>
        <w:rPr>
          <w:szCs w:val="21"/>
        </w:rPr>
        <w:t>1845-1900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清语文学家。字眉叔，江苏丹徒人。</w:t>
      </w:r>
      <w:r>
        <w:rPr>
          <w:szCs w:val="21"/>
        </w:rPr>
        <w:t>1875</w:t>
      </w:r>
      <w:r>
        <w:rPr>
          <w:szCs w:val="21"/>
        </w:rPr>
        <w:t>年被派往法国留学，任驻法使馆翻译。回国后，曾助李鸿章办洋务。所撰《适可斋纪言纪行》，主张废除厘金，提高关税，振兴工商业，反映了资产阶级改良主义思想。所著《马氏文通》，从经、史、子、集中选出例句，参考拉丁语法研究古代汉语的结构规律，为中国第一部较全面系统的语法著作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【孙诒让】（</w:t>
      </w:r>
      <w:r>
        <w:rPr>
          <w:szCs w:val="21"/>
        </w:rPr>
        <w:t>1848-1920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清经学家、文字训诂学家。字仲容，号籀廎，浙江瑞安人。所著《契文举例》，为最早考释甲骨文的著作。另著有《名原》、《古籀拾遗》、《古籀馀论》、《墨子间诂》、《周礼正义》、《尚书骈枝》、《札迻》、《籀庼述林》等书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1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宋体;SimSun" w:hAnsi="宋体;SimSun" w:eastAsia="宋体;SimSun" w:cs="宋体;SimSun"/>
    </w:rPr>
  </w:style>
  <w:style w:type="character" w:styleId="WW8Num20z1">
    <w:name w:val="WW8Num20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宋体;SimSun" w:hAnsi="宋体;SimSu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u w:val="non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31">
    <w:name w:val="style131"/>
    <w:basedOn w:val="Style14"/>
    <w:qFormat/>
    <w:rPr>
      <w:color w:val="00652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2311">
    <w:name w:val="style2311"/>
    <w:basedOn w:val="Style14"/>
    <w:qFormat/>
    <w:rPr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59"/>
    </w:pPr>
    <w:rPr/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13:26:00Z</dcterms:created>
  <dc:creator>user</dc:creator>
  <dc:description/>
  <dc:language>en-US</dc:language>
  <cp:lastModifiedBy>fkl</cp:lastModifiedBy>
  <dcterms:modified xsi:type="dcterms:W3CDTF">2008-01-29T12:58:00Z</dcterms:modified>
  <cp:revision>381</cp:revision>
  <dc:subject/>
  <dc:title>《新课程研究•教师教育》编辑部</dc:title>
</cp:coreProperties>
</file>