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高考语文十大热点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8</w:t>
      </w:r>
      <w:r>
        <w:rPr/>
        <w:t>年高考又将来到，为了更好的备战，特预测语文中将要出现的热点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．关注十七大，关注中国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十七大再次提出“构建和谐社会”促进国民经济又好又快发展。虽然这几年已涉及相关内容，但是，依然可以从不同的角度来考察，例如：材料探究题或者专题设计、写作如话题教育、发展、生态、科学等。</w:t>
      </w:r>
      <w:r>
        <w:rPr/>
        <w:t>2007</w:t>
      </w:r>
      <w:r>
        <w:rPr/>
        <w:t>年最有影响的纪录片《复兴之路》是最好的鼓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教育公平和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7</w:t>
      </w:r>
      <w:r>
        <w:rPr/>
        <w:t>年是教育备受关注的一年，收费、上</w:t>
      </w:r>
      <w:r>
        <w:rPr>
          <w:rFonts w:eastAsia="Times New Roman"/>
        </w:rPr>
        <w:t xml:space="preserve"> </w:t>
      </w:r>
      <w:r>
        <w:rPr/>
        <w:t>、上学、“两免一补”的落实学生们最能切实感受到，这些热点可以出材料归纳、探究题或辩论题。不过，也可以考作文，例如：以学习、义务、感恩等为话题，或以材料作文出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关注科学，祝福“嫦娥一号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月的探索是我们中华民族的梦想，如今我们成功的走出了一大步，由此引发了许多值得关注的问题，在考试中可以出现例如：班会专题、调查报告、关于“月”的诗文及登月的梦想等话题，可以出现口语交际题如和月亮对话，向嫦娥祝福等相关能力的考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．奥运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8</w:t>
      </w:r>
      <w:r>
        <w:rPr/>
        <w:t>年奥运会即将到来，中国人盼望已久的盛会。今年依然是焦点考查涉及到的可能有：会徽、口号、奖牌、吉祥物、主题；此外，奥运文明值得注意。也可以以作文出现，例如：以《拼搏》、《梦想》、《超越》、《友谊》、《信念》、《竞争》等为话题的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．生态环境，建设生态文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建设生态文明”是十七大中提出的实现全面建设小康社会奋斗目标的新要求。人与自然的发展，科学发展观，生态文明及全球变暖、水资源短缺、自然灾害、节能减排等这些可以在说明文阅读中考查（开放型的阅读问答），尤其关注“真假华南虎”事件。也可以结合当地生态环境的建设，生态文明的建设，等进行考查。也可以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．大兴网络文明之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网络已普及中学生上网已不是什么罕事，网上聊天、发帖、发</w:t>
      </w:r>
      <w:r>
        <w:rPr/>
        <w:t>e--mail</w:t>
      </w:r>
      <w:r>
        <w:rPr/>
        <w:t>、博客或查找资料等，可以考查的题型有：对中学生可不可以上网进行辩论，阐明自己的观点；口语交际题（夜深有人找你聊天，你不想，你怎样拒绝；网络文明用语）；名著阅读（发贴、发</w:t>
      </w:r>
      <w:r>
        <w:rPr/>
        <w:t>e--mail</w:t>
      </w:r>
      <w:r>
        <w:rPr/>
        <w:t>）；如何查资料（让你输入关键词）。综合探究题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．关于祖国统一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台湾问题值得关注如</w:t>
      </w:r>
      <w:r>
        <w:rPr/>
        <w:t>2008</w:t>
      </w:r>
      <w:r>
        <w:rPr/>
        <w:t>大选、陈水扁“入联公投”，民生等问题，可以出现材料以探究形式出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 xml:space="preserve">. </w:t>
      </w:r>
      <w:r>
        <w:rPr/>
        <w:t>感动、感恩、中国骄傲等关键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年央视都有感动系列人物评选等活到，</w:t>
      </w:r>
      <w:r>
        <w:rPr/>
        <w:t>2007</w:t>
      </w:r>
      <w:r>
        <w:rPr/>
        <w:t>年又涌现出许多骄傲人物，如经济领域、科学领域、体育、平民英雄等。这些值得关注。备战口语交际、综合探究等题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．时尚的“选秀”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几年“选秀”是最耀眼的关键词。《超级女生》、《梦想中国》、《我行我秀》、《加油，好男儿》、《超级男生》、《挑战主持人》、《舞动中国》等。这些节目的出现，对中学生带来很大的影响。如：很多学生不学习，整天想一夜成名；有的成了“追星狂”；但也可以让中学生得到启发：很多事都要经过努力，才能成功等。这涉及中学生的人生观、价值观的取向问题。可以考查的题型有：对追星、选秀、一夜成名等的看法（要辩证地看问题）；也可以作文考查，例如：以《秀》或《</w:t>
      </w:r>
      <w:r>
        <w:rPr/>
        <w:t>show</w:t>
      </w:r>
      <w:r>
        <w:rPr/>
        <w:t>》等展现中学生自我个性的为话题，因为</w:t>
      </w:r>
      <w:r>
        <w:rPr/>
        <w:t>21</w:t>
      </w:r>
      <w:r>
        <w:rPr/>
        <w:t>世纪是年轻人张扬个性、展现自我的世纪，因而，特别要注意作文以“我”为中心的命题走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．关注地方特色，热爱建设和谐美丽家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类题目更受命题者的青睐。如各市的旅游景点、历史、文化名人。可以在开放性试题考查，也可以在文言文阅读考查当地的历史名人的传记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7T12:51:00Z</dcterms:modified>
  <cp:revision>315</cp:revision>
  <dc:subject/>
  <dc:title>《新课程研究•教师教育》编辑部</dc:title>
</cp:coreProperties>
</file>