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寄语高一新生</w:t>
      </w:r>
    </w:p>
    <w:p>
      <w:pPr>
        <w:pStyle w:val="Normal"/>
        <w:jc w:val="center"/>
        <w:rPr/>
      </w:pPr>
      <w:r>
        <w:rPr/>
        <w:t>安徽庐江中学（</w:t>
      </w:r>
      <w:r>
        <w:rPr/>
        <w:t>2315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夏朝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新的环境，新的起点，很多人都会产生一些不适，有这样或那样的焦虑困惑。那么，刚跨入高中大门的新生，应该如何应对高中的新生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理上：自觉摆平心态　开始新的征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顺利升入高中的学生，初中时大都是佼佼者，有不少还担任过班干部，甚得老师的青睐和关爱，心理上不自然地会有一些优越感。进入高中尤其是示范高中后，众星璀璨，高手云集，有些同学以往的优势难免不复存在，名次有所下降甚至下跌很多，一时难以承受，就可能产生一种心理落差。如果不能很好地看待、消除这种心理落差，势必会影响学习的动机、兴趣和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此，进入高中首要的问题就是要摆平心态，不管自己过去身上曾有过多少光环、多少荣耀，都不要自高自大，而应踏踏实实与其他同学站到新的同一起跑线上，从头开始新一轮的征程，这才是正确的心理和做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习上：培养自学能力　摸索合理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初中时，学习的知识相对简单，老师发挥的作用很大，学生自学空间相对较小。进入高中后，无论是学习的量还是课程难度都显著加大，对学生自学能力的要求很高，老师讲完课后，更多的是要学生自己去学习。学习任务重，在校时间长，很多新生可能会感觉比初三时还要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此，从一开始，高一新生就应努力培养自学能力，寻找科学适宜的学习方法，制定合理的学习计划，并严格执行。另外，上课要专心听讲，作业要按时完成，课下要及时巩固，多思好问，养成良好的学习习惯。只有这样，才会起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上：慢慢调整适应</w:t>
      </w:r>
      <w:r>
        <w:rPr>
          <w:rFonts w:eastAsia="Times New Roman"/>
        </w:rPr>
        <w:t xml:space="preserve"> </w:t>
      </w:r>
      <w:r>
        <w:rPr/>
        <w:t>学会生活自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进入高中后，不少学生开始住校。很多学生，由于从未离开过父母，刚住校时难免想家。因此，要有意识地学会与人交往，积极参加集体活动，尽量不让自己独处或空闲着。当你慢慢熟悉了新的环境，与师生渐渐熟识后，情形自然就会好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些家庭条件优越的同学，在家吃得好，住的是单人间，衣食住行，一切都是父母打理，自己除了读书，生活几乎不会自理。到了高中，住的是集体宿舍，吃的是学校食堂，各方面感觉都没在家中舒适，难免很不习惯。但要清楚，这是每个人成长路上迟早必经的阵痛，既然已经离开了父母，只有自力更生，一切努力从头学起，虚心向生活自理能力强的同学请教，以尽快适应自立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处事上：合理处理人际关系　先学如何做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进入高中后，很多新生感到高中老师不像初中老师那样关心自己，加上个性与家庭环境的不同，有些同学便把自己封闭起来，与同学的关系较冷淡、疏远，甚至出现孤僻、抑郁、注意力不能集中等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也有一些学生过于张扬，有时说话太直接，以致有意无意地伤害了其他同学。本来，自信是一件好事，但是过于自信，乃至高傲自大，就很容易引起周围同学的反感，影响同学之间的相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中不同于初中，人际关系上更应该注意，做人处事上都要谦虚、低调。如果自己以往的处事方式不合理，应该尽早改正。因为人际关系处理不好，反过来会影响学习。此外，还应有意识地培养集体观念、团队意识、协作能力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发表于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巢湖日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20:00Z</dcterms:modified>
  <cp:revision>275</cp:revision>
  <dc:subject/>
  <dc:title>《新课程研究•教师教育》编辑部</dc:title>
</cp:coreProperties>
</file>