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标点符号的运用（两课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例句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爸爸、妈妈上班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爸爸，妈妈上班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爸爸，妈妈上班去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鲁迅的故乡</w:t>
      </w:r>
      <w:r>
        <w:rPr>
          <w:rFonts w:eastAsia="Times New Roman"/>
        </w:rPr>
        <w:t xml:space="preserve"> </w:t>
      </w:r>
      <w:r>
        <w:rPr/>
        <w:t>鲁迅的《故乡》</w:t>
      </w:r>
      <w:r>
        <w:rPr>
          <w:rFonts w:eastAsia="Times New Roman"/>
        </w:rPr>
        <w:t xml:space="preserve"> </w:t>
      </w:r>
      <w:r>
        <w:rPr/>
        <w:t>《鲁迅的故乡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怎么了，你？（主谓倒装的疑问句中间停顿用逗号，全句末尾用问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通宝，你是卖茧子呢，还是自家做丝？（选择疑问句中间停顿用逗号，末尾用问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你叫什么名字？你父母是谁？你的家住在哪？（有几个问用几个问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鲁迅先生为什么写这首诗，是值得谈一谈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他完全知道这件事应不应该谈。（</w:t>
      </w:r>
      <w:r>
        <w:rPr/>
        <w:t>6</w:t>
      </w:r>
      <w:r>
        <w:rPr/>
        <w:t>、</w:t>
      </w:r>
      <w:r>
        <w:rPr/>
        <w:t>7</w:t>
      </w:r>
      <w:r>
        <w:rPr/>
        <w:t>两句虽有疑问词或疑问句的格式，但整个句子不表疑问，所以不可以使用问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这是个多么平静的旷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起立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世界上哪有不包含矛盾的事物！（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句：感叹句和感情强烈的祈使句、反问句，末尾用感叹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多美啊，黄山的风景！（主谓倒装的感叹句，中间停顿用逗号，末尾用感叹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接天莲叶无穷碧，映是荷花别样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蓝天，远树，金色的麦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牛身上到处都是宝：肉可吃，奶可喝，肝、脾、骨、鼻可做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孩子们给在地里劳动的父母送来了开水、地瓜和煎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春天，我们播种；秋天，我们收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他身材高大；青白脸色，皱纹间时常夹些伤痕；一部乱蓬蓬的花白胡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－</w:t>
      </w:r>
      <w:r>
        <w:rPr/>
        <w:t>17</w:t>
      </w:r>
      <w:r>
        <w:rPr/>
        <w:t>句：顿号表并列词语之间的停顿，逗号表较短并列分句间的停顿，分号表较长并列分句间的停顿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必须抓紧粮食、棉花、油料，化肥，煤炭的生产。（逗号用在不同种类的事物之间起分类作用，使句子的语意更明显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任弼时同志一生有三怕：一怕工作少，二怕麻烦人，三怕用钱多。（提示下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行动，要靠思想来指导；思想，要靠行动来证明：思想和行动是是紧密相联的。（总结上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俗话说：“到什么山上唱什么歌。”（表引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一个人只要有“拼”的精神，什么困难都能克服。（表强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“六•一”就要到了，孩子们的脸上洋溢着节日的气氛。（表特定称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在“之”字捌的路上一步一步地上去。（表特殊含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那些清朝的留学生把辫子高高地盘在头上，实在“标致”极了。（表否定、讽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陆文婷说：“你先走吧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“你先走吧！”陆文婷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“你怎么来了？”小李说，“你找我有事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张老教导他的学生说：“一定要采取实事求是的态度，‘知之为知之，不知为不知’，不要不懂装懂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这里选的一段是写杨志替北京大名府（现在的河北省大名县东）留守梁世杰（蔡京的女婿）押送生辰纲往东京，在途中被晃盖、吴用等夺取的经过。（表注释，括号内的内容朗读时不必读出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我国古代的四大发明－－火药、印刷术、造纸术、指南针对世界历史地发展有伟大的贡献。（表解释说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我看你的性格好像没有什么变化－－他怎么变得这么不老实。（表语意转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“团结－－批评－－团结”，是解决人民内部矛盾的正确方针。（表语意的跃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你叫警察杀了那么多人，你还－－</w:t>
      </w:r>
      <w:r>
        <w:rPr>
          <w:rFonts w:eastAsia="Times New Roman"/>
        </w:rPr>
        <w:t xml:space="preserve"> </w:t>
      </w:r>
      <w:r>
        <w:rPr/>
        <w:t>（表中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“嘟－－”火车进了站。（表声音延长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灯光，不管是哪个人家的灯光，都可以给行人－－甚至像我这样的一个异乡人－－指路。（表注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过年时，我们这里的花样可多了：贴春联、挂年画、舞狮子……人人穿上整洁的衣服，头面一新。（表省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何为：不行！梅伯母的身体已经经不起路上的颠簸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欧阳平：……</w:t>
      </w:r>
      <w:r>
        <w:rPr>
          <w:rFonts w:eastAsia="Times New Roman"/>
        </w:rPr>
        <w:t xml:space="preserve"> </w:t>
      </w:r>
      <w:r>
        <w:rPr/>
        <w:t>（表沉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他（闰土）的态度终于恭敬起来了，分明地叫道：“老爷！……”（表欲言又止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他颤动着嘴唇，低低地说：“你……怎么……来了？”（表说话断断续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我在市场里买了许多蔬菜，有青菜、萝卜、黄瓜、西红柿……等。（省略号不可以与“等”或“等等”连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1</w:t>
      </w:r>
      <w:r>
        <w:rPr/>
        <w:t>、书名号表书籍、篇章、报刊、剧作、歌曲等名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《论〈李有才板话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括号用在表次序的词语外面，后面不可以使用顿号。</w:t>
      </w:r>
      <w:r>
        <w:rPr>
          <w:rFonts w:eastAsia="Times New Roman"/>
        </w:rPr>
        <w:t xml:space="preserve"> </w:t>
      </w:r>
      <w:r>
        <w:rPr/>
        <w:t>例：（一）（二）（三）和（甲）（乙）（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标点符号的位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句号、问号、叹号、逗号、顿号、分号和冒号一般占一个字的位置，居左偏下，不出现在一行之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引号、括号、书名号的前一半不出现在一行之末，后一半不出现在一行之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破折号和省略号都占两个字的位置，中间不能断开。连接号和间隔号一般占一个字的位置。这四种符号上下居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练习测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去好呢</w:t>
      </w:r>
      <w:r>
        <w:rPr>
          <w:rFonts w:eastAsia="Times New Roman"/>
        </w:rPr>
        <w:t xml:space="preserve"> </w:t>
      </w:r>
      <w:r>
        <w:rPr/>
        <w:t>还是不去好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你看到什么了</w:t>
      </w:r>
      <w:r>
        <w:rPr>
          <w:rFonts w:eastAsia="Times New Roman"/>
        </w:rPr>
        <w:t xml:space="preserve"> </w:t>
      </w:r>
      <w:r>
        <w:rPr/>
        <w:t>孩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我也不知道该不该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能否更上一层楼</w:t>
      </w:r>
      <w:r>
        <w:rPr>
          <w:rFonts w:eastAsia="Times New Roman"/>
        </w:rPr>
        <w:t xml:space="preserve"> </w:t>
      </w:r>
      <w:r>
        <w:rPr/>
        <w:t>主要是看我们的努力程度怎么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再见吧</w:t>
      </w:r>
      <w:r>
        <w:rPr>
          <w:rFonts w:eastAsia="Times New Roman"/>
        </w:rPr>
        <w:t xml:space="preserve"> </w:t>
      </w:r>
      <w:r>
        <w:rPr/>
        <w:t>亲爱的妈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全体立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这孩子的嘴多巧</w:t>
      </w:r>
      <w:r>
        <w:rPr>
          <w:rFonts w:eastAsia="Times New Roman"/>
        </w:rPr>
        <w:t xml:space="preserve"> </w:t>
      </w:r>
      <w:r>
        <w:rPr/>
        <w:t>李阿姨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冬冬</w:t>
      </w:r>
      <w:r>
        <w:rPr>
          <w:rFonts w:eastAsia="Times New Roman"/>
        </w:rPr>
        <w:t xml:space="preserve"> </w:t>
      </w:r>
      <w:r>
        <w:rPr/>
        <w:t>王老师来了</w:t>
      </w:r>
      <w:r>
        <w:rPr>
          <w:rFonts w:eastAsia="Times New Roman"/>
        </w:rPr>
        <w:t xml:space="preserve"> </w:t>
      </w:r>
      <w:r>
        <w:rPr/>
        <w:t>冬冬的妈妈说</w:t>
      </w:r>
      <w:r>
        <w:rPr>
          <w:rFonts w:eastAsia="Times New Roman"/>
        </w:rPr>
        <w:t xml:space="preserve"> </w:t>
      </w:r>
      <w:r>
        <w:rPr/>
        <w:t>还不快给王老师倒杯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这回翻山使部队养成了一种新的习惯</w:t>
      </w:r>
      <w:r>
        <w:rPr>
          <w:rFonts w:eastAsia="Times New Roman"/>
        </w:rPr>
        <w:t xml:space="preserve"> </w:t>
      </w:r>
      <w:r>
        <w:rPr/>
        <w:t>那就是用脸盆</w:t>
      </w:r>
      <w:r>
        <w:rPr>
          <w:rFonts w:eastAsia="Times New Roman"/>
        </w:rPr>
        <w:t xml:space="preserve"> </w:t>
      </w:r>
      <w:r>
        <w:rPr/>
        <w:t>饭盒子</w:t>
      </w:r>
      <w:r>
        <w:rPr>
          <w:rFonts w:eastAsia="Times New Roman"/>
        </w:rPr>
        <w:t xml:space="preserve"> </w:t>
      </w:r>
      <w:r>
        <w:rPr/>
        <w:t>茶缸煮饭吃</w:t>
      </w:r>
      <w:r>
        <w:rPr>
          <w:rFonts w:eastAsia="Times New Roman"/>
        </w:rPr>
        <w:t xml:space="preserve"> </w:t>
      </w:r>
      <w:r>
        <w:rPr/>
        <w:t>煮东西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她问我们饿了没有</w:t>
      </w:r>
      <w:r>
        <w:rPr>
          <w:rFonts w:eastAsia="Times New Roman"/>
        </w:rPr>
        <w:t xml:space="preserve"> </w:t>
      </w:r>
      <w:r>
        <w:rPr/>
        <w:t>这一问正中了我们的心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他时而默读</w:t>
      </w:r>
      <w:r>
        <w:rPr>
          <w:rFonts w:eastAsia="Times New Roman"/>
        </w:rPr>
        <w:t xml:space="preserve"> </w:t>
      </w:r>
      <w:r>
        <w:rPr/>
        <w:t>时而朗读</w:t>
      </w:r>
      <w:r>
        <w:rPr>
          <w:rFonts w:eastAsia="Times New Roman"/>
        </w:rPr>
        <w:t xml:space="preserve"> </w:t>
      </w:r>
      <w:r>
        <w:rPr/>
        <w:t>时而背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我在市场里买了桔子</w:t>
      </w:r>
      <w:r>
        <w:rPr>
          <w:rFonts w:eastAsia="Times New Roman"/>
        </w:rPr>
        <w:t xml:space="preserve"> </w:t>
      </w:r>
      <w:r>
        <w:rPr/>
        <w:t>苹果</w:t>
      </w:r>
      <w:r>
        <w:rPr>
          <w:rFonts w:eastAsia="Times New Roman"/>
        </w:rPr>
        <w:t xml:space="preserve"> </w:t>
      </w:r>
      <w:r>
        <w:rPr/>
        <w:t>青菜</w:t>
      </w:r>
      <w:r>
        <w:rPr>
          <w:rFonts w:eastAsia="Times New Roman"/>
        </w:rPr>
        <w:t xml:space="preserve"> </w:t>
      </w:r>
      <w:r>
        <w:rPr/>
        <w:t>锤子</w:t>
      </w:r>
      <w:r>
        <w:rPr>
          <w:rFonts w:eastAsia="Times New Roman"/>
        </w:rPr>
        <w:t xml:space="preserve"> </w:t>
      </w:r>
      <w:r>
        <w:rPr/>
        <w:t>钉子等东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张华考上了北京大学</w:t>
      </w:r>
      <w:r>
        <w:rPr>
          <w:rFonts w:eastAsia="Times New Roman"/>
        </w:rPr>
        <w:t xml:space="preserve"> </w:t>
      </w:r>
      <w:r>
        <w:rPr/>
        <w:t>在化学系学习</w:t>
      </w:r>
      <w:r>
        <w:rPr>
          <w:rFonts w:eastAsia="Times New Roman"/>
        </w:rPr>
        <w:t xml:space="preserve"> </w:t>
      </w:r>
      <w:r>
        <w:rPr/>
        <w:t>李萍考进了中等技术学校</w:t>
      </w:r>
      <w:r>
        <w:rPr>
          <w:rFonts w:eastAsia="Times New Roman"/>
        </w:rPr>
        <w:t xml:space="preserve"> </w:t>
      </w:r>
      <w:r>
        <w:rPr/>
        <w:t>读机械制造专业</w:t>
      </w:r>
      <w:r>
        <w:rPr>
          <w:rFonts w:eastAsia="Times New Roman"/>
        </w:rPr>
        <w:t xml:space="preserve"> </w:t>
      </w:r>
      <w:r>
        <w:rPr/>
        <w:t>我在百货公司工作</w:t>
      </w:r>
      <w:r>
        <w:rPr>
          <w:rFonts w:eastAsia="Times New Roman"/>
        </w:rPr>
        <w:t xml:space="preserve"> </w:t>
      </w:r>
      <w:r>
        <w:rPr/>
        <w:t>我们都有光明的前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人们常说的</w:t>
      </w:r>
      <w:r>
        <w:rPr>
          <w:rFonts w:eastAsia="Times New Roman"/>
        </w:rPr>
        <w:t xml:space="preserve"> </w:t>
      </w:r>
      <w:r>
        <w:rPr/>
        <w:t>开卷有益</w:t>
      </w:r>
      <w:r>
        <w:rPr>
          <w:rFonts w:eastAsia="Times New Roman"/>
        </w:rPr>
        <w:t xml:space="preserve"> </w:t>
      </w:r>
      <w:r>
        <w:rPr/>
        <w:t>读书破万卷</w:t>
      </w:r>
      <w:r>
        <w:rPr>
          <w:rFonts w:eastAsia="Times New Roman"/>
        </w:rPr>
        <w:t xml:space="preserve"> </w:t>
      </w:r>
      <w:r>
        <w:rPr/>
        <w:t>就是从这里来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当时的情况是</w:t>
      </w:r>
      <w:r>
        <w:rPr>
          <w:rFonts w:eastAsia="Times New Roman"/>
        </w:rPr>
        <w:t xml:space="preserve"> </w:t>
      </w:r>
      <w:r>
        <w:rPr/>
        <w:t>开水没有</w:t>
      </w:r>
      <w:r>
        <w:rPr>
          <w:rFonts w:eastAsia="Times New Roman"/>
        </w:rPr>
        <w:t xml:space="preserve"> </w:t>
      </w:r>
      <w:r>
        <w:rPr/>
        <w:t>水壶要洗</w:t>
      </w:r>
      <w:r>
        <w:rPr>
          <w:rFonts w:eastAsia="Times New Roman"/>
        </w:rPr>
        <w:t xml:space="preserve"> </w:t>
      </w:r>
      <w:r>
        <w:rPr/>
        <w:t>茶壸、茶杯要洗</w:t>
      </w:r>
      <w:r>
        <w:rPr>
          <w:rFonts w:eastAsia="Times New Roman"/>
        </w:rPr>
        <w:t xml:space="preserve"> </w:t>
      </w:r>
      <w:r>
        <w:rPr/>
        <w:t>火生了</w:t>
      </w:r>
      <w:r>
        <w:rPr>
          <w:rFonts w:eastAsia="Times New Roman"/>
        </w:rPr>
        <w:t xml:space="preserve"> </w:t>
      </w:r>
      <w:r>
        <w:rPr/>
        <w:t>茶叶也有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修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改方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内容修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看内容是否切题。如：写《我期待的星期天》，中心应突出“期待”二字，如写自己在星期天做某件快乐的事，这就是离题万里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看中心是否明确、突出、全面。如：写《旅途所见》，一共写了两件事，一件写车速快，二是写集市上的一场吵闹，作者想通过这篇文章告诉读者什么，不知道，这就属于中心不明确；写《记一位勤劳俭朴的人》，行文中只主意表现勤劳的材料，而忽略了写俭朴的一面，就属于中心表现的不全面；如写《记一位勤奋好学的同学》，除了写这位同学勤奋好学以外，又写了她乐于助人的材料，这就属于中心不突出，因为一篇文章中心只能有一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看内容安排详略是否得当。能突出中心的细节必须详写，展开进行描写，而与中心无关的情节要略写或不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结构修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看开头是否合理，结尾是否完整，是否主意过渡和照应。作文是否吸引人，开头是关健，万事开头难，开头要尽量做到吸引读者；结尾的作用也不容忽视，结尾要尽量做到结构照应开头，或点明中心、深化主题，或耐人寻味。开头巧在扣题为本，结尾妙在无“画蛇添足”之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语言修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量使语言精炼、准确、生动、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具体方法：删、增、调、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删，指把查出的文章中不精炼的、多余的、可有可无的东西删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增，是指在文章中那些表达不充分、描述不完美的地方适当添加一些内容，以求得更好的表达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调，是指发现文章中有些词语句子段落之间的排列顺序或位置有背常情、不合事理的地方，用“调”来解决问题，以使语言更通顺，结构更严密、叙述、描写、议论、抒情更合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换，是指文章内容中不合要求的材料要果断地拿掉，换上符合题意要求的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题：生活中，我们经常会听到掌声，有时我为别人鼓掌，有时别人为我鼓掌，还有时在心中为自己鼓掌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围绕“掌声”这个话题，另拟文题，写一篇不少于</w:t>
      </w:r>
      <w:r>
        <w:rPr/>
        <w:t>600</w:t>
      </w:r>
      <w:r>
        <w:rPr/>
        <w:t>字的记叙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忘不了那张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人生的舞台上，每个人都扮演着各自不同的角色。比方说，一台戏，假如戏演得十分成功，台下定是掌声如雷。而日常生活中，人们也常常听见掌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应是一个女孩，她身体不好，而且是个口吃。更令人好笑的是，她由于治病用了激素类药物，人变得很胖，而且脸很大，嘴巴呈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次学校举行朗诵比赛，全班无一人报名，而她却举起了手。大家都在心里发笑：“准会出洋相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于我们是同学，所以住在一间宿舍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晨，天刚蒙蒙亮，我肚子痛得难受，刚出房门，猛地望见不远处的草坪上站着一个人，是她。我便蹑手蹑脚地凑了过去，连上厕所都忘了。原来她正拿着一本书，在为朗诵做准备，听着她吃力地读着，白皙的脸被冻得发青，我心头一酸。一天又一天，离比赛越来近了，她天天练，时时挂在嘴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于，比赛的日子来临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着外班同学那流畅的朗诵，我的心跳得好快。他们都得到了热烈的掌声。终于轮到她了，只见她面带微笑走上演讲台，听众席上像平静的水面扔进一块石头，立刻骚动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听见一句句诗好似美妙的音符，叮叮咚咚悦耳地奏出来，这和我上次听到的截然不同。我猛抬起头，几乎不相信自己的耳朵，周围的人都睁大眼睛，场上静悄悄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从容不迫，感情真挚地朗诵着，脸上泛起激动的红晕。我陶醉在这美妙的乐曲中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哗啦啦”震耳欲聋的掌声拉回了我的思绪，几百双眼睛目不转睛地送她回到了座位上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得到的掌声是多么热烈，那都是她努力所得的回报。朋友们，只要你努力，不管成败与否，你都会得到最真诚的掌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7T12:19:00Z</dcterms:modified>
  <cp:revision>271</cp:revision>
  <dc:subject/>
  <dc:title>《新课程研究•教师教育》编辑部</dc:title>
</cp:coreProperties>
</file>