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十大散文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贾谊（前</w:t>
      </w:r>
      <w:r>
        <w:rPr/>
        <w:t>200-</w:t>
      </w:r>
      <w:r>
        <w:rPr/>
        <w:t>前</w:t>
      </w:r>
      <w:r>
        <w:rPr/>
        <w:t>168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西汉政论家、文学家，雒阳人，世称“贾生”，有文《过秦论》、《陈政事疏》、《吊屈原赋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韩愈（</w:t>
      </w:r>
      <w:r>
        <w:rPr/>
        <w:t>758-824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唐朝文学家、哲学家，字退之，河阳人，后人称韩昌黎，是古文运动的倡导者，被尊为“唐宋八大家”之首，有《师说》、《祭十二郎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柳宗元（</w:t>
      </w:r>
      <w:r>
        <w:rPr/>
        <w:t>773-819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唐朝文学家、哲学家，字子厚，世称柳河东，与韩愈并称“韩柳”，“唐宋八大家”之一，著《封建论》、《捕蛇者说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4</w:t>
      </w:r>
      <w:r>
        <w:rPr/>
        <w:t>）欧阳修（</w:t>
      </w:r>
      <w:r>
        <w:rPr/>
        <w:t>1007-1072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北宋文学家、史学家，字永叔，号醉翁，庐陵人，提倡古文，为诗文革新领袖，“唐宋八大家”之一，著文《醉翁亭记》、《秋声赋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5</w:t>
      </w:r>
      <w:r>
        <w:rPr/>
        <w:t>）王安石（</w:t>
      </w:r>
      <w:r>
        <w:rPr/>
        <w:t>1021-1086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北宋政治家、文学家，字介甫，号半山，临川人，为“唐宋八大家”之一，著文《答司马谏议书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6</w:t>
      </w:r>
      <w:r>
        <w:rPr/>
        <w:t>）苏轼（</w:t>
      </w:r>
      <w:r>
        <w:rPr/>
        <w:t>1036-1101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北宋文学家，书画家，字子瞻，号东坡居士，与欧阳修一起参加诗文革新运动，为“唐宋八大家”之一，《前赤壁赋》等文为其名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7</w:t>
      </w:r>
      <w:r>
        <w:rPr/>
        <w:t>）归有光（</w:t>
      </w:r>
      <w:r>
        <w:rPr/>
        <w:t>1506-1571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明朝文学家，字熙甫，号震川，昆山人，“唐宋派”代表，有《震川先生文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8</w:t>
      </w:r>
      <w:r>
        <w:rPr/>
        <w:t>）袁宏道（</w:t>
      </w:r>
      <w:r>
        <w:rPr/>
        <w:t>1568-1610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明朝文学家，字中郎，号石公，公安人，善诗文，“三袁”之一，文坛称“公安派”，有《袁中郎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9</w:t>
      </w:r>
      <w:r>
        <w:rPr/>
        <w:t>）姚鼐（</w:t>
      </w:r>
      <w:r>
        <w:rPr/>
        <w:t>1731-1815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清朝散文家，字姬传，号惜抱，桐城人，工古文，与方苞等为“桐城派”代表，著文《登泰山记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0</w:t>
      </w:r>
      <w:r>
        <w:rPr/>
        <w:t>）梁启超（</w:t>
      </w:r>
      <w:r>
        <w:rPr/>
        <w:t>1873-1929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近代资产阶级改良运动领袖，字卓如，号任公，又号饮冰室主人，新会人，主张变法，有《饮冰室合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09:00Z</dcterms:modified>
  <cp:revision>157</cp:revision>
  <dc:subject/>
  <dc:title/>
</cp:coreProperties>
</file>