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十大诗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屈原：我国最早的大诗人，名平，字原，战国楚人。主要诗作《离骚》、《九歌》、《九章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曹植：三国魏诗人，字子建，曹操第三子，封陈王，谥思，现存诗约</w:t>
      </w:r>
      <w:r>
        <w:rPr/>
        <w:t>80</w:t>
      </w:r>
      <w:r>
        <w:rPr/>
        <w:t>首，其中“七步诗”广有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陶渊明：东晋在诗人，名潜，字元亮。所作诗文多描写农村景色，以《归田园居》、《桃花源诗》为代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）王维：唐朝山水田园诗人，被誉为“诗中有画，画中有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5</w:t>
      </w:r>
      <w:r>
        <w:rPr/>
        <w:t>）李白：唐朝最杰出的浪漫主义诗人，字太白，号青功居士，存诗</w:t>
      </w:r>
      <w:r>
        <w:rPr/>
        <w:t>990</w:t>
      </w:r>
      <w:r>
        <w:rPr/>
        <w:t>余首，有《李太白文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6</w:t>
      </w:r>
      <w:r>
        <w:rPr/>
        <w:t>）杜甫：唐朝伟大的现实主义诗人，字子美，后人称杜工部，其诗歌被称为“诗史”，有《杜少陵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7</w:t>
      </w:r>
      <w:r>
        <w:rPr/>
        <w:t>）白居易：唐朝大诗人，新乐府运动的倡导者，字乐天，晚年号香山居士，有《白氏长庆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8</w:t>
      </w:r>
      <w:r>
        <w:rPr/>
        <w:t>）李商隐：唐末诗人，字义山，以七言律诗见长，有《李义山诗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9</w:t>
      </w:r>
      <w:r>
        <w:rPr/>
        <w:t>）苏轼：北宋文学家，字子瞻，号东坡居士，其诗清新雄放，诗文有《东坡七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0</w:t>
      </w:r>
      <w:r>
        <w:rPr/>
        <w:t>）陆游：南宋爱国诗人，字务观，号放翁，存诗</w:t>
      </w:r>
      <w:r>
        <w:rPr/>
        <w:t>9000</w:t>
      </w:r>
      <w:r>
        <w:rPr/>
        <w:t>多首，诗风激昂豪放，有《剑南诗稿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08:00Z</dcterms:modified>
  <cp:revision>155</cp:revision>
  <dc:subject/>
  <dc:title/>
</cp:coreProperties>
</file>