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十大文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阮籍（</w:t>
      </w:r>
      <w:r>
        <w:rPr/>
        <w:t>210-263</w:t>
      </w:r>
      <w:r>
        <w:rPr/>
        <w:t>）：三国时魏国文学家，名士，性嗜酒，常以纵酒佯狂避祸，“竹林七贤”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嵇康（</w:t>
      </w:r>
      <w:r>
        <w:rPr/>
        <w:t>224-263</w:t>
      </w:r>
      <w:r>
        <w:rPr/>
        <w:t>）：三国时魏国文学家，名士，刚直嫉恶锋芒毕露，与阮籍齐名，“七贤”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3</w:t>
      </w:r>
      <w:r>
        <w:rPr/>
        <w:t>）孟郊（</w:t>
      </w:r>
      <w:r>
        <w:rPr/>
        <w:t>751-814</w:t>
      </w:r>
      <w:r>
        <w:rPr/>
        <w:t>）：唐朝诗人，长于五言古诗，追求瘦硬，与贾岛齐名，有“郊寒岛瘦”之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4</w:t>
      </w:r>
      <w:r>
        <w:rPr/>
        <w:t>）贾岛（</w:t>
      </w:r>
      <w:r>
        <w:rPr/>
        <w:t>779-843</w:t>
      </w:r>
      <w:r>
        <w:rPr/>
        <w:t>）：唐朝诗人，一度为僧，以五言律诗见长，刻意求工，“推敲”二字即典出于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5</w:t>
      </w:r>
      <w:r>
        <w:rPr/>
        <w:t>）李贺（</w:t>
      </w:r>
      <w:r>
        <w:rPr/>
        <w:t>790-816</w:t>
      </w:r>
      <w:r>
        <w:rPr/>
        <w:t>）：唐朝诗人，诗歌想象丰富，是著名的浪漫诗人，英年早逝，世称“鬼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6</w:t>
      </w:r>
      <w:r>
        <w:rPr/>
        <w:t>）唐寅（</w:t>
      </w:r>
      <w:r>
        <w:rPr/>
        <w:t>1470-1523</w:t>
      </w:r>
      <w:r>
        <w:rPr/>
        <w:t>）：明朝文学家、书画家，字伯虎，少时纵酒放荡，不事科举，擅山水，工人物。花鸟兼及书法，且能诗文，与祝允明、徐祯卿、文徵明齐名，并称“吴中四才子”，与沈周、仇英、文徽明合称“明四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7</w:t>
      </w:r>
      <w:r>
        <w:rPr/>
        <w:t>）徐渭（</w:t>
      </w:r>
      <w:r>
        <w:rPr/>
        <w:t>1521-1599</w:t>
      </w:r>
      <w:r>
        <w:rPr/>
        <w:t>）：明朝文学家、书画家，字工长，工诗文、书画，其草书和水墨画别具一格，亦写杂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8</w:t>
      </w:r>
      <w:r>
        <w:rPr/>
        <w:t>）金圣叹（</w:t>
      </w:r>
      <w:r>
        <w:rPr/>
        <w:t>1608-1661</w:t>
      </w:r>
      <w:r>
        <w:rPr/>
        <w:t>）：明末清初文学批评家，为人怪诞不中程法，故常被黜，他将《水浒》原本删去大聚义之后章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9</w:t>
      </w:r>
      <w:r>
        <w:rPr/>
        <w:t>）郑板桥（</w:t>
      </w:r>
      <w:r>
        <w:rPr/>
        <w:t>1693-1765</w:t>
      </w:r>
      <w:r>
        <w:rPr/>
        <w:t>）：清朝书画家、诗人，名燮，字克柔，其诗、画、书法被称为“三绝”，为“扬州八怪”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0</w:t>
      </w:r>
      <w:r>
        <w:rPr/>
        <w:t>）苏曼殊（</w:t>
      </w:r>
      <w:r>
        <w:rPr/>
        <w:t>1884-1918</w:t>
      </w:r>
      <w:r>
        <w:rPr/>
        <w:t>）：近代学者，字子谷，名玄瑛，少时削发为僧，思想具有浓厚悲观色彩，生活放荡不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07:00Z</dcterms:modified>
  <cp:revision>149</cp:revision>
  <dc:subject/>
  <dc:title/>
</cp:coreProperties>
</file>