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个人教学工作总结</w:t>
      </w:r>
    </w:p>
    <w:p>
      <w:pPr>
        <w:pStyle w:val="Normal"/>
        <w:jc w:val="center"/>
        <w:rPr/>
      </w:pPr>
      <w:r>
        <w:rPr/>
        <w:t>丰城二中</w:t>
      </w:r>
      <w:r>
        <w:rPr>
          <w:rFonts w:eastAsia="Times New Roman"/>
        </w:rPr>
        <w:t xml:space="preserve"> </w:t>
      </w:r>
      <w:r>
        <w:rPr/>
        <w:t>曾智英</w:t>
      </w:r>
    </w:p>
    <w:p>
      <w:pPr>
        <w:pStyle w:val="Normal"/>
        <w:rPr/>
      </w:pPr>
      <w:r>
        <w:rPr>
          <w:rFonts w:eastAsia="Times New Roman"/>
        </w:rPr>
        <w:t xml:space="preserve">   </w:t>
      </w:r>
      <w:r>
        <w:rPr/>
        <w:t>纷纷白雪飘然下，一方净土任驰骋。这就是那三尺讲台，一方教室，一片小天地。时间如流水，不知不觉中，一个学期又接近尾声了。静心回首本学年的工作情况，现总结如下：</w:t>
      </w:r>
      <w:r>
        <w:rPr>
          <w:rFonts w:eastAsia="Times New Roman"/>
        </w:rPr>
        <w:t xml:space="preserve"> </w:t>
      </w:r>
      <w:r>
        <w:rPr/>
        <w:t>（一）认认真真立足于本职工作　　</w:t>
      </w:r>
    </w:p>
    <w:p>
      <w:pPr>
        <w:pStyle w:val="Normal"/>
        <w:rPr/>
      </w:pPr>
      <w:r>
        <w:rPr>
          <w:rFonts w:eastAsia="Times New Roman"/>
        </w:rPr>
        <w:t xml:space="preserve">   </w:t>
      </w:r>
      <w:r>
        <w:rPr/>
        <w:t>作为一名教师，只有踏踏实实立足于本职工作，才能作到称职。以身作则，无私忘我，做学生的表率，一个学年以来，我教学严谨，工作务实。①课前，坚持认真备好每一节课，精心设计教案；上课，力求根据学生的水平，设计各种适宜学生都能接受的问题，以求得发挥教学的最好效果。②课后，及时批改作业。平时狠抓学生容易得分又容易丢分的题目，如名句默写，从一接手我就抓他们背诵默写，通过反复不断地提醒，纠错，学生看到自己的进步，信心提高了，兴趣增加了，做到不丢分少丢分也就不难了。③根据近年来，高考试卷扩大课外现代文和文言文阅读比重的趋向，我因此特别注重对学生阅读能力的培养。文言文狠抓课文，让他们利用会的知识去解决未曾见过的材料。现代文阅读利用课余时间，寻找大量的资料，并不辞辛劳地把它们做成课件，放给学生观看，及时在课堂上让学生进行比较阅读，培养学生对知识的迁移能力。</w:t>
      </w:r>
      <w:r>
        <w:rPr>
          <w:rFonts w:eastAsia="Times New Roman"/>
        </w:rPr>
        <w:t xml:space="preserve"> </w:t>
      </w:r>
      <w:r>
        <w:rPr/>
        <w:t>④看准试卷的大块头——作文，作文也是一个容易得分也容易丢分的地方，最容易拉开距离，为了不使学生在这里望分兴叹，我从一接手就采取练与读相结合的方法，一直坚持到高考，一年下来，批阅作文次数之多是前所未有的。平时上课坚持用名言警句或中学生优美的句子开头，或抄在黑板上，或打在课件开头一张，经过一段时间的实践，效果还比较明显，有不少的学生在写作时会学以致用。另外多读优秀文章和鲜活材料，我订阅了《作文与考试》《满分作文》《语文教学与研究》等资料，用它山之石燃起他们写作的激情。</w:t>
      </w:r>
      <w:r>
        <w:rPr>
          <w:rFonts w:eastAsia="Times New Roman"/>
        </w:rPr>
        <w:t xml:space="preserve"> </w:t>
      </w:r>
    </w:p>
    <w:p>
      <w:pPr>
        <w:pStyle w:val="Normal"/>
        <w:rPr/>
      </w:pPr>
      <w:r>
        <w:rPr>
          <w:rFonts w:eastAsia="Times New Roman"/>
        </w:rPr>
        <w:t xml:space="preserve">   </w:t>
      </w:r>
      <w:r>
        <w:rPr/>
        <w:t>（二）踏踏实实致力于对优生的培养　　</w:t>
      </w:r>
    </w:p>
    <w:p>
      <w:pPr>
        <w:pStyle w:val="Normal"/>
        <w:rPr/>
      </w:pPr>
      <w:r>
        <w:rPr>
          <w:rFonts w:eastAsia="Times New Roman"/>
        </w:rPr>
        <w:t xml:space="preserve">   </w:t>
      </w:r>
      <w:r>
        <w:rPr/>
        <w:t>教学质量是关系学校前途的重要因素，也是衡量每一个教师教学工作的一把重要尺子。而高三又是一段特殊而又关键的阶段，本学期，我改变了注重平均分的观念，改变了对班级优差生同步抓的策略，把全部的精力致力于对班级中有升学希望的中等生和优秀生的培养。针对学生的学情，采取“盯”的战术，主动找学生交流，把工作做到学生心里，把学习任务落到实处。相信学生，尊重学生，做好学生的思想转化工作。</w:t>
      </w:r>
      <w:r>
        <w:rPr>
          <w:rFonts w:eastAsia="Times New Roman"/>
        </w:rPr>
        <w:t xml:space="preserve"> </w:t>
      </w:r>
      <w:r>
        <w:rPr/>
        <w:t>①平时，牺牲自己的空闲时间，利用每周三晚上下班时间为学生做免费的辅导或在教室里咨询他们学习，在一定程度上帮助学生营造了“争分夺秒”的学习气氛；②面对学生经济困难问题，市场上资料混乱的现象，我经常把自己买的资料借给学生使用，有时还在网上找些资料打印出来给他们看。③为了在短期内尽快提高学生的作文水平，坚持每星期额外寻找一些好材料给他们阅读，他们的作文尽可能地精批细给，指出不足的地方，表扬可喜的亮点，并以此达到鼓励学生的目的。这样做虽然很辛苦，但取得了很好的效果，如高三（</w:t>
      </w:r>
      <w:r>
        <w:rPr/>
        <w:t>19</w:t>
      </w:r>
      <w:r>
        <w:rPr/>
        <w:t>）班同学的写作能力有明显进步，写作兴趣大大提高了，出现了“被动写作到主动写作”的可喜转变，高三（</w:t>
      </w:r>
      <w:r>
        <w:rPr/>
        <w:t>19</w:t>
      </w:r>
      <w:r>
        <w:rPr/>
        <w:t>）班的</w:t>
      </w:r>
      <w:r>
        <w:rPr>
          <w:rFonts w:eastAsia="Times New Roman"/>
        </w:rPr>
        <w:t xml:space="preserve"> </w:t>
      </w:r>
      <w:r>
        <w:rPr/>
        <w:t>同学高考分数达</w:t>
      </w:r>
      <w:r>
        <w:rPr/>
        <w:t>120</w:t>
      </w:r>
      <w:r>
        <w:rPr/>
        <w:t>分，我对此感到由衷的高兴。　</w:t>
      </w:r>
      <w:r>
        <w:rPr>
          <w:rFonts w:eastAsia="Times New Roman"/>
        </w:rPr>
        <w:t xml:space="preserve"> </w:t>
      </w:r>
    </w:p>
    <w:p>
      <w:pPr>
        <w:pStyle w:val="Normal"/>
        <w:rPr/>
      </w:pPr>
      <w:r>
        <w:rPr>
          <w:rFonts w:eastAsia="Times New Roman"/>
        </w:rPr>
        <w:t xml:space="preserve">   </w:t>
      </w:r>
      <w:r>
        <w:rPr/>
        <w:t>（三）时时刻刻不忘继续学习　　</w:t>
      </w:r>
      <w:r>
        <w:rPr>
          <w:rFonts w:eastAsia="Times New Roman"/>
        </w:rPr>
        <w:t xml:space="preserve"> </w:t>
      </w:r>
    </w:p>
    <w:p>
      <w:pPr>
        <w:pStyle w:val="Normal"/>
        <w:rPr/>
      </w:pPr>
      <w:r>
        <w:rPr>
          <w:rFonts w:eastAsia="Times New Roman"/>
        </w:rPr>
        <w:t xml:space="preserve">   </w:t>
      </w:r>
      <w:r>
        <w:rPr/>
        <w:t>教育是创造未来的事业，它决定了一个有使命感的教师必须有创新意识。没有创新意识，必然缺乏竞争精神，所以教师必须要“活到老，学到老”。</w:t>
      </w:r>
      <w:r>
        <w:rPr>
          <w:rFonts w:eastAsia="Times New Roman"/>
        </w:rPr>
        <w:t xml:space="preserve"> </w:t>
      </w:r>
      <w:r>
        <w:rPr/>
        <w:t>光有热情是不够的，只有不断学习，提高自身素质，才能适应新形势下的教学工作。特别是高三的教学老师更要有扎实的基本功，更需要最新的信息，否则很容易事倍功半。</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高三的教学任务虽然繁忙而又紧张，但是，为了及时吸收先进的教学信息，关注教学新动态，一有时间我就看一些教育教学书刊，上网找优秀资料……。并积极向有经验的教师探讨一些疑难问题，让自己随时充电，为自己注入新鲜血液，从而提高教学水平和管理能力，为给学生“传道授业解惑”作好更充分的准备。</w:t>
      </w:r>
      <w:r>
        <w:rPr>
          <w:rFonts w:eastAsia="Times New Roman"/>
        </w:rPr>
        <w:t xml:space="preserve"> </w:t>
      </w:r>
    </w:p>
    <w:p>
      <w:pPr>
        <w:pStyle w:val="Normal"/>
        <w:rPr/>
      </w:pPr>
      <w:r>
        <w:rPr>
          <w:rFonts w:eastAsia="Times New Roman"/>
        </w:rPr>
        <w:t xml:space="preserve">   </w:t>
      </w:r>
      <w:r>
        <w:rPr/>
        <w:t>当然个人的努力是必不可少的，但是语文这一科也更需要学校的重视，今年学校利用星期六下午时间给学生播放影视，增添一些校园文化氛围，我觉得这一举措很有价值，另外我觉得也可找一些适当的时间给学生播读一些名家经典或诗文的鉴赏，就像《子午书简》一样，学校多高考一些宣传栏，把每天的重要报纸张贴出来，让学生了解一些时事新闻，这就比把那些报纸当废纸卖当抹布用就有意义多了。只有通过文化的多途径传播，电视机响起来，喇叭唱起来，图书馆用起来，报纸贴出来，老师干起来，我们的学生才能真正活起来。</w:t>
      </w:r>
      <w:r>
        <w:rPr>
          <w:rFonts w:eastAsia="Times New Roman"/>
        </w:rPr>
        <w:t xml:space="preserve"> </w:t>
      </w:r>
    </w:p>
    <w:p>
      <w:pPr>
        <w:pStyle w:val="Normal"/>
        <w:rPr/>
      </w:pPr>
      <w:r>
        <w:rPr>
          <w:rFonts w:eastAsia="Times New Roman"/>
        </w:rPr>
        <w:t xml:space="preserve">   </w:t>
      </w:r>
      <w:r>
        <w:rPr/>
        <w:t>　　另外语文这门学科确实是慢功夫，它需要我们师生的长期努力，过去在高一高二只注重课本知识的教法和学习显然是不能适应高考的需求的，以为只需上完那些课文就认为完成了教学任务，结果我们的学生学习语文的兴趣、学习语文的时间日益递减。既然是慢功夫，那就需要时间的保证，精力的投入，为了提高语文的教学质量应从高一抓起，让他们熟悉高考的题型，掌握高考的知识点。</w:t>
      </w:r>
      <w:r>
        <w:rPr>
          <w:rFonts w:eastAsia="Times New Roman"/>
        </w:rPr>
        <w:t xml:space="preserve"> </w:t>
      </w:r>
    </w:p>
    <w:p>
      <w:pPr>
        <w:pStyle w:val="Normal"/>
        <w:rPr/>
      </w:pPr>
      <w:r>
        <w:rPr>
          <w:rFonts w:eastAsia="Times New Roman"/>
        </w:rPr>
        <w:t xml:space="preserve">   </w:t>
      </w:r>
      <w:r>
        <w:rPr/>
        <w:t>　　</w:t>
      </w:r>
      <w:r>
        <w:rPr/>
        <w:t>2007</w:t>
      </w:r>
      <w:r>
        <w:rPr/>
        <w:t>年，</w:t>
      </w:r>
      <w:r>
        <w:rPr>
          <w:rFonts w:eastAsia="Times New Roman"/>
        </w:rPr>
        <w:t xml:space="preserve"> </w:t>
      </w:r>
      <w:r>
        <w:rPr/>
        <w:t>语文这一学科备考过程是艰巨的，在领导的关怀指导下，经过努力，我完成了教学任务，当然，在我的实践工作中还存在着这样或那样的不足，我想，这将是我以后努力的方向，也希望尊敬的领导能给予我更多的机会，我会努力把握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5T13:23:00Z</dcterms:modified>
  <cp:revision>140</cp:revision>
  <dc:subject/>
  <dc:title/>
</cp:coreProperties>
</file>