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三教学工作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基本情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本人本期担任高三</w:t>
      </w:r>
      <w:r>
        <w:rPr/>
        <w:t>18</w:t>
      </w:r>
      <w:r>
        <w:rPr/>
        <w:t>班</w:t>
      </w:r>
      <w:r>
        <w:rPr/>
        <w:t>,19</w:t>
      </w:r>
      <w:r>
        <w:rPr/>
        <w:t>班的语文教学任务，本学期以来，本人认真备课，上课，及时批改作业，讲评作业，做好课后辅导工作；认真研究高考考纲和高考试题，探索高考动向；本期共进行月考四次，做到了每次考试有试卷分析与讲评，学生的成绩一次比一次有进步。严格要求学生，尊重学生，发扬教学民主，使学生学有所得，不但学会知识，更学会做人，为学生走向社会打下了坚实的基础。并不断提高自己的教学水平和思想觉悟，</w:t>
      </w:r>
      <w:r>
        <w:rPr/>
        <w:t>,</w:t>
      </w:r>
      <w:r>
        <w:rPr/>
        <w:t>顺利完成了教育教学任务。现将本人在本期教学工作中的经验与体会总结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经验与体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一、要搞好高三复习，关键是要上好每一节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课堂是教学的主渠道，要想提高教学成绩，一定要向课堂的</w:t>
      </w:r>
      <w:r>
        <w:rPr/>
        <w:t>40</w:t>
      </w:r>
      <w:r>
        <w:rPr/>
        <w:t>分钟要质量。而如何保证课堂的教学质量呢？关键是备课。俗话说，台上一分钟，台下十年，的确如此。高考涉及的知识面广，要求考生理解能力强，尤其是语文科目，考试内容更广泛。这就要求教师在课前要认真备课，阅读大量的资料，以充实教材内容。而学生时间紧迫，教师要在有限的时间内把知识传授给学生，并让学生理解掌握，就要精选材料，而不能把自己查到的资料全部倒给学生。否则会增加学生的学习负担，学习效果会适得其反。其次是要精讲，高三复习本来就是重复学过的内容，学生有点似懂非懂，没有新鲜感，不爱听。因此教师绝不能局限于书本的知识</w:t>
      </w:r>
      <w:r>
        <w:rPr/>
        <w:t>,</w:t>
      </w:r>
      <w:r>
        <w:rPr/>
        <w:t>既要抓书本，抓重点，更要联系生活，联系时事，注重知识之间的联系，让学生形成知识体系，能灵活运用知识去分析材料</w:t>
      </w:r>
      <w:r>
        <w:rPr/>
        <w:t>,</w:t>
      </w:r>
      <w:r>
        <w:rPr/>
        <w:t>以提高解题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、要搞好高三复习，应注重精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三复习时，一般课课有小题练习，单元有过关测试，月月有考试。通过加强训练，一方面是为了巩固知识，另一方面也能提高做题的速度，适应高考。但是</w:t>
      </w:r>
      <w:r>
        <w:rPr/>
        <w:t>,</w:t>
      </w:r>
      <w:r>
        <w:rPr/>
        <w:t>到高三时，各地来的资料、试卷等</w:t>
      </w:r>
      <w:r>
        <w:rPr/>
        <w:t>,</w:t>
      </w:r>
      <w:r>
        <w:rPr/>
        <w:t>，五花八门，让人眼花缭乱。这就需要教师精选材料和试题，要根据学生的学习实际，有针对性地练习，而不能让学生被题海淹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三、要搞好高三复习，还得以人为本，关心学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俗话说，亲其师，信其道。对于高三学生，同样如此。高三学生学习非常紧张，难免心理上，身体方面会出现一些问题，情绪紧张，缺乏信心，疲劳等。这就需要教师经常深入学生，了解其疾苦，关心其生活。进行心灵沟通，及时解决存在的问题。既使教学有针对性，又让教师在学生中有亲和力。教学效果会事半功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四、要搞好高三复习，集体备课很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三是一个整体，高三复习需要统一备课，统一进度，统一资料。尤其是同一学科的教师应经常在一起研究教学，提高整体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今后努力的方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经过一年的高三教学，我虽然收获不少，但也存在很多不足的地方，比如自己还没有形成一套完整的教学思路，在专题复习方面还钻得不够深，理论总结有欠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今后的教育教学工作中，我将更严格要求自己，努力工作，发扬优点，改正缺点，开拓前进，为美好的明天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5T13:22:00Z</dcterms:modified>
  <cp:revision>136</cp:revision>
  <dc:subject/>
  <dc:title/>
</cp:coreProperties>
</file>