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工作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学期来，在学校各位领导和老师的热心支持和帮助下，我在认真做好教育教学工作</w:t>
      </w:r>
      <w:r>
        <w:rPr/>
        <w:t>,</w:t>
      </w:r>
      <w:r>
        <w:rPr/>
        <w:t>积极完成学校布置的各项任务等方面做了一定的努力</w:t>
      </w:r>
      <w:r>
        <w:rPr/>
        <w:t>.</w:t>
      </w:r>
      <w:r>
        <w:rPr/>
        <w:t>下面我把这一学期的工作做简要的汇报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师德表现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平时积极参加全校教职工大会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</w:t>
      </w:r>
      <w:r>
        <w:rPr/>
        <w:t>.</w:t>
      </w:r>
      <w:r>
        <w:rPr/>
        <w:t>配合组里搞好教研活动</w:t>
      </w:r>
      <w:r>
        <w:rPr/>
        <w:t>,</w:t>
      </w:r>
      <w:r>
        <w:rPr/>
        <w:t>从不缺勤</w:t>
      </w:r>
      <w:r>
        <w:rPr/>
        <w:t>,</w:t>
      </w:r>
      <w:r>
        <w:rPr/>
        <w:t>服从安排，人际关系融洽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教育教学情况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在教学工作中，我注意做到以下几点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深入细致的备好每一节课。在备课中</w:t>
      </w:r>
      <w:r>
        <w:rPr/>
        <w:t>,</w:t>
      </w:r>
      <w:r>
        <w:rPr/>
        <w:t>我认真研究教材，力求准确把握难重点，难点</w:t>
      </w:r>
      <w:r>
        <w:rPr/>
        <w:t>.</w:t>
      </w:r>
      <w:r>
        <w:rPr/>
        <w:t>并注重参阅各种杂志，制定符合学生认知规律的教学方法及教学形式。注意弱化难点强调重点。教案编写认真，并不断归纳总结提高教学水平</w:t>
      </w:r>
      <w:r>
        <w:rPr/>
        <w:t>.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认真上好每一节课。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认真及时批改作业，注意听取学生的意见</w:t>
      </w:r>
      <w:r>
        <w:rPr/>
        <w:t>,</w:t>
      </w:r>
      <w:r>
        <w:rPr/>
        <w:t>及时了解学生的学习情况，并有目的的对学生进行辅导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期平均每周听课二到三节</w:t>
      </w:r>
      <w:r>
        <w:rPr/>
        <w:t>,</w:t>
      </w:r>
      <w:r>
        <w:rPr/>
        <w:t>平时积极参与听课、评课，虚心向同行学习教学方法，博采众长，提高教学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　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，从而更促进了物理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、加强与备课组老师的合作，团结共进，精诚协作，经过一个学期的努力，我所任教班的物理成绩都取得了一定的进步。其中，</w:t>
      </w:r>
      <w:r>
        <w:rPr/>
        <w:t>B3-2</w:t>
      </w:r>
      <w:r>
        <w:rPr/>
        <w:t>班的进步更为明显，每次考试成绩总是不断进步。但还需进一步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在备课组内加强听课评课活动。本学期，我们一如既往，在备课组内开展互相听课评课活动。通过坚持这个教学常规，保证备课组的教学质量和教师的取长补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对于落实教学常规的各个环节，我们在各个备课组内强调了教师个人落实、备课组长负责制，加强对备课、上课、作业、辅导、考查等教学环节的管理工作，本学期的重点放在对新教材的备课落实以及学习“自主学习”模式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认真抓好教学质量检查工作。本学期，我们根据学校严格考试制度的规定，在各备课组内更加强调了考试的纪律，按照学校要求，指定专人负责，考后有质量分析及学生的成绩的跟踪，使考试成为检查我们教学的一个重要尺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5T13:21:00Z</dcterms:modified>
  <cp:revision>130</cp:revision>
  <dc:subject/>
  <dc:title/>
</cp:coreProperties>
</file>