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文化常识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年龄称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1</w:t>
      </w:r>
      <w:r>
        <w:rPr/>
        <w:t>、襁褓：未满周岁的婴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2</w:t>
      </w:r>
      <w:r>
        <w:rPr/>
        <w:t>、孩提：指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岁的儿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3</w:t>
      </w:r>
      <w:r>
        <w:rPr/>
        <w:t>、垂髫：指幼年儿童（又叫“总角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4</w:t>
      </w:r>
      <w:r>
        <w:rPr/>
        <w:t>、豆蔻：指女子十三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5</w:t>
      </w:r>
      <w:r>
        <w:rPr/>
        <w:t>、及笄：指女子十五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6</w:t>
      </w:r>
      <w:r>
        <w:rPr/>
        <w:t>、加冠：指男子二十岁（又“弱冠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7</w:t>
      </w:r>
      <w:r>
        <w:rPr/>
        <w:t>、而立之年：指三十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8</w:t>
      </w:r>
      <w:r>
        <w:rPr/>
        <w:t>、不惑之年：指四十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9</w:t>
      </w:r>
      <w:r>
        <w:rPr/>
        <w:t>、知命之年：指五十岁（又“知天命”、“半百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花甲之年：指六十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古稀之年：指七十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耄耋之年：指八、九十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期颐之年：一百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明清科举考试（起于隋代，盛于明清，清光绪</w:t>
      </w:r>
      <w:r>
        <w:rPr/>
        <w:t>31</w:t>
      </w:r>
      <w:r>
        <w:rPr/>
        <w:t>年废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等级：院试（又叫“童试”，县级考试</w:t>
      </w:r>
      <w:r>
        <w:rPr>
          <w:rFonts w:eastAsia="Times New Roman"/>
        </w:rPr>
        <w:t xml:space="preserve"> </w:t>
      </w:r>
      <w:r>
        <w:rPr/>
        <w:t>，童生参加，考上为“生员”，即“秀才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试（又叫“秋闱”，省级考试，生员参加，考上为“举人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试（又叫“春闱”，国家级考试，举人参加，考上为“贡士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殿试（国家级考试，皇帝主考，贡士参加，考上为“进士”。其中，第一名叫“状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名叫“榜眼”，第三名叫“探花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内容：四书五经等，规定文章格式为“八股文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古代主要节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1</w:t>
      </w:r>
      <w:r>
        <w:rPr/>
        <w:t>）元日：正月初一，一年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2</w:t>
      </w:r>
      <w:r>
        <w:rPr/>
        <w:t>）人日：正月初七，主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3</w:t>
      </w:r>
      <w:r>
        <w:rPr/>
        <w:t>）上元：正月十五，张灯为戏，又叫“灯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4</w:t>
      </w:r>
      <w:r>
        <w:rPr/>
        <w:t>）社日：春分前后，祭祀祈祷农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5</w:t>
      </w:r>
      <w:r>
        <w:rPr/>
        <w:t>）寒食：清明前两日，禁火三日（吴子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6</w:t>
      </w:r>
      <w:r>
        <w:rPr/>
        <w:t>）清明：四月初，扫墓、祭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7</w:t>
      </w:r>
      <w:r>
        <w:rPr/>
        <w:t>）端午：五月初五，吃粽子，划龙（屈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8</w:t>
      </w:r>
      <w:r>
        <w:rPr/>
        <w:t>）七夕：七月初七，妇女乞巧（牛郎织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9</w:t>
      </w:r>
      <w:r>
        <w:rPr/>
        <w:t>）中元：七月十五，祭祀鬼神，又叫“鬼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中秋：八月十五，赏月，思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重阳：九月初九，登高，插茱萸免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冬至：又叫“至日”，节气的起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腊日：腊月初八，喝“腊八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除夕：一年的最后一天的晚上，初旧迎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古代的刑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1</w:t>
      </w:r>
      <w:r>
        <w:rPr/>
        <w:t>）黥刑：又叫“墨刑”，额颊上刺字涂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2</w:t>
      </w:r>
      <w:r>
        <w:rPr/>
        <w:t>）劓刑：割鼻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3</w:t>
      </w:r>
      <w:r>
        <w:rPr/>
        <w:t>）笞刑：又叫“杖刑”，打板子（背、腿、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4</w:t>
      </w:r>
      <w:r>
        <w:rPr/>
        <w:t>）刖刑：将脚砍掉（和氏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5</w:t>
      </w:r>
      <w:r>
        <w:rPr/>
        <w:t>）宫刑：又叫“腐刑”，去掉男子生殖器（司马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6</w:t>
      </w:r>
      <w:r>
        <w:rPr/>
        <w:t>）膑刑：剔去膝盖骨（孙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7</w:t>
      </w:r>
      <w:r>
        <w:rPr/>
        <w:t>）大辟：砍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8</w:t>
      </w:r>
      <w:r>
        <w:rPr/>
        <w:t>）炮烙：将人烧烤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9</w:t>
      </w:r>
      <w:r>
        <w:rPr/>
        <w:t>）车裂：又叫“五马分尸”（商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汤镬：将人煮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腰斩：从腰部斩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凌迟：又叫“千刀万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弃市：暴尸街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古代纪年法（天干：甲乙丙丁戊己庚辛壬癸</w:t>
      </w:r>
      <w:r>
        <w:rPr>
          <w:rFonts w:eastAsia="Times New Roman"/>
        </w:rPr>
        <w:t xml:space="preserve"> </w:t>
      </w:r>
      <w:r>
        <w:rPr/>
        <w:t>地支：子丑寅卯辰巳午未申酉戌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干支纪年：用“天干”和“地支”一一相配来纪年的方法。其特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天干和地支各一位组成一个纪年，如“甲子年”、“乙丑年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天干和地支的相配永远是单数对单数、双数对双数，不可能出现奇偶相组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60</w:t>
      </w:r>
      <w:r>
        <w:rPr/>
        <w:t>年一循环，周而复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号纪年：从汉武帝起，帝王即位都有年号，后就用帝王年号来纪年。</w:t>
      </w:r>
      <w:r>
        <w:rPr>
          <w:rFonts w:eastAsia="Times New Roman"/>
        </w:rPr>
        <w:t xml:space="preserve"> </w:t>
      </w:r>
      <w:r>
        <w:rPr/>
        <w:t>如：康熙元年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年号纪年和干支纪年可兼用，如：顺治二年乙酉四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王公年次纪年：用于春秋战国时代的一种纪年方法，如：赵惠文王十六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有关官职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授官：除</w:t>
      </w:r>
      <w:r>
        <w:rPr>
          <w:rFonts w:eastAsia="Times New Roman"/>
        </w:rPr>
        <w:t xml:space="preserve"> </w:t>
      </w:r>
      <w:r>
        <w:rPr/>
        <w:t>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升官：迁</w:t>
      </w:r>
      <w:r>
        <w:rPr>
          <w:rFonts w:eastAsia="Times New Roman"/>
        </w:rPr>
        <w:t xml:space="preserve"> </w:t>
      </w:r>
      <w:r>
        <w:rPr/>
        <w:t>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降官：谪</w:t>
      </w:r>
      <w:r>
        <w:rPr>
          <w:rFonts w:eastAsia="Times New Roman"/>
        </w:rPr>
        <w:t xml:space="preserve"> </w:t>
      </w:r>
      <w:r>
        <w:rPr/>
        <w:t>左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免官：罢</w:t>
      </w:r>
      <w:r>
        <w:rPr>
          <w:rFonts w:eastAsia="Times New Roman"/>
        </w:rPr>
        <w:t xml:space="preserve"> </w:t>
      </w:r>
      <w:r>
        <w:rPr/>
        <w:t>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招聘：征</w:t>
      </w:r>
      <w:r>
        <w:rPr>
          <w:rFonts w:eastAsia="Times New Roman"/>
        </w:rPr>
        <w:t xml:space="preserve"> </w:t>
      </w:r>
      <w:r>
        <w:rPr/>
        <w:t>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京官调任地方官：出</w:t>
      </w:r>
      <w:r>
        <w:rPr>
          <w:rFonts w:eastAsia="Times New Roman"/>
        </w:rPr>
        <w:t xml:space="preserve"> </w:t>
      </w:r>
      <w:r>
        <w:rPr/>
        <w:t>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大臣辞职：乞骸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六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吏部（官职任免升调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户部（土地税收户口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礼部（典礼科举学校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刑部（司法刑狱案件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兵部（军事军队边防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工部（工程营造水利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六部”是汉以后的中央官职，各部长官为尚书，副职为侍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5T12:59:00Z</dcterms:modified>
  <cp:revision>67</cp:revision>
  <dc:subject/>
  <dc:title/>
</cp:coreProperties>
</file>