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徐州丰县创新中学七（</w:t>
      </w:r>
      <w:r>
        <w:rPr/>
        <w:t>11</w:t>
      </w:r>
      <w:r>
        <w:rPr/>
        <w:t>）班学生评语</w:t>
      </w:r>
    </w:p>
    <w:p>
      <w:pPr>
        <w:pStyle w:val="Normal"/>
        <w:rPr/>
      </w:pPr>
      <w:r>
        <w:rPr/>
        <w:t>　　韩霜霜：你是一个聪明、懂事、有魄力的女孩，你爱好广泛，知识丰富，好学好问，是个全面发展的好学生。一学期来你为班级做了很多工作，辛苦了。这学期你各方面的表现都很不错，学习成绩稳步提高，在班上始终名列前茅，我一直对你有信心，相信你能靠实力做一个出类拔萃的人，在新的一年里，老师想送你一句话：再长的路都有尽头，千万不要回头；再快乐的心都有烦恼，千万不要在意，野草遮不住太阳的光芒，困难挡不住勇敢者的脚步。我坚信你将一直成为老师的骄傲。</w:t>
      </w:r>
    </w:p>
    <w:p>
      <w:pPr>
        <w:pStyle w:val="Normal"/>
        <w:rPr/>
      </w:pPr>
      <w:r>
        <w:rPr/>
        <w:t>　　于敏：你是个文静、认真、正直的女孩，本性善良，脾气温和，在同学中赢得了一定威信。体育委员的工作做的非常出色，是老师的得力助手。在学习上你踏实认真</w:t>
      </w:r>
      <w:r>
        <w:rPr/>
        <w:t>,</w:t>
      </w:r>
      <w:r>
        <w:rPr/>
        <w:t>这个学期的成绩进步明显，但学科之间不够平衡（尤其是语文和数学）。但思维能力要进一步培养和提高，学习方法和效率还需要改善和提高。望你今后能注意学科之间的平衡，继续积极进取，高标准，严要求，充分发挥自己的聪明才智，努力把自己塑造成德智体全面发展的好学生。</w:t>
      </w:r>
    </w:p>
    <w:p>
      <w:pPr>
        <w:pStyle w:val="Normal"/>
        <w:rPr/>
      </w:pPr>
      <w:r>
        <w:rPr/>
        <w:t>　　张焱：你是一个天资聪明、非常活泼、好动、贪玩的男孩。在校尊敬老师，团结同学，关心集体是你的特点、优点。你的学习成绩较以前有了很大的进步。可你有时也很让老师生气，作业不及时完成，字迹潦草，上课不专心，经常把时间浪费在玩耍上，让老师伤心。你知道吗？如果你改掉这些小毛病，你肯定会成为一名好学生，你是位聪明的孩子，你已经意识到这一点，一定明白这句话吧！“天下无难事，只怕有心人”。只要你肯用功，上课专心听讲，认真思考，勇敢举手发言，有错及时改正，不懂就问，相信你会进步得更大，赶快行动吧！老师期待着这一天。</w:t>
      </w:r>
    </w:p>
    <w:p>
      <w:pPr>
        <w:pStyle w:val="Normal"/>
        <w:rPr/>
      </w:pPr>
      <w:r>
        <w:rPr/>
        <w:t>　　于跃：你有礼貌，爱劳动，讲卫生，关心集体，乐意助人，在生活中你拥有许多的朋友。班级的集体活动都能参加。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！另外请注意你的书写。我相信，新学期的你一定会给大家一个惊喜的！</w:t>
      </w:r>
    </w:p>
    <w:p>
      <w:pPr>
        <w:pStyle w:val="Normal"/>
        <w:rPr/>
      </w:pPr>
      <w:r>
        <w:rPr/>
        <w:t>　　魏亚龙：一看就觉得你像位文质彬彬的书生。尽管有时会不自觉违反老师规定，但总的来说还是一个遵规守纪的学生，以后应注意培养自己的控制能力。你学习勤奋，课堂上那双求知的大眼睛总能把老师深深地感动！你应该知道学习成绩优秀这有赖于良好的学习习惯。美中不足的是</w:t>
      </w:r>
      <w:r>
        <w:rPr/>
        <w:t>:</w:t>
      </w:r>
      <w:r>
        <w:rPr/>
        <w:t>上课回答问题不积极，今后在课堂上能经常看到你大胆地举手发言吗？要记住“山外有山”的道理，胜不骄，败不馁，永远不放弃追求。</w:t>
      </w:r>
    </w:p>
    <w:p>
      <w:pPr>
        <w:pStyle w:val="Normal"/>
        <w:rPr/>
      </w:pPr>
      <w:r>
        <w:rPr/>
        <w:t>　　胥连彪：你乐观开朗，自强，自信。有良好的班级集体荣誉感，能很好地与他人相处，各方面能力较为突出。身为班长的你，为老师做了大量细而实的工作，既锻炼了自己的能力，又规范了自己的言行，使自己在学习上有了很大的进步，能力上有了显著提高，但要想成为最优秀的学生与干部，你前面还有很多的路要走，脚踏实地，积极主动，相信你一定会做得更加出色。请记住“坚持不懈”这四个字。</w:t>
      </w:r>
    </w:p>
    <w:p>
      <w:pPr>
        <w:pStyle w:val="Normal"/>
        <w:rPr/>
      </w:pPr>
      <w:r>
        <w:rPr/>
        <w:t>　　张国权：你乐观开朗，尊敬师长，与人相处融洽</w:t>
      </w:r>
      <w:r>
        <w:rPr/>
        <w:t>,</w:t>
      </w:r>
      <w:r>
        <w:rPr/>
        <w:t>你思维活跃，善于开动脑筋。积极参与学校和班级组织的各项活动，能积极配合班主任的工作，有较强的管理能力。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！</w:t>
      </w:r>
    </w:p>
    <w:p>
      <w:pPr>
        <w:pStyle w:val="Normal"/>
        <w:rPr/>
      </w:pPr>
      <w:r>
        <w:rPr/>
        <w:t>　　田伊静：你为人诚实正直，能遵守校纪校规，有上进心和较强的求知欲和集体荣誉感，黑板报工作积极并获得了很好的成绩。活泼开朗，能言善辩，思维敏捷，聪颖好学。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另外望你能继续发挥自己的特长，抓好学科的平衡，使自己得到全面的发展。</w:t>
      </w:r>
    </w:p>
    <w:p>
      <w:pPr>
        <w:pStyle w:val="Normal"/>
        <w:rPr/>
      </w:pPr>
      <w:r>
        <w:rPr/>
        <w:t>　　朱广棋：在老师眼里，你是一个聪明，活泼善于开动脑筋，勇于探索，富有进取心的好学生。你热爱班级，乐于助人，有一定主见。你正直勇敢；劳动时，不怕脏、累；学习时，你要求上进。你能牢记老师的教诲，让老师的提醒越来越少，让自己的积极主动越来越多。但美中不足是有时在学习方面容易满足，但老师坚信凭你的毅力和才智，完全能赶超上去。愿你做一个无畏的勇士，去采撷最美丽的花朵！</w:t>
      </w:r>
    </w:p>
    <w:p>
      <w:pPr>
        <w:pStyle w:val="Normal"/>
        <w:rPr/>
      </w:pPr>
      <w:r>
        <w:rPr/>
        <w:t>　　赵静：你是一个朴实内向的女孩。你脚踏实地、勤奋好学。劳动时你总是默默无闻地出色完成任务。但是老师还是希望你能够大胆的敞开心扉，增进与同学的交流，学习上有不懂的问题，不要羞于开口，要多问，多思考，多练习。老师相信：只要你信心不倒，努力不懈，终有一天会到达成功的彼岸，因为胜利的桂冠永远属于努力进取的人！</w:t>
      </w:r>
    </w:p>
    <w:p>
      <w:pPr>
        <w:pStyle w:val="Normal"/>
        <w:rPr/>
      </w:pPr>
      <w:r>
        <w:rPr/>
        <w:t>　　胡振风：你为人诚实正直、好动又有点倔强、是个聪明、上进心很强的男孩，你尊敬老师，团结同学，待人有礼貌，能尽力完成老师交给的任务，积极参加体育锻炼和各种劳动。平时学习刻苦，学习上很有潜力。自控能力差的缺点已经改了许多但有待于进一步加强。老师希望你能更好的控制自己，还有你上课发言还不够积极，字写得还不够端正美观。孩子，加油吧，“只要功夫深，铁棒磨成针”，你一定会成功的！</w:t>
      </w:r>
    </w:p>
    <w:p>
      <w:pPr>
        <w:pStyle w:val="Normal"/>
        <w:rPr/>
      </w:pPr>
      <w:r>
        <w:rPr/>
        <w:t>　　沙桐：你认真朴实、老实本分、关心热心集体、尊师爱师。一学期来，你在学习上突飞猛进，让老师和同学们刮目相看，可又有谁知道，在这成绩的背后凝聚着你多少心血。但美中不足是上课时不爱积极地举手回答问题。希望你今后能认识到自己的不足之处，提高学习效率，锲而不舍，金石可镂。勤奋是人最可贵的品质，它将使你终身受益，助你取得成功！</w:t>
      </w:r>
    </w:p>
    <w:p>
      <w:pPr>
        <w:pStyle w:val="Normal"/>
        <w:rPr/>
      </w:pPr>
      <w:r>
        <w:rPr/>
        <w:t>　　秦爽爽：你是个谦虚、诚实而又有点腼腆的男孩。尊敬师长，努力完成老师交给的任务，劳动积极，值日工作负责，讲究卫生，生活俭朴。你总是默默无语地认真学习，即使遇到了挫折也毫不气馁，沉静之中带着几分倔强，淳朴之中透着踏实，我始终对你充满信心。但你较为内向的性格、以及学科知识的加深和拓展方面的欠缺，是制约你成绩提高的主要障碍。希望你在以后的学习中注意不足之处，使自己的学习更具有竞争力。</w:t>
      </w:r>
    </w:p>
    <w:p>
      <w:pPr>
        <w:pStyle w:val="Normal"/>
        <w:rPr/>
      </w:pPr>
      <w:r>
        <w:rPr/>
        <w:t>　　卜昕：你是一个好动、天真的男孩，很贪玩，时常耽误了学习，也常挨批评，可在老师的心中，一直认为你是个聪明的孩子。但是学习是靠持之以恒的，如果你能把学习的激情融入每时每刻，静下来认真思考，勤奋学习，那么，你将时时成为一名佼佼者，愿意试试吗？你想成功，必须改掉好动、贪玩、粗心、不爱背记文科的缺点。孩子，加油吧，“只要功夫深，铁棒磨成针”，你一定会成功的！</w:t>
      </w:r>
    </w:p>
    <w:p>
      <w:pPr>
        <w:pStyle w:val="Normal"/>
        <w:rPr/>
      </w:pPr>
      <w:r>
        <w:rPr/>
        <w:t>　　李仁灿：你的自觉、认真、刻苦精神很难得，你是一个令老师和家长宽慰的孩子。课前你总能做好准备，课堂上注意力集中。这个学期成绩有了很大的提高。但在学习方法上还需进行调整，以提高学习效率，注意学科的平衡。同时平时多和同学交往。老师祝愿你在将来的学习中像雨后春笋一般，一节高过一节。老师永远都会以你为荣！加油啊！</w:t>
      </w:r>
    </w:p>
    <w:p>
      <w:pPr>
        <w:pStyle w:val="Normal"/>
        <w:rPr/>
      </w:pPr>
      <w:r>
        <w:rPr/>
        <w:t>　　王业琦：你头脑灵活，思维敏捷，不太爱讲话，平时有点默默无闻，但你勤奋好学。但你在后半学期的学习成绩有所下降，要注意合理安排和充分利用时间。在学科知识上要不断深化、拓展，还需注意的是要好问。要积极参加学校和班级的各项活动，要有集体荣誉感，要加强体育锻炼。要使理想变成现实，还要努力、努力再努力！相信你一定会成功！</w:t>
      </w:r>
    </w:p>
    <w:p>
      <w:pPr>
        <w:pStyle w:val="Normal"/>
        <w:rPr/>
      </w:pPr>
      <w:r>
        <w:rPr/>
        <w:t>　　黄温盛：你为人诚实正直、踏实、有上进心和求知欲。严格遵规守纪，尊敬师长，团结同学，生活俭朴、热爱集体。学习勤奋并好问，听课专心，认真完成作业，还能抓紧课余、假日时间学习。学习成绩稳定，是各方面表现都很好的学生。希望继续努力，不断进步。需注意：“踏实、谦虚”永远是我们应该保持的优秀品质，我相信你明白这一道理的！努力吧！</w:t>
      </w:r>
    </w:p>
    <w:p>
      <w:pPr>
        <w:pStyle w:val="Normal"/>
        <w:rPr/>
      </w:pPr>
      <w:r>
        <w:rPr/>
        <w:t>　　王元国：你是一个个性倔强、诚实而又有些内向的男孩。学习目的明确，学习兴趣浓厚，能尊敬师长，有一定的集体荣誉感。令老师欣慰的是你平时学习和上课纪律、成绩都比过去有了很大进步。尤其在学习上突飞猛进，一下子跃进了尖子生的行列，让老师和同学们刮目相看，请记住这句古话：锲而不舍，金石可镂。勤奋是人最可贵的品质，它将使你终身受益，助你取得成功！但你的学习习惯、学习方法、竞争意识也有待于改善和加强。同时注意学科的平以及加深和拓宽，树立明确的学习目标，改掉平时比较懒散、较爱打闹，个人自制能力较弱这些坏毛病。</w:t>
      </w:r>
    </w:p>
    <w:p>
      <w:pPr>
        <w:pStyle w:val="Normal"/>
        <w:rPr/>
      </w:pPr>
      <w:r>
        <w:rPr/>
        <w:t>　　蒋旬旬：正直朴实的你对学习有着浓厚的兴趣，做事有计划，讲效率，你的踏实、谦逊在老师心目中留下了好的印象，你有非常强的责任心和班级荣誉感。能积极配合班主任的工作，工作到位。辛勤的付出，换来你的成绩的很大进步。你对事尽责，爱憎分明，赢得了同学们的敬佩，你在奋斗中成长，在搏击中进步，愿你像一块冲浪板，永远搏击在风浪之上，望以后注意学科的平衡、加深和拓宽，以提高学习的竞争力。相信你会成功！</w:t>
      </w:r>
    </w:p>
    <w:p>
      <w:pPr>
        <w:pStyle w:val="Normal"/>
        <w:rPr/>
      </w:pPr>
      <w:r>
        <w:rPr/>
        <w:t>　　董浩然：你是个非常懂事的男孩，善解人意，诚实质朴，上进心强，做事踏实。你的勤奋和努力大家有目共睹。上课总能看到你坐的端正的身影，上课时你专注的神情，作业时你工整的字迹，休息时你恬静的举止，做事时你尽职的态度，都给同学们留下了美好而深刻的印象。你有非常强的责任心和班级荣誉感，在同学中威信较高。班级工作认真踏实。但是要注意学科知识的深化和拓宽。老师知道你是一个善于把握今天的孩子，你优异的成绩证明你的每一步都是扎实的，愿你在新的一年里，把握人生的每一天。相信你一定会进入年级前十名！</w:t>
      </w:r>
    </w:p>
    <w:p>
      <w:pPr>
        <w:pStyle w:val="Normal"/>
        <w:rPr/>
      </w:pPr>
      <w:r>
        <w:rPr/>
        <w:t>　　刘赛：你机灵活泼，聪颖好学，心地善良，待人真诚，你有很强的进取心，同时也是一个极富钻研精神的学生，在很多方面都显示了你的聪明才智。平时学习还努力，但有时精力较分散，作业质量不高，所以成绩并不是很理想。如果你有决心、有恒心，把字写端正，做好学科平衡工作，那你的成绩将会很出色。老师祝愿你在将来的学习中象雨后春笋，一节高过一节。</w:t>
      </w:r>
    </w:p>
    <w:p>
      <w:pPr>
        <w:pStyle w:val="Normal"/>
        <w:rPr/>
      </w:pPr>
      <w:r>
        <w:rPr/>
        <w:t>　　王圣楠：你有一副热心肠，关心集体，乐于助人，和同学们融洽相处，善良而率直且尊敬师长。你思维敏捷，聪颖灵活，为这个集体增添了许多笑声与生机。班级的集体活动都能参加。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！另外请注意你的书写。老师相信你会成功！</w:t>
      </w:r>
    </w:p>
    <w:p>
      <w:pPr>
        <w:pStyle w:val="Normal"/>
        <w:rPr/>
      </w:pPr>
      <w:r>
        <w:rPr/>
        <w:t>　　张莹莹：你有许多优点：非常懂事，善解人意诚实纯朴，乐于助人，热爱集体，遵守纪律，总是默默的尽力把所有事做好是一个可爱的学生。希望你在以后的学习中，注意学习方法的改善，效率的提高。只要有恒心，积极开动脑筋，勇敢地回答老师的问题，你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　　刘雯：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　　马为婧：你是个本性善良，脾气温和勤奋、正直有上进心的女孩。你活泼可爱，积极进取，学习上充满斗志，不懈的进取换来了你持久的进步。工作上任劳任怨，尽职尽责，有一定的班级管理能力。虽然平时话语不多，但你能细心观察班级所发生的事情。你的付出，赢得了同学们的交口称赞，愿你戒骄戒躁，脚踏实地，坚实地走好人生的每一步，更愿你能百尺竿头，更进一步。注意各学科方面深度和广度的拓宽，尤其是学科的平衡。</w:t>
      </w:r>
    </w:p>
    <w:p>
      <w:pPr>
        <w:pStyle w:val="Normal"/>
        <w:rPr/>
      </w:pPr>
      <w:r>
        <w:rPr/>
        <w:t>　　高荣荣：你是一位聪明、开朗、懂事、上进心很强的女生，为人诚实、正直，能与同学友好相处，尊敬师长，能尽心尽力地完成老师交给的任务。平时学习认真，作业按时完成。在学习上，你总是一丝不苟，兢兢业业。你的付出使你这个学期的成绩一直稳中有升。望今后能保持认真踏实的学风，多提问、勤钻研，注意各学科方面深度和广度的拓宽，尤其是学科的平衡。老是相信你一定能够取得最后的成功。</w:t>
      </w:r>
    </w:p>
    <w:p>
      <w:pPr>
        <w:pStyle w:val="Normal"/>
        <w:rPr/>
      </w:pPr>
      <w:r>
        <w:rPr/>
        <w:t>　　渠胜男：你是一个聪明、懂事、有魄力的女孩，你爱好广泛，知识丰富，好学好问，是个全面发展的好学生。一学期来你为班级做了很多工作，辛苦了。这学期你各方面的表现都很不错，学习成绩优异，在班上始终名列前茅，我一直对你有信心，相信你能靠实力做一个出类拔萃的人，在新的一年里，老师想送你一句话：再长的路都有尽头，千万不要回头；再快乐的心都有烦恼，千万不要在意，野草遮不住太阳的光芒，困难挡不住勇敢者的脚步。我坚信你将一直成为老师的骄傲。</w:t>
      </w:r>
    </w:p>
    <w:p>
      <w:pPr>
        <w:pStyle w:val="Normal"/>
        <w:rPr/>
      </w:pPr>
      <w:r>
        <w:rPr/>
        <w:t>　　杨雪雪：你是一个娴静、质朴、聪明、上进心很强的女孩、为人诚实、正直，性格内向，又有一付好脾气，深得老师和同学的喜欢。你劳动积极，工作负责。你的勤奋使你这个学期的成绩有了稳步的上升。但是你的学习方法、效率还有待于改善，并且要注意各学科知识深度和广度上的加深，再加上你的毅力和恒心，我相信你在的新的学期里定会有出色的表现。最后老师想送你一句话：再长的路都有尽头，千万不要回头；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　　周丹：你是个文静懂事的女孩，踏实、稳重、有礼貌；在班里并不显眼，却时刻起着模范带头作用，给同学们作出表率。工作认真踏实，是老师的好帮手。你求知欲和生活自理能力强。上课能专心听讲，注意力集中。你的学习目的很明确，态度也很认真。学习也有明显的进步，希望你今后朝着精益求精，扩大自己的知识面，讲究更有效的学习方法方向努力，注意学科的平衡，争创更佳成绩。我坚信你将一直成为老师的骄傲。</w:t>
      </w:r>
    </w:p>
    <w:p>
      <w:pPr>
        <w:pStyle w:val="Normal"/>
        <w:rPr/>
      </w:pPr>
      <w:r>
        <w:rPr/>
        <w:t>　　仇贺贺：你是个文静、有上进心，正直诚实、善良而且做事认真的女孩。你的一言一行，一举一动，都充分地证明了你是个懂事，能干，明事理的好学生；从你这学期的学习情况可以看出你是个求学上进的好学生，关心班集体和热爱公物。你的学习目的很明确，态度也很认真。学习也有明显的进步，希望你今后朝着精益求精，扩大自己的知识面，讲究更有效的学习方法方向努力，注意学科的平衡，争创更佳成绩。老师相信你！</w:t>
      </w:r>
    </w:p>
    <w:p>
      <w:pPr>
        <w:pStyle w:val="Normal"/>
        <w:rPr/>
      </w:pPr>
      <w:r>
        <w:rPr/>
        <w:t>　　蒋尊典：你本性善良，脾气温和、踏实和谦逊。上课时你专注的神情，作业时你工整的字迹，休息时你恬静的举止，做事时你尽职的态度，都给同学们留下了美好而深刻的印象。在学习上，你总是一丝不苟，兢兢业业。深得大家的喜欢。虽然在本学期中成绩有所上下波动，我认为这也是正常的。老师知道你是一个善于把握今天的孩子，你优异的成绩证明你的每一步都是扎实的，愿你在新的一年里，把握人生的每一天。记住：踏踏实实！你会成功的！</w:t>
      </w:r>
    </w:p>
    <w:p>
      <w:pPr>
        <w:pStyle w:val="Normal"/>
        <w:rPr/>
      </w:pPr>
      <w:r>
        <w:rPr/>
        <w:t>　　李露：你是个聪明、性格开朗的女孩，你懂礼貌，尊敬老师，关心集体，自觉遵守纪律，俭朴诚实。积极参加有益的课外活动。这个学期你一直在为自己的理想和目标而努力，也取得了一定的成绩，但还欠理想。望你今后能加倍努力，刻苦认真，严格要求自己，注重学习方法，牢记“锲而不舍，金石可镂”。勤奋是人最可贵的品质，它将使你终身受益，助你取得成功！</w:t>
      </w:r>
    </w:p>
    <w:p>
      <w:pPr>
        <w:pStyle w:val="Normal"/>
        <w:rPr/>
      </w:pPr>
      <w:r>
        <w:rPr/>
        <w:t>　　侯慢慢：你是个文静、懂事能干的女孩，尊敬师长，有一定的集体荣誉感，同学关系较融洽，有一定生活自理能力，能认真参加体育锻炼。平时总是在默默的思索，静静的聆听，悄悄的学习，平静中追求不平凡，你付出自己应尽的那份努力，“腹有诗书气自华”，如果能保持现在的这股冲劲，注意学科的平衡，科学的学习方法，相信一如既往的你会在新学期中取和得成功，加油吧！</w:t>
      </w:r>
    </w:p>
    <w:p>
      <w:pPr>
        <w:pStyle w:val="Normal"/>
        <w:rPr/>
      </w:pPr>
      <w:r>
        <w:rPr/>
        <w:t>　　闫卉：你是个文静、认真、正直、积极上进、学习勤奋、意志坚强的女孩，关心班集体和热爱公物。从上课时用心听讲的神情，让人感到你的专注、认真。但是要注意学习方法的改善，思维能力要进一步培养和提高，史、地、生、政成绩不够理想，希望以后注意学科之间的平衡，以及学科深度和广度的拓宽，老师希望你能保持学习的冲劲，持之以恒，争取在新的学期中有更好的表现。“只要功夫深，铁棒磨成针”，你一定会成功的！加油！</w:t>
      </w:r>
    </w:p>
    <w:p>
      <w:pPr>
        <w:pStyle w:val="Normal"/>
        <w:rPr/>
      </w:pPr>
      <w:r>
        <w:rPr/>
        <w:t>　　孙厚兴：你头脑灵活，思维敏捷，积极发言，平时有点默默无闻，但你勤奋好学。但你在后半学期的学习成绩有所下降，要注意合理安排和充分利用时间。在学科知识上要不断深化、拓展，还需注意的是要好问。要积极参加学校和班级的各项活动，要有集体荣誉感，要加强体育锻炼。要使理想变成现实，还要努力、努力再努力！记住：一定要踏踏实实！改掉好动的习惯，注意书写和错别字！加油，你会成功的！</w:t>
      </w:r>
    </w:p>
    <w:p>
      <w:pPr>
        <w:pStyle w:val="Normal"/>
        <w:rPr/>
      </w:pPr>
      <w:r>
        <w:rPr/>
        <w:t>　　王闯：你为人诚实正直、踏实、有上进心和求知欲。严格遵规守纪，尊敬师长，团结同学，生活俭朴、热爱集体。学习勤奋并好问，听课专心，认真完成作业，还能抓紧课余、假日时间学习。学习成绩稳定，是各方面表现都好的学生。希望继续努力，不断进步。需注意：“踏实、谦虚”永远是我们应该保持的优秀品质，老师相信你一定会成功的！</w:t>
      </w:r>
    </w:p>
    <w:p>
      <w:pPr>
        <w:pStyle w:val="Normal"/>
        <w:rPr/>
      </w:pPr>
      <w:r>
        <w:rPr/>
        <w:t>　　胡劲草：你思想纯朴，待人随和、诚恳，能自觉遵守纪律，但你平时学习不够踏实，做事有点马虎，学习上效率不太高，特别是理科，比较薄弱。愿你踏实、稳重、好好努力，学好每门功课，一分耕耘，一份收获。不断锻炼能力，做一个全面发展的学生，三年后考上理想的高中！加油啊！</w:t>
      </w:r>
    </w:p>
    <w:p>
      <w:pPr>
        <w:pStyle w:val="Normal"/>
        <w:rPr/>
      </w:pPr>
      <w:r>
        <w:rPr/>
        <w:t>　　王一为：你有一副热心肠，关心集体，乐于助人，和同学们融洽相处，善良而率直且尊敬师长。你思维敏捷，聪颖灵活，为这个集体增添了许多笑声与生机。班级的集体活动都能参加。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！另外请注意你的书写。</w:t>
      </w:r>
    </w:p>
    <w:p>
      <w:pPr>
        <w:pStyle w:val="Normal"/>
        <w:rPr/>
      </w:pPr>
      <w:r>
        <w:rPr/>
        <w:t>　　程科领：你性格温顺，待人谦让，个性沉静、不爱言辞，对待工作认真尽责，做事认真的孩子。有一定的上进心，生活俭朴，有一定的生活自理能力，也能积极参加体育锻炼。你能遵守学校各项规章制度，有较强的集体荣誉感，尊敬师长，与同学友好相处。从上课时用心听讲的神情，让人感到你的专注、认真对待学习，各方面都取得较大进步，但要注意培养良好的学习习惯，望你在新的学期进一步严格要求自己。</w:t>
      </w:r>
    </w:p>
    <w:p>
      <w:pPr>
        <w:pStyle w:val="Normal"/>
        <w:rPr/>
      </w:pPr>
      <w:r>
        <w:rPr/>
        <w:t>　　贾寒：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　　李娜：你是个本性善良，脾气温和、勤奋刻苦、不爱言辞，做事认真的孩子。有很强的集体荣誉感。对自己的要求严格。你总是默默无语地认真学习，即使遇到了挫折也毫不气馁，沉静之中带着几分倔犟，淳朴之中透着踏实，从这个学期来看，你的成绩有了明显进步，我想这是你辛苦努力的结果；望你今后能加倍努力，刻苦认真，严格要求自己，注重学习方法，牢记“锲而不舍，金石可镂”。勤奋是人最可贵的品质，它将使你终身受益，助你取得成功！</w:t>
      </w:r>
    </w:p>
    <w:p>
      <w:pPr>
        <w:pStyle w:val="Normal"/>
        <w:rPr/>
      </w:pPr>
      <w:r>
        <w:rPr/>
        <w:t>　　王思远：你是个热情大方心地善良、乐于助人的孩子。有很强的集体荣誉感，也能积极参加学校的各项活动。能与同学友爱相处。关心班级事务。你平时学习认真，有一定的求知欲，对自己要求比较高。老师希望你能改进学习方法，做题时更细心点，养成良好的学习习惯，保持各学科的稳定和平衡，平时多总结，多归纳，积累经验与教训，做到多思勤问，并且做到稳中有升，愿你能发挥自己的聪明才智，勤奋学习，争取在学习上有一个全新的突破。</w:t>
      </w:r>
    </w:p>
    <w:p>
      <w:pPr>
        <w:pStyle w:val="Normal"/>
        <w:rPr/>
      </w:pPr>
      <w:r>
        <w:rPr/>
        <w:t>　　郭宁宁：能自觉遵守学校的各项规章制度；从你积极肯学的学习态度上，我知道你是个有上进心的好学生。课前你总能做好准备，课堂上注意力集中。对于集体的利益总是时时放在心上，更为可贵的是，劳动中你从来不怕脏、不怕累，而且做得是那样井井有条。如果不相信自己注定平庸，那就用坚强把困难压倒吧；如果不相信自己注定失意，那就用努力证明自己吧！既然天上不会掉馅饼，那么我们就要坦然地正视生活，努力付出才会有回报，把你的智慧尽力发挥出来吧。</w:t>
      </w:r>
    </w:p>
    <w:p>
      <w:pPr>
        <w:pStyle w:val="Normal"/>
        <w:rPr/>
      </w:pPr>
      <w:r>
        <w:rPr/>
        <w:t>　　张媛媛：你是一个秀气端庄、脾气温和、个性文静、正直守纪的的女孩。诚实、热情，尊敬师长，关心集体，学习自觉是你最突出的优点。平时爱护公物，讲究卫生，值日负责。能按时做好老师布置的作业，经过你的努力，学习成绩有了进步。但由于上课效率低，有时还开小差，以及没有好的学习方法，致使成绩进步不明显。但你不要灰心，“世上无难事，只怕有心人”，只要你学习专心些、勤奋些、细心些，不懂就问，你的成绩会赶上来的。自信些，老师、家长、同学都在关心你、支持你！</w:t>
      </w:r>
    </w:p>
    <w:p>
      <w:pPr>
        <w:pStyle w:val="Normal"/>
        <w:rPr/>
      </w:pPr>
      <w:r>
        <w:rPr/>
        <w:t>　　孙忠炼：你有礼貌，爱劳动，讲卫生，关心集体，乐意助人，在生活中你拥有许多的朋友。班级的集体活动都能参加。你进步很快，而且特别的懂事。“人最大的敌人就是自己”，望你能战胜自己的缺点，争取在新学期有突破性的进步。生命给予你的只是武器，生活给予你是战场，要靠自己打个漂亮的战！另外请注意你的书写。我相信，新学期的你一定会给大家一个惊喜的！一定要努力啊！加油！</w:t>
      </w:r>
    </w:p>
    <w:p>
      <w:pPr>
        <w:pStyle w:val="Normal"/>
        <w:rPr/>
      </w:pPr>
      <w:r>
        <w:rPr/>
        <w:t>　　孙兰丽：你是个聪明、性格有点内向的女孩，你懂礼貌，尊敬老师，关心集体，自觉遵守纪律，俭朴诚实。积极参加有益的课外活动。这个学期你一直在为自己的理想和目标而努力，成绩优异。你守得住心灵的宁静，始终视书箱为精神伴侣，用甜美的微笑善待周围的一切。得失俱忘，观天上云卷云舒；宠辱不惊，看起门前花开花落。面对无数的明天，荆棘也好，鲜花也罢，不飞短流长，不急功近利，静守一份平淡，你始终相信，明天必将是亮丽的七彩霓虹，你具有乐观向上的思想，在遭遇苦难时，凭自己的</w:t>
      </w:r>
      <w:r>
        <w:rPr/>
        <w:t>;</w:t>
      </w:r>
      <w:r>
        <w:rPr/>
        <w:t>努力，克服它。你将成为老师的骄傲。注意保养好自己的身体！</w:t>
      </w:r>
    </w:p>
    <w:p>
      <w:pPr>
        <w:pStyle w:val="Normal"/>
        <w:rPr/>
      </w:pPr>
      <w:r>
        <w:rPr/>
        <w:t>　　杜灿：你有一副热心肠，关心集体，乐于助人，和同学们融洽相处，善良而率直且尊敬师长。你思维敏捷，聪颖灵活，为这个集体增添了许多笑声与生机。酷爱文学的你有着敏锐的洞察力和丰富的想象力，你喜欢用心去感受生活的每一天。你的口才与胆量向大家证实了你是本班最适合担任宣传委员的人，你乐观，开朗，曾经有许多的梦想，当这些梦想因各种原因离你远去的时候，一个新的目标在你心中确定，它需要你全心的投入，为了心中的梦想，努力拼搏吧！</w:t>
      </w:r>
    </w:p>
    <w:p>
      <w:pPr>
        <w:pStyle w:val="Normal"/>
        <w:rPr/>
      </w:pPr>
      <w:r>
        <w:rPr/>
        <w:t>　　王珊珊：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</w:t>
      </w:r>
      <w:r>
        <w:rPr/>
        <w:t>...</w:t>
      </w:r>
      <w:r>
        <w:rPr/>
        <w:t>聪明伶俐的你，学习成绩优异，书写工整漂亮，朗读声情并茂，真令老师欣赏，同学佩服。应该说，你是个出色的优等生。老师希望你在下学年更加勤奋努力！加油啊！</w:t>
      </w:r>
    </w:p>
    <w:p>
      <w:pPr>
        <w:pStyle w:val="Normal"/>
        <w:rPr/>
      </w:pPr>
      <w:r>
        <w:rPr/>
        <w:t>　　连贯：你是位个性沉静、不爱言辞，做事认真的孩子。从上课时用心听讲的神情，让人感到你的专注、认真。课堂上，你独到的见解，不同凡响的思维给我留下了深刻的印象。希望多一份勤奋，多一份刻苦，持之以恒地努力下去，你会取更好成绩。知道吗？老师喜欢你，是因为你上课专心认真，作业一丝不苟；同学喜欢你，是因为你性情温和，乐于帮助人，但是你的胆子太小，上课发言不踊跃。其实，每次你回答得都不错，你应该相信自己。你的字迹还需端正。努力吧！</w:t>
      </w:r>
    </w:p>
    <w:p>
      <w:pPr>
        <w:pStyle w:val="Normal"/>
        <w:rPr/>
      </w:pPr>
      <w:r>
        <w:rPr/>
        <w:t>　　张硕硕：从你彬彬有礼的话语中可以看出你是个有礼貌的好孩子；从你积极肯学的学习态度上，我知道你是个有上进心的好学生。你是一个沉默，文静的孩子，老师布置的任务一定会认真完成，但在学习上有不懂的问题不敢提出疑问，不知道你是否发现了自己这一不足，希望在今后的学习中，不懂就问，大胆地问，千万不要放松，因为在你的前方还有更多的荆棘，要突出重围，你需要更多的努力，老师祝愿在将来的学习中获得更大的进步！一定要加油啊！</w:t>
      </w:r>
    </w:p>
    <w:p>
      <w:pPr>
        <w:pStyle w:val="Normal"/>
        <w:rPr/>
      </w:pPr>
      <w:r>
        <w:rPr/>
        <w:t>　　任萌萌：你是一个上进心强，聪明而且心地善良的女生。从上课时用心听讲的神情，让人感到你的专注、认真。你能严格要求自己，学习、表现堪为同学表率。工作很能干，是班上的小能手。能热心帮助有困难的同学。你学习勤奋，作为班主任我理解你的辛勤。你在德智体各个方面都做的很好，在班里也能起到先锋模范作用，这是很可贵的，望继续努力提高成绩，争取各方面更上一层楼。</w:t>
      </w:r>
    </w:p>
    <w:p>
      <w:pPr>
        <w:pStyle w:val="Normal"/>
        <w:rPr/>
      </w:pPr>
      <w:r>
        <w:rPr/>
        <w:t>　　杨贺：从你彬彬有礼的话语中可以看出你是个有礼貌的好孩子；老师很高兴有你这样一个学生，你是个让人喜爱的男孩，热爱班集体，对于班里的事情你总能放在心上，劳动时也总能看到你勤劳的身影，打扫卫生态度认真，大家都喜欢和你在一起。可是上课有时分散精神，但老师相信你的上进心会驱使你在学习上的更多投入。老师知道眼前你还要面对各种困难，但老师相信没有克服不了的困难，不是吗？最近，老师发现你的学习有了不少进步，如果你今后学习时全身心投入，踏踏实实，你会进步得更快。有信心吗？努力吧</w:t>
      </w:r>
      <w:r>
        <w:rPr/>
        <w:t>!</w:t>
      </w:r>
      <w:r>
        <w:rPr/>
        <w:t>海到天边天作岸，山顶绝顶你为峰！</w:t>
      </w:r>
    </w:p>
    <w:p>
      <w:pPr>
        <w:pStyle w:val="Normal"/>
        <w:rPr/>
      </w:pPr>
      <w:r>
        <w:rPr/>
        <w:t>　　黄莉：你是一个积极上进，勤奋学习的、意志坚强的女生。从上课时用心听讲的神情，让人感到你的专注、认真。默默的思索，静静的聆听，勤恳的你每步都走得很踏实，老师早已悄悄的喜欢上这份可贵的含蓄，但老师更希望能看到你的锋芒，大胆的展示风采，你会发现原来自己也可以笑得如此灿烂。老师希望你能保持一股冲劲，争取在新的学期中创佳绩。在你的前方还有更多的荆棘，要突出重围，你需要更多的努力，老师祝愿在将来的学习中获得更大的进步！一定要加油啊！</w:t>
      </w:r>
    </w:p>
    <w:p>
      <w:pPr>
        <w:pStyle w:val="Normal"/>
        <w:rPr/>
      </w:pPr>
      <w:r>
        <w:rPr/>
        <w:t>　　马中可：一看就觉得你像位文质彬彬的书生。你学习勤奋，课堂上那双求知的大眼睛总能把老师深深地感动！学习成绩优秀这有赖于你良好的学习习惯。美中不足的是</w:t>
      </w:r>
      <w:r>
        <w:rPr/>
        <w:t>:</w:t>
      </w:r>
      <w:r>
        <w:rPr/>
        <w:t>上课回答问题不积极，今后在课堂上能经常看到你大胆地举手发言吗？要记住“山外有山”的道理，胜不骄，败不馁，永远不放弃追求。加油啊！</w:t>
      </w:r>
    </w:p>
    <w:p>
      <w:pPr>
        <w:pStyle w:val="Normal"/>
        <w:rPr/>
      </w:pPr>
      <w:r>
        <w:rPr/>
        <w:t>　　毛威：你文静、大方，性格内向，你腼腆的微笑中总含有一丝羞涩，使同学和老师多了些亲切感，总是微笑着接受老师的批评与教育，对待工作一丝不苟，对待集体荣誉珍惜有加，但对待学习还欠踏实，有时对待作业比较马虎，若能够和同学们交谈，多与老师接触，我相信你一定会有更多的好朋友。请不要忘记：骐骥一跃，不能十步，驽马十架，功在不舍，也只有对学习不懈的追求，才能硕果累累。愿你踏实、进步！老师希望你能保持一股冲劲，争取在新的学期中创佳绩。在你的前方还有更多的荆棘，要突出重围，你需要更多的努力，老师祝愿在将来的学习中获得更大的进步！一定要加油啊！</w:t>
      </w:r>
    </w:p>
    <w:p>
      <w:pPr>
        <w:pStyle w:val="Normal"/>
        <w:rPr/>
      </w:pPr>
      <w:r>
        <w:rPr/>
        <w:t>　　张坦：你活泼开朗，能言善辩，思维敏捷，聪颖好学，优异的成绩时时引来他人的羡慕，你心地善良，热心助人，心中时时装着他人与集体，愿你勤读书，勤奋是一把金钥匙，它会帮你打开知识殿堂的大门；勤奋是艘巨舰，它会载你搏击知识海洋的风浪！希望你能牢牢握住这把钥匙，努力学习，不懈追求，希望的大门一定会向你敞开。</w:t>
      </w:r>
    </w:p>
    <w:p>
      <w:pPr>
        <w:pStyle w:val="Normal"/>
        <w:rPr/>
      </w:pPr>
      <w:r>
        <w:rPr/>
        <w:t>　　陈亚洲：你是一个心地善良，有上进心，有责任心的孩子，你活泼开朗，能言善辩，思维敏捷，聪颖好学，为人谦逊，心地善良，对任何事都能尽职尽责地做好，你努力向身边的好同学学习，能勤奋努力，以认真执著的态度对待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　　杨治文：你文静、懂事，淳朴之中显示着一股认真，踏实的学风，你锲而不舍地努力学习，即使遇到困难也毫不气馁，你默默地向着你的目标攀登着，课堂上，你答案在胸，却从不轻易举手；班级里，你满腔热情，却从未启齿表白。你的作业整洁，成绩总是保持优良，若能敞开心扉，融汇在集体的海洋中，你将会收获更多的快乐。我相信，有一天，你会登上顶峰，欣赏到无限的风光。</w:t>
      </w:r>
    </w:p>
    <w:p>
      <w:pPr>
        <w:pStyle w:val="Normal"/>
        <w:rPr/>
      </w:pPr>
      <w:r>
        <w:rPr/>
        <w:t>　　许义森：你是一个朴实的孩子。你脚踏实地、勤奋好学。劳动时你总是默默无闻地出色完成任务。但是老师还是有希望你能够大胆的敞开心屝，增进与同学的交流，学习上有不懂的问题，不要羞于开口，要多问，多思考，多练习。这学期通过自己的努力，你的成绩有了大幅度的提高。老师相信：只要你信心不倒，努力不懈，终有一天会到达成功的彼岸，因为我们已经看到了成功的曙光向我们照来！老师相信你！</w:t>
      </w:r>
    </w:p>
    <w:p>
      <w:pPr>
        <w:pStyle w:val="Normal"/>
        <w:rPr/>
      </w:pPr>
      <w:r>
        <w:rPr/>
        <w:t>　　王心心：你的自觉、认真、刻苦精神很难得，你是一个令老师和家长宽慰的孩子。课前你总能做好准备，课堂上注意力集中。但在英语学习方法上还需进行调整，以提高学习效率，你勇于参加各项各项集体活动，在集体活动中和大家融洽相处。在学习上请不要忘记：骐骥一跃，不能十步，驽马十架，功在不舍，也只有对学习不懈的追求，才能硕果累累。老师祝愿你在将来的学习中象雨后春笋，脱颖而出！</w:t>
      </w:r>
    </w:p>
    <w:p>
      <w:pPr>
        <w:pStyle w:val="Normal"/>
        <w:rPr/>
      </w:pPr>
      <w:r>
        <w:rPr/>
        <w:t>　　夏荧利：你听话懂事，心系集体，乐意助人，但你在学习上不太投入，意志薄弱，缺少动力，这一切都阻碍了你成绩的飞速进步，居安思危人才会执着奋发，向往成功人才会不懈努力，激流勇进。面对这个竞争的社会，我不反对甚至欣赏“淡泊明志”式的“平淡”，但对于你的现在，我更希望你“辉煌”！一个成熟的思维将影响到一个人的终生。老师期望着你能以中学生的心态去积极主动的面对中学生活，因为消极观望只会消磨一个的意志和锐气，你说是吗？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　　胡子昶：你认真朴实、老实本分、关心热心集体、尊师爱师。工作非常认真，能配合其他班干部开展工作，是老师的好帮手。一学期来，你在学习上突飞猛进，一下子跃进了尖子生的行列，让老师和同学们刮目相看，可又有谁知道，在这成绩的背后凝聚着你多少心血。但美中不足是有时学习上有时也分心。希望你今后能认识到自己的不足之处，提高学习效率，锲而不舍，金石可镂。勤奋是人最可贵的品质，它将使你终身受益，助你取得成功！努力啊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03:00Z</dcterms:created>
  <dc:creator>MC SYSTEM</dc:creator>
  <dc:description/>
  <cp:keywords/>
  <dc:language>en-US</dc:language>
  <cp:lastModifiedBy>MC SYSTEM</cp:lastModifiedBy>
  <dcterms:modified xsi:type="dcterms:W3CDTF">2008-01-23T05:03:00Z</dcterms:modified>
  <cp:revision>2</cp:revision>
  <dc:subject/>
  <dc:title>别踩疼了雪   </dc:title>
</cp:coreProperties>
</file>