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</w:t>
      </w:r>
      <w:r>
        <w:rPr/>
        <w:t>36</w:t>
      </w:r>
      <w:r>
        <w:rPr/>
        <w:t>计调整心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</w:t>
      </w:r>
      <w:r>
        <w:rPr/>
        <w:t>计：挖掘潜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管你现在情况怎样，你都要相信自己还有巨大的潜能。从现在到高考进步</w:t>
      </w:r>
      <w:r>
        <w:rPr/>
        <w:t>50</w:t>
      </w:r>
      <w:r>
        <w:rPr/>
        <w:t>名的大有人在，进步</w:t>
      </w:r>
      <w:r>
        <w:rPr/>
        <w:t>80</w:t>
      </w:r>
      <w:r>
        <w:rPr/>
        <w:t>名的也有可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</w:t>
      </w:r>
      <w:r>
        <w:rPr/>
        <w:t>计：坚定意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考其实是看谁坚持到最后，谁就笑到最后。考生应全力以赴知难而进，战胜惰性提升意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</w:t>
      </w:r>
      <w:r>
        <w:rPr/>
        <w:t>计：调好心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心态决定成败，高考不仅是知识和智力的竞争，更是心理的竞争。考生应努力改变最近的不良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4</w:t>
      </w:r>
      <w:r>
        <w:rPr/>
        <w:t>计：把握自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复习时紧跟老师踏踏实实地复习没有错，但也要有自我意识：“我”如何适应老师的要求，如何根据自己的特点搞好最后阶段的复习，如何在“合奏”的前提下灵活处理“独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5</w:t>
      </w:r>
      <w:r>
        <w:rPr/>
        <w:t>计：战胜自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面对迎考复习的艰辛，面对解题的繁难，面对竞争的压力，面对多变的情绪，只有“战胜自我”，才能海阔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6</w:t>
      </w:r>
      <w:r>
        <w:rPr/>
        <w:t>计：每日做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每日做些题目，让自己保持对问题的敏感，形成模式识别能力。当然，做题的数量不能多，难度不宜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7</w:t>
      </w:r>
      <w:r>
        <w:rPr/>
        <w:t>计：一次成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面对一道题（最好选择陌生的中档题）用心去做，看看能否一下子就理出思绪，一做就成功。一份试卷，若不能一次成功地解决几道题，就往往会因考试时间不够而造成“隐性失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8</w:t>
      </w:r>
      <w:r>
        <w:rPr/>
        <w:t>计：讲求规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建议考生找几道有评分标准的考题，认真做完，再对照评分标准，看看答题是否严密、规范、恰到好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9</w:t>
      </w:r>
      <w:r>
        <w:rPr/>
        <w:t>计：回到基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般说来，考前不宜攻难题，既没有这么多的时间，也没必要。要回到基础，把基础打扎实，在考试时才能做到“基础分一分不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0</w:t>
      </w:r>
      <w:r>
        <w:rPr/>
        <w:t>计：限时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以找一组题（比如</w:t>
      </w:r>
      <w:r>
        <w:rPr/>
        <w:t>10</w:t>
      </w:r>
      <w:r>
        <w:rPr/>
        <w:t>道选择题），争取限定一个时间完成；也可以找</w:t>
      </w:r>
      <w:r>
        <w:rPr/>
        <w:t>1</w:t>
      </w:r>
      <w:r>
        <w:rPr/>
        <w:t>道大题，限时完成。这主要是创设一种考试情境，检验自己在紧张状态下的思维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1</w:t>
      </w:r>
      <w:r>
        <w:rPr/>
        <w:t>计：激活思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以找一些题，只想思路：第一步做什么，第二步做什么……（不必具体详解）再对照解答，检验自己的思路。这样做，有利于在短时间里获得更多的解题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2</w:t>
      </w:r>
      <w:r>
        <w:rPr/>
        <w:t>计：勤于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应当把每一次练习当成巩固知识、训练技能的一次机会。题是做不完的，关键在于打好基础，勤于总结，寻找规律，一通百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3</w:t>
      </w:r>
      <w:r>
        <w:rPr/>
        <w:t>计：适度平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平时个性张扬的学生，在张扬的前提下，可稍微平静一些；平时内向的学生，在平静中可略张扬一些。一定压力下的平静是高考超水平发挥的必要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4</w:t>
      </w:r>
      <w:r>
        <w:rPr/>
        <w:t>计：适度自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大考临近，我常对考生说：“这里必须拒绝一切犹豫，这里任何怯弱都无济于事。”自信，是成功的起点；失去信心，必然导致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5</w:t>
      </w:r>
      <w:r>
        <w:rPr/>
        <w:t>计：适度动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动机过强和动机过弱，都不利于考试；适度动机，效率最高。期望值过高，容易导致考生紧张、忧郁、恐惧等情绪，进而造成考试的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6</w:t>
      </w:r>
      <w:r>
        <w:rPr/>
        <w:t>计：适度运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希望同学们能根据自己的情况，适度运动运动，可以缓解紧张的神经，提高学习效率，保证考试时有一个健康的身体和清醒的头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7</w:t>
      </w:r>
      <w:r>
        <w:rPr/>
        <w:t>计：适度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同龄人一起迎考，大家的情况都差不多，适度交流、沟通感情十分重要。同学之情对增强信心、减缓压力有很大的帮助。当然，考前时间宝贵，切不可“长谈”。除了和同学交流外，还可与家长、亲友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8</w:t>
      </w:r>
      <w:r>
        <w:rPr/>
        <w:t>计：充分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认真做好考前的复习和准备工作，注重知识的掌握和技能的训练，做到胸有成竹，心中不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19</w:t>
      </w:r>
      <w:r>
        <w:rPr/>
        <w:t>计：处变不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训练自己在面对变化的问题或困难时，能冷静地分析、判断，采取科学的应对措施。试题的难易，要有“人难我难，我不怕难；人易我易，我不大意”的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0</w:t>
      </w:r>
      <w:r>
        <w:rPr/>
        <w:t>计：防止过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试临近，切忌搞疲劳战术，过度疲劳容易引起心理上的不适，不利于考试时发挥出应有的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1</w:t>
      </w:r>
      <w:r>
        <w:rPr/>
        <w:t>计：矫正担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生把担忧逐一列出，会发现这些担忧往往具有夸大、缩小和不现实等错误，如认为自己不行、过分夸大缺点、看不到优点等。要学会正确辨析，对担忧做出合理、积极的分析，以良好的心态参加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2</w:t>
      </w:r>
      <w:r>
        <w:rPr/>
        <w:t>计：自我暗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利用暗示语句的强化作用，进行心理调节。暗示语要具体、简短和肯定。比如“我早就准备好了，就等这一天了！”这样可以让大脑形成一个兴奋中心，抑制紧张情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3</w:t>
      </w:r>
      <w:r>
        <w:rPr/>
        <w:t>计：转移焦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前焦点都集中在高考上，可以适当转移到与高考无关的事情上。如，欣赏音乐、散步、与人交谈，也可以做深呼吸或大声唱歌、朗诵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4</w:t>
      </w:r>
      <w:r>
        <w:rPr/>
        <w:t>计：系统脱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运用这种心理训练，直到在最令自己紧张的情景中也能镇定自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5</w:t>
      </w:r>
      <w:r>
        <w:rPr/>
        <w:t>计：做操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做广播操或其他简易运动，让肌肉放松，可以缓解身心疲劳，抑制紧张焦虑程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6</w:t>
      </w:r>
      <w:r>
        <w:rPr/>
        <w:t>计：科学补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通过口服补氧类保健品或到氧吧补氧，使脑细胞和机体得到充足的氧供应。当然，这要在医生的指导下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7</w:t>
      </w:r>
      <w:r>
        <w:rPr/>
        <w:t>计：填写信息，稳定情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试卷一发下来，立即忙于答题是不科学的，应先填写信息，如在答题卡上涂清“试卷类型”，写清姓名和准考证号码等，这样做是考试的要求，更是一剂稳定情绪的“良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8</w:t>
      </w:r>
      <w:r>
        <w:rPr/>
        <w:t>计：总览全卷，区别难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打开试卷，看看哪些是基础题，哪些是中档题，哪些是难题或压轴题，按先易后难的原则，确定解题顺序，逐题解答。力争做到“巧做低档题，全部做对；稳做中档题，一分不浪费；尽力冲击高档题，做错也无悔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29</w:t>
      </w:r>
      <w:r>
        <w:rPr/>
        <w:t>计：认真审题，灵活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审题要做到：一不漏掉题，二不看错题，三要审准题，四要看全题目的条件和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0</w:t>
      </w:r>
      <w:r>
        <w:rPr/>
        <w:t>计：过程清晰，稳中求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要书写清晰，速度略快；二要一次成功；三要提高答题速度；四要科学使用草稿纸；五要力求准确，防止欲速不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1</w:t>
      </w:r>
      <w:r>
        <w:rPr/>
        <w:t>计：心理状态，注意调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试中，要克服满不在乎的自负心理，要抛弃“在此一举”的负重心理，要克服畏首畏尾的胆怯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2</w:t>
      </w:r>
      <w:r>
        <w:rPr/>
        <w:t>计：尽量多做，每分必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考评分，理科是按步骤、按知识点给分；文科是按要点给分。考生在答题时，要会多少答多少，哪怕是一条辅助线，一个符号，一小段文字，都可写上，没有把握的也要敢于写，千万不要将不能完全做出或答案算不出的题放弃不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3</w:t>
      </w:r>
      <w:r>
        <w:rPr/>
        <w:t>计：抓住“题眼”，构建“桥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般难题都有个关键点（称之为“题眼”），抓住了“题眼”，问题就易于解决。此外，还要利用相关的知识、规律、信息进行多方联系，构建“桥梁”，找出问题的内在联系，从而构思解题方案，准确、快捷地解决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4</w:t>
      </w:r>
      <w:r>
        <w:rPr/>
        <w:t>计：遇到易题，格外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易题，容易使人轻视，不注意题目的细微变化，不费思索顺手写来，可能铸成大错。所以有“容易题，容易错”的说法。要知道，题目对你容易，对别人也容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5</w:t>
      </w:r>
      <w:r>
        <w:rPr/>
        <w:t>计：思路暂塞，学会变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试时，熟知的知识、方法突然想不起来，这时要学会变通。一是换个角度或思路，从与题目有关的项目开始回想；二是利用本卷中其他题目中的信息；三是暂时放弃，换另一道题做，等情绪稳定、再回过头来做，可能有意外的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36</w:t>
      </w:r>
      <w:r>
        <w:rPr/>
        <w:t>计：注意检查，减少失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争取有一定的时间检查答卷，主要是检查题目是否遗漏，是否弄错了题意，是否抄错了什么，尽量减少失误。对一些“疑似”答案，尤其要注意检查——检查思路，检查步骤，检查结果，检查试题要求等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20:00Z</dcterms:modified>
  <cp:revision>979</cp:revision>
  <dc:subject/>
  <dc:title>    5月12日  科学文化漫谈  王直华</dc:title>
</cp:coreProperties>
</file>