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高考语文备考常见经典问题</w:t>
      </w:r>
      <w:r>
        <w:rPr>
          <w:rFonts w:cs="宋体;SimSun" w:ascii="宋体;SimSun" w:hAnsi="宋体;SimSun"/>
          <w:szCs w:val="23"/>
        </w:rPr>
        <w:t>20</w:t>
      </w:r>
      <w:r>
        <w:rPr>
          <w:rFonts w:ascii="宋体;SimSun" w:hAnsi="宋体;SimSun" w:cs="宋体;SimSun"/>
          <w:szCs w:val="23"/>
        </w:rPr>
        <w:t>问答</w:t>
      </w:r>
    </w:p>
    <w:p>
      <w:pPr>
        <w:pStyle w:val="Normal"/>
        <w:rPr>
          <w:rFonts w:ascii="宋体;SimSun" w:hAnsi="宋体;SimSun" w:cs="宋体;SimSun"/>
          <w:szCs w:val="23"/>
        </w:rPr>
      </w:pPr>
      <w:r>
        <w:rPr>
          <w:rFonts w:ascii="宋体;SimSun" w:hAnsi="宋体;SimSun" w:cs="宋体;SimSun"/>
          <w:szCs w:val="23"/>
        </w:rPr>
        <w:t>一、高考语文中复习的面太广，应如何用一条合理的线把它连接起来</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高考试题经过十几年的锤炼，现在已经形成了一条很明朗，也非常合理的态势。就以文学学习来说，听说读写四个方面，无非是吸纳和释放，吸纳就是读和听，释放就是说和写。高考只能就读来考你的吸纳，就写来考你的释放。第一大题，第二大题、第三大题的这种选择题，考的是纯粹的吸纳。第四大题是现代文阅读的大题，是以吸纳为主，但是若要答出主观的题目，就适当的需要你的释放的能力。第五大题，需要你想好再写，依赖于一种吸纳的释放，以释放为主。第六大题作文，基本上考查释放能力。这几大题就呈现了一个由吸纳到释放的合理线索。</w:t>
      </w:r>
    </w:p>
    <w:p>
      <w:pPr>
        <w:pStyle w:val="Normal"/>
        <w:rPr>
          <w:rFonts w:ascii="宋体;SimSun" w:hAnsi="宋体;SimSun" w:cs="宋体;SimSun"/>
          <w:szCs w:val="23"/>
        </w:rPr>
      </w:pPr>
      <w:r>
        <w:rPr>
          <w:rFonts w:ascii="宋体;SimSun" w:hAnsi="宋体;SimSun" w:cs="宋体;SimSun"/>
          <w:szCs w:val="23"/>
        </w:rPr>
        <w:t>　　尽管题目的类型不一样，但是要求的考试能力无非是四个字：确认、整合，确认就是语言单位的认识，整合就是对语言单位之间关系的认识，牢牢把握住确认和整合这两点，无论做语言知识、语言表达的题目，还有文言文、现代文的题目，都应该能够取得很好的收效。</w:t>
      </w:r>
    </w:p>
    <w:p>
      <w:pPr>
        <w:pStyle w:val="Normal"/>
        <w:rPr>
          <w:rFonts w:ascii="宋体;SimSun" w:hAnsi="宋体;SimSun" w:cs="宋体;SimSun"/>
          <w:szCs w:val="23"/>
        </w:rPr>
      </w:pPr>
      <w:r>
        <w:rPr>
          <w:rFonts w:ascii="宋体;SimSun" w:hAnsi="宋体;SimSun" w:cs="宋体;SimSun"/>
          <w:szCs w:val="23"/>
        </w:rPr>
        <w:t>　　二、复习时只做卷子而没有仔细的讲解，效果好吗</w:t>
      </w:r>
      <w:r>
        <w:rPr>
          <w:rFonts w:cs="宋体;SimSun" w:ascii="宋体;SimSun" w:hAnsi="宋体;SimSun"/>
          <w:szCs w:val="23"/>
        </w:rPr>
        <w:t>?</w:t>
      </w:r>
      <w:r>
        <w:rPr>
          <w:rFonts w:ascii="宋体;SimSun" w:hAnsi="宋体;SimSun" w:cs="宋体;SimSun"/>
          <w:szCs w:val="23"/>
        </w:rPr>
        <w:t>　　</w:t>
      </w:r>
    </w:p>
    <w:p>
      <w:pPr>
        <w:pStyle w:val="Normal"/>
        <w:rPr>
          <w:rFonts w:ascii="宋体;SimSun" w:hAnsi="宋体;SimSun" w:cs="宋体;SimSun"/>
          <w:szCs w:val="23"/>
        </w:rPr>
      </w:pPr>
      <w:r>
        <w:rPr>
          <w:rFonts w:ascii="宋体;SimSun" w:hAnsi="宋体;SimSun" w:cs="宋体;SimSun"/>
          <w:szCs w:val="23"/>
        </w:rPr>
        <w:t>　　这种效果当然不好。因为老师如果大量地做题，而没有自己的甄别，很多题目不但没有好处，反而有坏处。例如现代文阅读，有些题和高考题的信息阅读的思路、能力的要求把握得比较准确。但是相当数量的题目并不是这种思路，要求的能力也很不清楚。同学们如果做那种题目，你刚做一些好的题目，形成了一种意识和思路，你再做差的题目就给冲淡了，甚至消失殆尽。因此我觉得，做题关键在于领会高考题目的一种思路和能力的要求是什么，这个题目必须经过老师的斟酌。另外，做大量的题目，如果不经过消化也是没有用的。要经过三个环节，一个是听老师讲，一个是写，就是大量做题，一个是想，三个环节想是最核心的，如果不想，听和做题都没有用处。大量地做题，往往冲淡了你想的时间，因此作用不大。争取在老师的甄别之下做题是比较合适的，当然，老师的讲评至关重要。</w:t>
      </w:r>
    </w:p>
    <w:p>
      <w:pPr>
        <w:pStyle w:val="Normal"/>
        <w:rPr>
          <w:rFonts w:ascii="宋体;SimSun" w:hAnsi="宋体;SimSun" w:cs="宋体;SimSun"/>
          <w:szCs w:val="23"/>
        </w:rPr>
      </w:pPr>
      <w:r>
        <w:rPr>
          <w:rFonts w:ascii="宋体;SimSun" w:hAnsi="宋体;SimSun" w:cs="宋体;SimSun"/>
          <w:szCs w:val="23"/>
        </w:rPr>
        <w:t>　　三、高考复习中语文课本究竟有没有作用</w:t>
      </w:r>
      <w:r>
        <w:rPr>
          <w:rFonts w:cs="宋体;SimSun" w:ascii="宋体;SimSun" w:hAnsi="宋体;SimSun"/>
          <w:szCs w:val="23"/>
        </w:rPr>
        <w:t>?</w:t>
      </w:r>
      <w:r>
        <w:rPr>
          <w:rFonts w:ascii="宋体;SimSun" w:hAnsi="宋体;SimSun" w:cs="宋体;SimSun"/>
          <w:szCs w:val="23"/>
        </w:rPr>
        <w:t>　</w:t>
      </w:r>
    </w:p>
    <w:p>
      <w:pPr>
        <w:pStyle w:val="Normal"/>
        <w:rPr>
          <w:rFonts w:ascii="宋体;SimSun" w:hAnsi="宋体;SimSun" w:cs="宋体;SimSun"/>
          <w:szCs w:val="23"/>
        </w:rPr>
      </w:pPr>
      <w:r>
        <w:rPr>
          <w:rFonts w:ascii="宋体;SimSun" w:hAnsi="宋体;SimSun" w:cs="宋体;SimSun"/>
          <w:szCs w:val="23"/>
        </w:rPr>
        <w:t>　　高考尽管脱离课本考，但是实际上课本有很大的作用。语文考试包括三个方面，一个是语文的专项知识，尽管考题里不涉及术语，但是在理解题目和回答题目中必不可少地需要运用语文的专项知识，这些是语文课本上非常重要的内容。再有，同学们不爱听老师的课，认为老师讲得比较陈旧，例如老师讲文章的字词、段落、中心思想、写作特点等，这样讲有两个作用，一个是帮助同学积累你的背景知识，例如你对人生、对社会的认识。你不读鲁迅的小说，就和读过鲁迅的小说的同学有很大的差距。另外也是为写作服务，因为读写结合，把一篇课本的范文理解清楚，对于写作的提高是有很大的帮助的。在课堂上利用课本同样可以做信息阅读的训练，这方面需要老师很好地把握和驾驭。同学们其实自己也可以和高考题进行比较，利用课本上的材料，进行信息阅读的训练，毕竟课本在文章的规范性上与高考用的现代文阅读的文本是非常接近的，这方面，它实际上比很多那种不太好的模拟试题的意义更大。</w:t>
      </w:r>
    </w:p>
    <w:p>
      <w:pPr>
        <w:pStyle w:val="Normal"/>
        <w:rPr>
          <w:rFonts w:ascii="宋体;SimSun" w:hAnsi="宋体;SimSun" w:cs="宋体;SimSun"/>
          <w:szCs w:val="23"/>
        </w:rPr>
      </w:pPr>
      <w:r>
        <w:rPr>
          <w:rFonts w:ascii="宋体;SimSun" w:hAnsi="宋体;SimSun" w:cs="宋体;SimSun"/>
          <w:szCs w:val="23"/>
        </w:rPr>
        <w:t>　　四、语文水平不错，怎么进一步提高</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想在短期内大幅度地提高自己的语文能力可以说是不现实的。平时语文成绩很高，有两种可能，一种是能力很高，同时也已经把答题意识和解题技巧充分发挥出来了，可能这样很难真正再提高了。如果只是说语文能力很强，解题意识和解题思路还是有很大的余地可以提高的，那可以从高考题目的思路，要求具备什么样的解题意识方面多下手。比如诗歌鉴赏题，既然我们知道，它只是从某种理解上出现的错误，只是错误的选项，只是对词句理解上的错误，而不是真正的鉴赏，那我们就可以很明确地从这个意识上提高自己</w:t>
      </w:r>
    </w:p>
    <w:p>
      <w:pPr>
        <w:pStyle w:val="Normal"/>
        <w:rPr>
          <w:rFonts w:ascii="宋体;SimSun" w:hAnsi="宋体;SimSun" w:cs="宋体;SimSun"/>
          <w:szCs w:val="23"/>
        </w:rPr>
      </w:pPr>
      <w:r>
        <w:rPr>
          <w:rFonts w:ascii="宋体;SimSun" w:hAnsi="宋体;SimSun" w:cs="宋体;SimSun"/>
          <w:szCs w:val="23"/>
        </w:rPr>
        <w:t>　　五、文学常识名言名篇怎么解析</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平时学习中读名言名篇，当然是多多益善，但是应该读到确实理解了，尤其要和现实问题结合起来，这样才可能在写作中发挥作用。</w:t>
      </w:r>
    </w:p>
    <w:p>
      <w:pPr>
        <w:pStyle w:val="Normal"/>
        <w:rPr>
          <w:rFonts w:ascii="宋体;SimSun" w:hAnsi="宋体;SimSun" w:cs="宋体;SimSun"/>
          <w:szCs w:val="23"/>
        </w:rPr>
      </w:pPr>
      <w:r>
        <w:rPr>
          <w:rFonts w:ascii="宋体;SimSun" w:hAnsi="宋体;SimSun" w:cs="宋体;SimSun"/>
          <w:szCs w:val="23"/>
        </w:rPr>
        <w:t>　　另外，背一些名言名篇，背就是记得很清楚，理解得很透彻，才能背得下来。解答现代文的题目，背景知识的积累比较丰富，也是有益的。文言文考试的范围很明确，一个是世界上或者中国的一流作家的作品，再有就是客观的一种扩展。有些考题中出现的一些二流作家或者作品，多数是干扰性的，多数是正确的，用这个干扰你，看你对一流作家的作品是不是准确地把握了。</w:t>
      </w:r>
    </w:p>
    <w:p>
      <w:pPr>
        <w:pStyle w:val="Normal"/>
        <w:rPr>
          <w:rFonts w:ascii="宋体;SimSun" w:hAnsi="宋体;SimSun" w:cs="宋体;SimSun"/>
          <w:szCs w:val="23"/>
        </w:rPr>
      </w:pPr>
      <w:r>
        <w:rPr>
          <w:rFonts w:ascii="宋体;SimSun" w:hAnsi="宋体;SimSun" w:cs="宋体;SimSun"/>
          <w:szCs w:val="23"/>
        </w:rPr>
        <w:t>　　六、解答文学鉴赏题有什么技巧</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鉴赏题可能包括两个方面，一方面是以前高考经常考的诗歌鉴赏题，名义上是考鉴赏，但是实际上鉴赏是没法考的，因为所谓鉴赏是阅读者的主观和作品的客观相结合的产物，也就是我们经常说的一千个读者有一千个哈姆雷特，答案是无法控制的。以前考的诗歌鉴赏题，名义上是鉴赏题，实质上只是对那首诗歌中的某些字句或者所用的表达方式的一种正误的判断。另一方面，是文学作品的阅读中的文学鉴赏。这方面，应该把握几个要点：第一是用什么手法，第二是这个手法的基本作用，第三就是它对于表达文章的中心有什么意义，达到了什么样的作用。当然，对阅读文章略作分析，在手法和表现的中心之间要搭一个桥梁，这样大概就能够在现代文阅读的文学鉴赏中获得比较理想的成绩。</w:t>
      </w:r>
    </w:p>
    <w:p>
      <w:pPr>
        <w:pStyle w:val="Normal"/>
        <w:rPr>
          <w:rFonts w:ascii="宋体;SimSun" w:hAnsi="宋体;SimSun" w:cs="宋体;SimSun"/>
          <w:szCs w:val="23"/>
        </w:rPr>
      </w:pPr>
      <w:r>
        <w:rPr>
          <w:rFonts w:ascii="宋体;SimSun" w:hAnsi="宋体;SimSun" w:cs="宋体;SimSun"/>
          <w:szCs w:val="23"/>
        </w:rPr>
        <w:t>　　七、社会科学文章的阅读技巧是什么</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以前的社科文强调的是文化性和文学性，现在和今后的社会科学的文章强调的是时代性、知识性和趣味性，类似于新闻的题材。社科文考察的也是在一定的背景知识的积累上，准确获取新鲜信息的能力，因此在阅读中做题的时候，如果陷入一种纯技巧的思考，效果是不好的。考生应该随时调动自己的知识储备，和自己的知识积累建立联系，这样通过现场的解读，才能收到比较好的效果。</w:t>
      </w:r>
    </w:p>
    <w:p>
      <w:pPr>
        <w:pStyle w:val="Normal"/>
        <w:rPr>
          <w:rFonts w:ascii="宋体;SimSun" w:hAnsi="宋体;SimSun" w:cs="宋体;SimSun"/>
          <w:szCs w:val="23"/>
        </w:rPr>
      </w:pPr>
      <w:r>
        <w:rPr>
          <w:rFonts w:ascii="宋体;SimSun" w:hAnsi="宋体;SimSun" w:cs="宋体;SimSun"/>
          <w:szCs w:val="23"/>
        </w:rPr>
        <w:t>　　八、做现代文阅读，特别是主观题，答题时要注意什么</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现代文阅读它首先是一种信息阅读，明确地说，就是利用阅读者的知识积累，以这个为依托，通过现场的解读，准确获取新鲜信息，从而扩展、补充或者校正自己的知识积累的过程。因为它是这么一种阅读，根据它的这种特点，我们要采取相应的对策。例如它需要依托我们的知识积累，我们就应该充分地调动自己的知识积累。例如</w:t>
      </w:r>
      <w:r>
        <w:rPr>
          <w:rFonts w:cs="宋体;SimSun" w:ascii="宋体;SimSun" w:hAnsi="宋体;SimSun"/>
          <w:szCs w:val="23"/>
        </w:rPr>
        <w:t>2000</w:t>
      </w:r>
      <w:r>
        <w:rPr>
          <w:rFonts w:ascii="宋体;SimSun" w:hAnsi="宋体;SimSun" w:cs="宋体;SimSun"/>
          <w:szCs w:val="23"/>
        </w:rPr>
        <w:t>年春季招生北京和安徽的试题，是考克隆羊多利的诞生，这对多数阅读者来说是新鲜信息，</w:t>
      </w:r>
      <w:r>
        <w:rPr>
          <w:rFonts w:cs="宋体;SimSun" w:ascii="宋体;SimSun" w:hAnsi="宋体;SimSun"/>
          <w:szCs w:val="23"/>
        </w:rPr>
        <w:t>*</w:t>
      </w:r>
      <w:r>
        <w:rPr>
          <w:rFonts w:ascii="宋体;SimSun" w:hAnsi="宋体;SimSun" w:cs="宋体;SimSun"/>
          <w:szCs w:val="23"/>
        </w:rPr>
        <w:t>什么来解读它呢</w:t>
      </w:r>
      <w:r>
        <w:rPr>
          <w:rFonts w:cs="宋体;SimSun" w:ascii="宋体;SimSun" w:hAnsi="宋体;SimSun"/>
          <w:szCs w:val="23"/>
        </w:rPr>
        <w:t>?</w:t>
      </w:r>
      <w:r>
        <w:rPr>
          <w:rFonts w:ascii="宋体;SimSun" w:hAnsi="宋体;SimSun" w:cs="宋体;SimSun"/>
          <w:szCs w:val="23"/>
        </w:rPr>
        <w:t>文章的第一段里列举了细菌、葡萄、草莓是怎么繁殖的，这在阅读者的知识里是懂的，借助这个知识积累，我们就懂了无性繁殖，象细菌、草莓、葡萄的繁殖，就是克隆。第二段和有性繁殖的对比再次解释无性繁殖，有性繁殖又是我们知道的，两次知识的积累，使我们准确地获得信息，克隆是无性繁殖。我们读懂了克隆羊是无性繁殖，这是信息阅读的一种过程。因此我们在阅读的时候，一个是立足于调动自己的知识积累，另一方面，需要准确地获取文章中的新鲜信息。准确获取新鲜信息，一个是需要对文章的整体思路进行把握，对文章的要点进行提取，另外一定要注意准确二字。</w:t>
      </w:r>
    </w:p>
    <w:p>
      <w:pPr>
        <w:pStyle w:val="Normal"/>
        <w:rPr>
          <w:rFonts w:ascii="宋体;SimSun" w:hAnsi="宋体;SimSun" w:cs="宋体;SimSun"/>
          <w:szCs w:val="23"/>
        </w:rPr>
      </w:pPr>
      <w:r>
        <w:rPr>
          <w:rFonts w:ascii="宋体;SimSun" w:hAnsi="宋体;SimSun" w:cs="宋体;SimSun"/>
          <w:szCs w:val="23"/>
        </w:rPr>
        <w:t>　　九、怎样才能总结现代文问题中的主观题的答案</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主要是吸纳和释放的结合，吸纳是需要你读懂文章，怎么样读懂文章，还要依</w:t>
      </w:r>
      <w:r>
        <w:rPr>
          <w:rFonts w:cs="宋体;SimSun" w:ascii="宋体;SimSun" w:hAnsi="宋体;SimSun"/>
          <w:szCs w:val="23"/>
        </w:rPr>
        <w:t>*</w:t>
      </w:r>
      <w:r>
        <w:rPr>
          <w:rFonts w:ascii="宋体;SimSun" w:hAnsi="宋体;SimSun" w:cs="宋体;SimSun"/>
          <w:szCs w:val="23"/>
        </w:rPr>
        <w:t>你的背景知识的积累，根据文章的思路和要点的把握来准确获取新鲜信息。</w:t>
      </w:r>
    </w:p>
    <w:p>
      <w:pPr>
        <w:pStyle w:val="Normal"/>
        <w:rPr>
          <w:rFonts w:ascii="宋体;SimSun" w:hAnsi="宋体;SimSun" w:cs="宋体;SimSun"/>
          <w:szCs w:val="23"/>
        </w:rPr>
      </w:pPr>
      <w:r>
        <w:rPr>
          <w:rFonts w:ascii="宋体;SimSun" w:hAnsi="宋体;SimSun" w:cs="宋体;SimSun"/>
          <w:szCs w:val="23"/>
        </w:rPr>
        <w:t>　　另一方面，要把题答好，首先要看题目问的是什么，因为人家要求你筛选的信息，是在题中做了限制，是限定你按照题目的要求筛选。对于鉴赏性的题目，首先要答出要点，另外要结合文章做分析。</w:t>
      </w:r>
    </w:p>
    <w:p>
      <w:pPr>
        <w:pStyle w:val="Normal"/>
        <w:rPr>
          <w:rFonts w:ascii="宋体;SimSun" w:hAnsi="宋体;SimSun" w:cs="宋体;SimSun"/>
          <w:szCs w:val="23"/>
        </w:rPr>
      </w:pPr>
      <w:r>
        <w:rPr>
          <w:rFonts w:ascii="宋体;SimSun" w:hAnsi="宋体;SimSun" w:cs="宋体;SimSun"/>
          <w:szCs w:val="23"/>
        </w:rPr>
        <w:t>　　十、提高阅读练习水平是否就是多读一些文章</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xml:space="preserve">　　平时读了一些文章，但是读的目的未必和高考做题的目的是一样的，平时读可能是娱乐性的阅读，或者是专业性的阅读，和高考的阅读不是一种阅读，因此需要的能力、方法，也是不完全一样的。你应该在复习的时候，利用已经有的阅读的背景知识，转化为在信息阅读中使用，这是一个方面。另外，在考前，我觉得没有必要大量地读其他的文章，因为所能考察同学的，无论是社会科学文章、自然科学文章，或者是文学作品，所需要的背景知识的面是相当有限的，因为需要有时代感，符合中学生的特征，需要积极、健康、向上，在这个范围内，大概你所面对的十几套模拟题，就足够了，因为它所使用的知识积累的背景是一致的。所以你做一些模拟题，一方面是提高你的答题技巧，同时也应该当做背景知识进行积累。 </w:t>
      </w:r>
    </w:p>
    <w:p>
      <w:pPr>
        <w:pStyle w:val="Normal"/>
        <w:rPr>
          <w:rFonts w:ascii="宋体;SimSun" w:hAnsi="宋体;SimSun" w:cs="宋体;SimSun"/>
          <w:szCs w:val="23"/>
        </w:rPr>
      </w:pPr>
      <w:r>
        <w:rPr>
          <w:rFonts w:ascii="宋体;SimSun" w:hAnsi="宋体;SimSun" w:cs="宋体;SimSun"/>
          <w:szCs w:val="23"/>
        </w:rPr>
        <w:t>十一、文言文应该怎样复习</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文言文做题经常出错，有几种可能，一种是你认为懂了，但是实际没有懂。另外一种情况，是你懂的是一个大略，题目总是在很具体，或者很细微的地方考察你，可能你粗枝大略，在做题上很难获得很高的正确率。还有一种可能，你对题本身的要求没有懂。利用文言文筛选信息的题目，你对范围认识不够，也答不好。最后一道题，往往是对文意的把握，出的错误往往是具体的，很明确的硬伤，这个意识不好，也答不好。</w:t>
      </w:r>
    </w:p>
    <w:p>
      <w:pPr>
        <w:pStyle w:val="Normal"/>
        <w:rPr>
          <w:rFonts w:ascii="宋体;SimSun" w:hAnsi="宋体;SimSun" w:cs="宋体;SimSun"/>
          <w:szCs w:val="23"/>
        </w:rPr>
      </w:pPr>
      <w:r>
        <w:rPr>
          <w:rFonts w:ascii="宋体;SimSun" w:hAnsi="宋体;SimSun" w:cs="宋体;SimSun"/>
          <w:szCs w:val="23"/>
        </w:rPr>
        <w:t>　　高考能考的文言文，明确地定位是浅译文言文，近十年考的都是纪传体的文章，在高考考同学们的纪传体的文章涉及的范围也是非常明确的，无非是破除迷信，廉洁奉公，维护祖国统一，或者某种高尚的道德等等，这方面的范围可以说是相对很狭窄的，也很具体很明确。当然同学熟悉这方面的文言文的语言模式是很主要的。因此，复习时要有目的地选择相关的文言文，去熟悉人家那个文言文的文句是怎么说这句话的。当然，也需要积累相关的背景知识。只有真正读懂了文言文，再注意题目的特点，才能答好。</w:t>
      </w:r>
    </w:p>
    <w:p>
      <w:pPr>
        <w:pStyle w:val="Normal"/>
        <w:rPr>
          <w:rFonts w:ascii="宋体;SimSun" w:hAnsi="宋体;SimSun" w:cs="宋体;SimSun"/>
          <w:szCs w:val="23"/>
        </w:rPr>
      </w:pPr>
      <w:r>
        <w:rPr>
          <w:rFonts w:ascii="宋体;SimSun" w:hAnsi="宋体;SimSun" w:cs="宋体;SimSun"/>
          <w:szCs w:val="23"/>
        </w:rPr>
        <w:t>　　十二、文言文的学习技巧是什么</w:t>
      </w:r>
      <w:r>
        <w:rPr>
          <w:rFonts w:cs="宋体;SimSun" w:ascii="宋体;SimSun" w:hAnsi="宋体;SimSun"/>
          <w:szCs w:val="23"/>
        </w:rPr>
        <w:t>?</w:t>
      </w:r>
      <w:r>
        <w:rPr>
          <w:rFonts w:ascii="宋体;SimSun" w:hAnsi="宋体;SimSun" w:cs="宋体;SimSun"/>
          <w:szCs w:val="23"/>
        </w:rPr>
        <w:t>怎么才能尽快提高文言文的水平</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学好文言文，很重要的方面就是实词的积累，因为文言文要素里包括虚词、实词，包括语法，实词是最常见的。有对实词比较好的积累和扎实的掌握，理解文言文就有了基础。学习文言文，一方面要积累，另一方面要有推断能力，根据上下文的文意进行推断。高考好的文言文，也是在一定基础上进行推断。另外也需要一定数量的文言文的阅读，我们对现代文很容易读懂，是因为我们熟悉它的语言模式，文言文读不懂，主要是不熟悉语言模式。如果这方面能够达到一定的熟悉程度，读文言文就比较容易。三个方面，实词的积累，根据上下文的推断，还有对于语言的熟知，这是学好文言文的关键。</w:t>
      </w:r>
    </w:p>
    <w:p>
      <w:pPr>
        <w:pStyle w:val="Normal"/>
        <w:rPr>
          <w:rFonts w:ascii="宋体;SimSun" w:hAnsi="宋体;SimSun" w:cs="宋体;SimSun"/>
          <w:szCs w:val="23"/>
        </w:rPr>
      </w:pPr>
      <w:r>
        <w:rPr>
          <w:rFonts w:ascii="宋体;SimSun" w:hAnsi="宋体;SimSun" w:cs="宋体;SimSun"/>
          <w:szCs w:val="23"/>
        </w:rPr>
        <w:t>　　十三、作文题是否真正能够体现学生的能力</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任何时候的作文题都是在考同学们的能力，因为只有作文这一块是和其他学科、其他任何领域都不一样的，确实是学生能力的创造。只是近几年的高考题和以前要求的题目的题型不同，对同学的要求也就有所不同。以前材料作文，审题是第一要素，题目如果没审对，再好的语言也是没用的，所以当时决定一篇作文好坏的第一评价就是审题。现在随着话题作文的出现，对于体裁、选材、利益取向的限制可以说是非常宽泛的。当然，第一评价标准很自然地变为语言。这些语言应该是一种思想认识的语言，而不是唯美主义的，言之无物的语言。如果这方面能够做到你的思想通过很好的语言形式表达出来，就能够在作文得分中占到主动的地位。</w:t>
      </w:r>
    </w:p>
    <w:p>
      <w:pPr>
        <w:pStyle w:val="Normal"/>
        <w:rPr>
          <w:rFonts w:ascii="宋体;SimSun" w:hAnsi="宋体;SimSun" w:cs="宋体;SimSun"/>
          <w:szCs w:val="23"/>
        </w:rPr>
      </w:pPr>
      <w:r>
        <w:rPr>
          <w:rFonts w:ascii="宋体;SimSun" w:hAnsi="宋体;SimSun" w:cs="宋体;SimSun"/>
          <w:szCs w:val="23"/>
        </w:rPr>
        <w:t>　　十四、什么样的作文最能打动老师</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毕竟写高考这篇作文目的就是获得高分，而你的唯一的读者就是阅卷老师，因此打动老师应该说是这篇作文最关键的地方。这里首先有几个方面需要注意，一个是你写的文章应该是关注时代的，要写有时代感的社会热点的问题，当然这个社会热点的问题，不见得都是政治口号，但是必须有时代感，因为文章为时而作。有些同学不能打开思路，他顶多想的就是中考、高考，分数排队等等，眼界很狭小，老师不喜欢。另外是写中学生熟悉的事，有的写文化大革命，那你不熟悉，就是班门弄斧。还有，有的同学写早恋，早恋可能是有时代感的热点问题，但是阅卷老师不能接受。第四，应该是具体的，以小见大的材料，这样才是作文，而不是政治考试。但是很重要的一点，就是语言要写好，要得体。只有思路开阔的选材，注意语言很精采的文章，才能打动阅卷老师。还有一点，就是应该有比较美好的感情，因为你要展示自己美好的一面，发现和赞颂生活中的美好，这是最基本的写作技巧。但是有的同学不是要展示自己美好的一面，一到考场作文就把自己写得灰头灰脑的，当然老师不会喜欢。 　</w:t>
      </w:r>
    </w:p>
    <w:p>
      <w:pPr>
        <w:pStyle w:val="Normal"/>
        <w:rPr>
          <w:rFonts w:ascii="宋体;SimSun" w:hAnsi="宋体;SimSun" w:cs="宋体;SimSun"/>
          <w:szCs w:val="23"/>
        </w:rPr>
      </w:pPr>
      <w:r>
        <w:rPr>
          <w:rFonts w:ascii="宋体;SimSun" w:hAnsi="宋体;SimSun" w:cs="宋体;SimSun"/>
          <w:szCs w:val="23"/>
        </w:rPr>
        <w:t>　　十五、高考作文怎样才能写出新意</w:t>
      </w:r>
      <w:r>
        <w:rPr>
          <w:rFonts w:cs="宋体;SimSun" w:ascii="宋体;SimSun" w:hAnsi="宋体;SimSun"/>
          <w:szCs w:val="23"/>
        </w:rPr>
        <w:t>?</w:t>
      </w:r>
      <w:r>
        <w:rPr>
          <w:rFonts w:ascii="宋体;SimSun" w:hAnsi="宋体;SimSun" w:cs="宋体;SimSun"/>
          <w:szCs w:val="23"/>
        </w:rPr>
        <w:t>作文感情真挚的标准是什么</w:t>
      </w:r>
      <w:r>
        <w:rPr>
          <w:rFonts w:cs="宋体;SimSun" w:ascii="宋体;SimSun" w:hAnsi="宋体;SimSun"/>
          <w:szCs w:val="23"/>
        </w:rPr>
        <w:t xml:space="preserve">? </w:t>
      </w:r>
      <w:r>
        <w:rPr>
          <w:rFonts w:ascii="宋体;SimSun" w:hAnsi="宋体;SimSun" w:cs="宋体;SimSun"/>
          <w:szCs w:val="23"/>
        </w:rPr>
        <w:t>能不能用第三人称写</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过分地追求新意，认为标新立异就是创造，这是一种偏差的认识，实际上创造不只是限于立意、内容一个方面，在语言方面也可以创造。另外，创造不只是有一个想法，还需要把你的想法能够合理化，在文章中表达出来。语言也是，如果你有一个比喻的想法，你就要把这个比喻想清楚，让人家能够接受。对于中学生来说，考场中的作文创造，并不是要求你惊天动地，你只是比你自己过去有一种超越的追求，有一些提高，比你周围的同学有一种超越，这个超越当然既包括了内容，也包括语言方面，这就足够了。希望同学们正确理解俄文方面的出新，出新应该包括内容、语言两个方面。</w:t>
      </w:r>
    </w:p>
    <w:p>
      <w:pPr>
        <w:pStyle w:val="Normal"/>
        <w:rPr>
          <w:rFonts w:ascii="宋体;SimSun" w:hAnsi="宋体;SimSun" w:cs="宋体;SimSun"/>
          <w:szCs w:val="23"/>
        </w:rPr>
      </w:pPr>
      <w:r>
        <w:rPr>
          <w:rFonts w:ascii="宋体;SimSun" w:hAnsi="宋体;SimSun" w:cs="宋体;SimSun"/>
          <w:szCs w:val="23"/>
        </w:rPr>
        <w:t>　　十六、如何在不跑题的情况下写出新颖的文章</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只要是话题作文，实际的范围就是相对很宽松的。也就是说，与其想怎么在这里出新，不如想怎么很巧妙地引入自己熟悉的领域。举例来说，</w:t>
      </w:r>
      <w:r>
        <w:rPr>
          <w:rFonts w:cs="宋体;SimSun" w:ascii="宋体;SimSun" w:hAnsi="宋体;SimSun"/>
          <w:szCs w:val="23"/>
        </w:rPr>
        <w:t>1999</w:t>
      </w:r>
      <w:r>
        <w:rPr>
          <w:rFonts w:ascii="宋体;SimSun" w:hAnsi="宋体;SimSun" w:cs="宋体;SimSun"/>
          <w:szCs w:val="23"/>
        </w:rPr>
        <w:t>年，高考的“假如记忆可以移植”这个话题，江苏省有一位考生，就设想记忆移植公司，可以感悟人间万种风情。既然是人间万种风情，你熟悉哪个就可以写哪个，他就选择了两个材料，一个是一个企业家移植一个失学儿童的记忆，涉及到社会热点问题，希望工程。又设想了一个是一个下岗两年的工人，移植了一个自学成才青年的记忆，涉及到下岗再就业。他很好地利用了一个记忆移植公司的构想，引入自己熟悉的领域。例如，走近生活这个题目。要写什么，可以通过一种形式引入你熟悉的东西，例如一个同学，只是写一本生活的相册，在生活的相册里，他抢拍下来的生活镜头，一个是写公园里的英语角，另外是写一个男孩和一只狗相识，写出人和狗之间都能沟通，人和人之间更能够沟通了。这就是巧妙地利用话题作文的形式，只是做一个基本的构想，引入自己熟悉领域的例子。</w:t>
      </w:r>
    </w:p>
    <w:p>
      <w:pPr>
        <w:pStyle w:val="Normal"/>
        <w:rPr>
          <w:rFonts w:ascii="宋体;SimSun" w:hAnsi="宋体;SimSun" w:cs="宋体;SimSun"/>
          <w:szCs w:val="23"/>
        </w:rPr>
      </w:pPr>
      <w:r>
        <w:rPr>
          <w:rFonts w:ascii="宋体;SimSun" w:hAnsi="宋体;SimSun" w:cs="宋体;SimSun"/>
          <w:szCs w:val="23"/>
        </w:rPr>
        <w:t>　　十七、如何能做好有思想深度的作文</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话题作文实际上是对文体不加限制，同时也是对考生所谈的利益的取向不再做限制。比如说谈高考，谈高考中的什么呢</w:t>
      </w:r>
      <w:r>
        <w:rPr>
          <w:rFonts w:cs="宋体;SimSun" w:ascii="宋体;SimSun" w:hAnsi="宋体;SimSun"/>
          <w:szCs w:val="23"/>
        </w:rPr>
        <w:t>?</w:t>
      </w:r>
      <w:r>
        <w:rPr>
          <w:rFonts w:ascii="宋体;SimSun" w:hAnsi="宋体;SimSun" w:cs="宋体;SimSun"/>
          <w:szCs w:val="23"/>
        </w:rPr>
        <w:t>谈物理和语文，那么如果谈的问题是政治和地理，就超出了这个话题的范围。但是就在语文和物理两块里，话题仍然是很宽泛的。有的同学问物理问题，有的问语文问题，有的问作文的问题，有问现代文的问题，还有文言文有关的学习问题等等，只要是和这个话题有关就可以。因此，我觉得近两年的高考题不是对思维的深度要求高了，而是给同学们提供了更广阔的空间，有利于同学利用话题作文这种形式引入你自己熟悉的领域去谈。</w:t>
      </w:r>
    </w:p>
    <w:p>
      <w:pPr>
        <w:pStyle w:val="Normal"/>
        <w:rPr>
          <w:rFonts w:ascii="宋体;SimSun" w:hAnsi="宋体;SimSun" w:cs="宋体;SimSun"/>
          <w:szCs w:val="23"/>
        </w:rPr>
      </w:pPr>
      <w:r>
        <w:rPr>
          <w:rFonts w:ascii="宋体;SimSun" w:hAnsi="宋体;SimSun" w:cs="宋体;SimSun"/>
          <w:szCs w:val="23"/>
        </w:rPr>
        <w:t>　　十八、怎样增力。作文文采</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作文的技术等级要求和发展等级要求，尽管分得很清楚，但是阅卷是人主观操纵的，不争取发展等级分，很难保证你的技术等级分都能获得，因此我们说，增加你的文章的文采，意义不仅仅在于获得发展等级分，更重要的是保证技术等级分。作文的文采，是语言方面的问题，语言方面在发展等级分方面有两个要求，一个是说有文采，是针对论说性的文章。再一个是描写生动形象，这是针对描述性的文章，应该下决心在这方面争取有所突破。其实取得突破并不是很难，因为要争取能够写出一段或者两段描写生动的文字，对一个高中毕业生是能够做到的，当然要写出一段有文采的文字，语言模式比较好，词汇比较丰富，也不是很难的事情。我们平时做很多语言表达的题目，完全可以在你的作文中也使用它，你的阅读中也会遇到大量的精采的文字，也可以运用到你的作文中来，但是一定要在你的文章中争取很得体地出现一段两段精采的文字，这是在语言上保证你能够获得发展等级分，同时保证技术等级分很重要的因素。希望同学们多做一些阅读，多做一些积累，相信是能够写出精采的文字的。</w:t>
      </w:r>
    </w:p>
    <w:p>
      <w:pPr>
        <w:pStyle w:val="Normal"/>
        <w:rPr>
          <w:rFonts w:ascii="宋体;SimSun" w:hAnsi="宋体;SimSun" w:cs="宋体;SimSun"/>
          <w:szCs w:val="23"/>
        </w:rPr>
      </w:pPr>
      <w:r>
        <w:rPr>
          <w:rFonts w:ascii="宋体;SimSun" w:hAnsi="宋体;SimSun" w:cs="宋体;SimSun"/>
          <w:szCs w:val="23"/>
        </w:rPr>
        <w:t>　　十九、看图作文应该怎么写</w:t>
      </w:r>
      <w:r>
        <w:rPr>
          <w:rFonts w:cs="宋体;SimSun" w:ascii="宋体;SimSun" w:hAnsi="宋体;SimSun"/>
          <w:szCs w:val="23"/>
        </w:rPr>
        <w:t>?</w:t>
      </w:r>
      <w:r>
        <w:rPr>
          <w:rFonts w:ascii="宋体;SimSun" w:hAnsi="宋体;SimSun" w:cs="宋体;SimSun"/>
          <w:szCs w:val="23"/>
        </w:rPr>
        <w:t>命题作文应该怎么抓重点</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看图作文，因为能够考的图画都是漫画，漫画都是寓言，最重要的是要对这个漫画的寓意有一个比较好的了解。</w:t>
      </w:r>
    </w:p>
    <w:p>
      <w:pPr>
        <w:pStyle w:val="Normal"/>
        <w:rPr>
          <w:rFonts w:ascii="宋体;SimSun" w:hAnsi="宋体;SimSun" w:cs="宋体;SimSun"/>
          <w:szCs w:val="23"/>
        </w:rPr>
      </w:pPr>
      <w:r>
        <w:rPr>
          <w:rFonts w:ascii="宋体;SimSun" w:hAnsi="宋体;SimSun" w:cs="宋体;SimSun"/>
          <w:szCs w:val="23"/>
        </w:rPr>
        <w:t>　　命题作文是考试中必须的，因为考试就要有某种限制的文体，不然就不是作文的考试了。命题作文有各种不同的形式，材料作文以前是一种限制，现在的话题作文是比较开放的，就现在的话题作文命题来说，同学们在平时的作文练习中可以多种形式去练，但是，在考试中应该选定自己擅长的文体，写自己擅长的材料，着重于写好语言。</w:t>
      </w:r>
    </w:p>
    <w:p>
      <w:pPr>
        <w:pStyle w:val="Normal"/>
        <w:rPr>
          <w:rFonts w:ascii="宋体;SimSun" w:hAnsi="宋体;SimSun" w:cs="宋体;SimSun"/>
          <w:szCs w:val="23"/>
        </w:rPr>
      </w:pPr>
      <w:r>
        <w:rPr>
          <w:rFonts w:ascii="宋体;SimSun" w:hAnsi="宋体;SimSun" w:cs="宋体;SimSun"/>
          <w:szCs w:val="23"/>
        </w:rPr>
        <w:t>　　二十、作文写得总是让人感觉很另类，按模式又写不好，怎么办</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另类作文大概就是有点怪，与众不同。一个可能是你对高考这种作文的特性了解不太清楚，因为高考作文就是应试，和你平时写书信，自己写日记是不一样的。你要把目的弄得很明确。你要参加高考，你的目的就是在作文中获得高分，不是在这儿表现你的那种个性。在这里，你也可以利用你的个性里所具有的那种能力，转移到高考的作文题目中来。</w:t>
      </w:r>
    </w:p>
    <w:p>
      <w:pPr>
        <w:pStyle w:val="Normal"/>
        <w:rPr>
          <w:rFonts w:ascii="宋体;SimSun" w:hAnsi="宋体;SimSun" w:cs="宋体;SimSun"/>
          <w:szCs w:val="23"/>
        </w:rPr>
      </w:pPr>
      <w:r>
        <w:rPr>
          <w:rFonts w:ascii="宋体;SimSun" w:hAnsi="宋体;SimSun" w:cs="宋体;SimSun"/>
          <w:szCs w:val="23"/>
        </w:rPr>
        <w:t>　　按照一定的模式写不好，这个可能是模式不够合理，或者是过于僵化的模式，但是应该有一种合理的模式。例如我们到国际机场去，我们看到那么多架飞机，都是很有个性的，很有创造性思维的，但是都是一个机身，两个翅膀，如果不是这样，就不是飞机了。当然考场的千字作文，有合理的模式的，建议你看一下有关这方面的书籍，认清什么是考场作文的合理模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3:17:00Z</dcterms:created>
  <dc:creator>fkl</dc:creator>
  <dc:description/>
  <dc:language>en-US</dc:language>
  <cp:lastModifiedBy>fkl</cp:lastModifiedBy>
  <dcterms:modified xsi:type="dcterms:W3CDTF">2008-01-13T03:17:00Z</dcterms:modified>
  <cp:revision>2</cp:revision>
  <dc:subject/>
  <dc:title>语文版初中文言文知识梳理</dc:title>
</cp:coreProperties>
</file>