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届中学生古诗文阅读大赛复赛试卷（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组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比赛时间为９０分钟，满分为１００分＋１０分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参赛选手注意：１．答题前，务必将姓名、准考证号等填写清楚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．本试卷６０题。考生应用钢笔或圆珠笔将答案直接写在专用答题纸上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一、连线题</w:t>
      </w:r>
      <w:r>
        <w:rPr>
          <w:rFonts w:ascii="仿宋_GB2312" w:hAnsi="仿宋_GB2312" w:cs="仿宋_GB2312" w:eastAsia="仿宋_GB2312"/>
          <w:b/>
          <w:sz w:val="22"/>
          <w:szCs w:val="22"/>
        </w:rPr>
        <w:t>１０分）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把下列人物与故事连起来（在答题纸的相应位置填上字母即可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．孙敬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 xml:space="preserve">Ａ．闻鸡起舞     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．苏秦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Ｂ．刺股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３．董仲舒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Ｃ．悬梁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４．祖逖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Ｄ．下帷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．晋平公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Ｅ．炳烛而学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把下列人物与所说的话语连起来（在答题纸的相应位置填上字母即可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６．孔子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Ａ．愿车马衣裘，与朋友共，敝之而无憾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７．颜渊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Ｂ．愿无伐善，无施劳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８．邵雍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Ｃ．老者安之，朋友信之，少者怀之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９．季路</w:t>
      </w:r>
      <w:r>
        <w:rPr>
          <w:rFonts w:eastAsia="仿宋_GB2312" w:ascii="仿宋_GB2312" w:hAnsi="仿宋_GB2312"/>
          <w:sz w:val="22"/>
          <w:szCs w:val="22"/>
        </w:rPr>
        <w:tab/>
        <w:tab/>
        <w:tab/>
        <w:tab/>
      </w:r>
      <w:r>
        <w:rPr>
          <w:rFonts w:ascii="仿宋_GB2312" w:hAnsi="仿宋_GB2312" w:eastAsia="仿宋_GB2312"/>
          <w:sz w:val="22"/>
          <w:szCs w:val="22"/>
        </w:rPr>
        <w:t>Ｄ．书不可不成诵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０．司马光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Ｅ．一日之计在于晨，一岁之计在于春，一生之计在于勤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二、选择题（２０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１．“丛菊两开他日泪，孤舟一系故园心”的作者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李白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王维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杜甫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张九龄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２．“忆君遥在潇湘月，愁听清猿梦里长”的作者王昌龄所属的朝代是：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唐朝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宋朝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明朝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南北朝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３．“一为迁客去长沙”的下一句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水长山远路多花</w:t>
      </w:r>
      <w:r>
        <w:rPr>
          <w:rFonts w:eastAsia="仿宋_GB2312" w:ascii="仿宋_GB2312" w:hAnsi="仿宋_GB2312"/>
          <w:sz w:val="22"/>
          <w:szCs w:val="22"/>
        </w:rPr>
        <w:tab/>
        <w:tab/>
      </w:r>
      <w:r>
        <w:rPr>
          <w:rFonts w:ascii="仿宋_GB2312" w:hAnsi="仿宋_GB2312" w:eastAsia="仿宋_GB2312"/>
          <w:sz w:val="22"/>
          <w:szCs w:val="22"/>
        </w:rPr>
        <w:t>Ｂ．西望长安不见家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Ｃ．密叶能留雪作花</w:t>
      </w:r>
      <w:r>
        <w:rPr>
          <w:rFonts w:eastAsia="仿宋_GB2312" w:ascii="仿宋_GB2312" w:hAnsi="仿宋_GB2312"/>
          <w:sz w:val="22"/>
          <w:szCs w:val="22"/>
        </w:rPr>
        <w:tab/>
        <w:tab/>
      </w:r>
      <w:r>
        <w:rPr>
          <w:rFonts w:ascii="仿宋_GB2312" w:hAnsi="仿宋_GB2312" w:eastAsia="仿宋_GB2312"/>
          <w:sz w:val="22"/>
          <w:szCs w:val="22"/>
        </w:rPr>
        <w:t>Ｄ．更深月色半人家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４．朱熹《水口行舟》中的最后一句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深院无人柳自垂</w:t>
      </w:r>
      <w:r>
        <w:rPr>
          <w:rFonts w:eastAsia="仿宋_GB2312" w:ascii="仿宋_GB2312" w:hAnsi="仿宋_GB2312"/>
          <w:sz w:val="22"/>
          <w:szCs w:val="22"/>
        </w:rPr>
        <w:tab/>
        <w:tab/>
      </w:r>
      <w:r>
        <w:rPr>
          <w:rFonts w:ascii="仿宋_GB2312" w:hAnsi="仿宋_GB2312" w:eastAsia="仿宋_GB2312"/>
          <w:sz w:val="22"/>
          <w:szCs w:val="22"/>
        </w:rPr>
        <w:t>Ｂ．依旧青山绿树多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Ｃ．风定池莲自在香</w:t>
      </w:r>
      <w:r>
        <w:rPr>
          <w:rFonts w:eastAsia="仿宋_GB2312" w:ascii="仿宋_GB2312" w:hAnsi="仿宋_GB2312"/>
          <w:sz w:val="22"/>
          <w:szCs w:val="22"/>
        </w:rPr>
        <w:tab/>
        <w:tab/>
      </w:r>
      <w:r>
        <w:rPr>
          <w:rFonts w:ascii="仿宋_GB2312" w:hAnsi="仿宋_GB2312" w:eastAsia="仿宋_GB2312"/>
          <w:sz w:val="22"/>
          <w:szCs w:val="22"/>
        </w:rPr>
        <w:t>Ｄ．草树知春不久归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５．“谷口春残黄鸟稀，     花尽杏花飞”中应填入的一项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芍药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百合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牡丹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 xml:space="preserve">Ｄ．辛夷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６．“      花院，琐窗朱户，只有春知处” 中应填入的一项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郴江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烟草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玉壶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月桥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７．“城边有古树，日夕连秋声”是李白《沙丘城下寄杜甫》一诗中的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首联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颔联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颈联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尾联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８．“天势围平野，河流入断山”是诗人登楼所见，他登的楼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岳阳楼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北固楼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黄鹤楼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鹳雀楼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１９．“伞幄垂垂马踏沙，水长山远路多花。眼中形势胸中策，缓步徐行静不哗。”全诗的气氛可用一个字来概括，这个字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静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缓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欢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忧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０．“九月九日望乡台，他席他乡送客杯”，这里写的节日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重阳节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中秋节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寒食节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七夕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１．“肉食者谋之，又何间焉？”中的“间”解释为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秘密地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参与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间隔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期间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２．“故户枢不蠹，流水不腐，诚不欲其常安也”中的“诚”解释为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实在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如果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真心实意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 xml:space="preserve">Ｄ．果真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３．与“是日，饮酒乐，天雨”中的“是”字意思不同的一项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岂若吾乡邻之旦旦有是哉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觉今是而昨非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Ｃ．吾怀妊是子，席不正不坐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是臣无罪，而罪在谒者也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４．与“即而视之，则二鸟巢于其枝干之间”中的“即”字用法不同的一项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小撼之小鸣，大撼之即大鸣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即山伐木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Ｃ．若即若离</w:t>
      </w:r>
      <w:r>
        <w:rPr>
          <w:rFonts w:eastAsia="仿宋_GB2312" w:ascii="仿宋_GB2312" w:hAnsi="仿宋_GB2312"/>
          <w:sz w:val="22"/>
          <w:szCs w:val="22"/>
        </w:rPr>
        <w:tab/>
        <w:tab/>
      </w:r>
      <w:r>
        <w:rPr>
          <w:rFonts w:ascii="仿宋_GB2312" w:hAnsi="仿宋_GB2312" w:eastAsia="仿宋_GB2312"/>
          <w:sz w:val="22"/>
          <w:szCs w:val="22"/>
        </w:rPr>
        <w:t>Ｄ．可望而不可即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５．“复值接舆醉，狂歌五柳前”中“五柳”指的是：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刘长卿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贾岛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沈德潜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陶渊明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２６．“危乎高哉</w:t>
      </w:r>
      <w:r>
        <w:rPr>
          <w:rFonts w:ascii="仿宋_GB2312" w:hAnsi="仿宋_GB2312" w:cs="仿宋_GB2312" w:eastAsia="仿宋_GB2312"/>
          <w:sz w:val="22"/>
          <w:szCs w:val="22"/>
        </w:rPr>
        <w:t>蜀道之难难于上青天”中的“危”字与下列词语中的“危”字意思相同的一项是：（</w:t>
      </w:r>
      <w:r>
        <w:rPr>
          <w:rFonts w:ascii="仿宋_GB2312" w:hAnsi="仿宋_GB2312" w:eastAsia="仿宋_GB2312"/>
          <w:sz w:val="22"/>
          <w:szCs w:val="22"/>
        </w:rPr>
        <w:t xml:space="preserve">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居安思危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危楼百尺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危如累卵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正襟危坐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７．王国维认为“古今成大事业大学问者，必经过三种境界”，即远大的目标、艰苦的过程、成功的喜悦。辛弃疾的“众里寻他千百度，蓦然回首，那人却在，灯火阑珊处”是其中的第几种境界？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第一种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第二种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第三种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都不是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８．皇帝不能用哪一种说法来称呼自己？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朕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卿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吾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予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２９．下列哪个主张不是墨子提出的？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仁义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非攻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薄葬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兼爱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３０．名句“当断不断，反受其乱”与下列哪位人物有关？（    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平原君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Ｂ．孟尝君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Ｃ．信陵君</w:t>
      </w:r>
      <w:r>
        <w:rPr>
          <w:rFonts w:eastAsia="仿宋_GB2312" w:ascii="仿宋_GB2312" w:hAnsi="仿宋_GB2312"/>
          <w:sz w:val="22"/>
          <w:szCs w:val="22"/>
        </w:rPr>
        <w:tab/>
      </w:r>
      <w:r>
        <w:rPr>
          <w:rFonts w:ascii="仿宋_GB2312" w:hAnsi="仿宋_GB2312" w:eastAsia="仿宋_GB2312"/>
          <w:sz w:val="22"/>
          <w:szCs w:val="22"/>
        </w:rPr>
        <w:t>Ｄ．春申君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三、填空题（２０分）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１．江山代有才人出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２．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，鸡犬相闻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３．苟全性命于乱世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 xml:space="preserve"> 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４．一鼓作气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５．然后叹借者之用心专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６．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，万里送行舟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７．杨花榆荚无才思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８．雾失楼台，月迷津渡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３９．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，微雨燕双飞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０．山寺月中寻桂子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１．成语“贾者云集”中的“贾”字的读音是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２．成语“固若金汤”中的“金”是指“金属铸造的城墙”，“汤”是指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３．“社会极其太平”可以用成语“道不拾遗，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”来形容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４．岳飞以“莫须有”的罪名被杀害，“莫须有”的意思是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４５．“城市”在现代汉语中是一个概念，但在古代是两个不同的概念，“城”指“城墙”，“市”指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６．“潭西南而望，斗折蛇行，明灭可见”中的“斗折”解释为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７．“生子不生男，缓急无可使者”中“缓急”解释为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８．“以贪小利失其大利也”中的“以”解释为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４９．“匈奴不灭，无以家为也”表达了霍去病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的思想。</w:t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５０．赞美董永的淳朴忠厚与织女向往自由的神话故事名为“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”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四、阅读理解题（３０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（一）陈元方答客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陈太丘与友期行，期日中，过中不至，太丘舍去，去后乃至。元方时年七岁，门外戏。客问元方尊君在不，答曰：“待君久不至，已去。”友人便怒曰：“非人哉！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１．文中不少地方有省略，在括号里填上省略的内容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陈太丘与友期行，期日中，过中（  ①  ）不至，太丘舍（  ②  ）去，去后（ ③   ）乃至。元方时年七岁，（ ④   ）门外戏。客问元方尊君在不，（  ⑤  ）答曰：“（  ⑥  ）待君久（  ⑦   ）不至，（  ⑧   ）已去。”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２．解释文中加点字：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①</w:t>
      </w:r>
      <w:r>
        <w:rPr>
          <w:rFonts w:ascii="仿宋_GB2312" w:hAnsi="仿宋_GB2312" w:eastAsia="仿宋_GB2312"/>
          <w:sz w:val="22"/>
          <w:szCs w:val="22"/>
        </w:rPr>
        <w:t>期（      ） ②去（      ） ③引（      ） ④顾（      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３．元方是个什么样的小孩？他最后“入门不顾”是否失礼？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（二）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李密，西晋武阳人，字令伯。早孤，母再适，祖母刘氏养之。少仕蜀，蜀亡，晋五帝征为太子洗马，不受命，或疑其不欲归晋，五帝遣人再三趣之，乃上书，其文曰：臣密今年四十有四，祖母刘今年九十有六，是臣尽节于陛下之日长，报养刘氏之日短。其言诚而凄。帝悯之。刘氏卒，遂至京师任职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４． 解释文中加点字：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①</w:t>
      </w:r>
      <w:r>
        <w:rPr>
          <w:rFonts w:ascii="仿宋_GB2312" w:hAnsi="仿宋_GB2312" w:eastAsia="仿宋_GB2312"/>
          <w:sz w:val="22"/>
          <w:szCs w:val="22"/>
        </w:rPr>
        <w:t>征（    ） ②或（    ） ③趣（    ） ④悯（    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５．解释文中画线句子：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①</w:t>
      </w:r>
      <w:r>
        <w:rPr>
          <w:rFonts w:ascii="仿宋_GB2312" w:hAnsi="仿宋_GB2312" w:eastAsia="仿宋_GB2312"/>
          <w:sz w:val="22"/>
          <w:szCs w:val="22"/>
        </w:rPr>
        <w:t>早孤，母再适，祖母刘氏养之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②</w:t>
      </w:r>
      <w:r>
        <w:rPr>
          <w:rFonts w:ascii="仿宋_GB2312" w:hAnsi="仿宋_GB2312" w:eastAsia="仿宋_GB2312"/>
          <w:sz w:val="22"/>
          <w:szCs w:val="22"/>
        </w:rPr>
        <w:t>是臣尽节于陛下之日长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③</w:t>
      </w:r>
      <w:r>
        <w:rPr>
          <w:rFonts w:ascii="仿宋_GB2312" w:hAnsi="仿宋_GB2312" w:eastAsia="仿宋_GB2312"/>
          <w:sz w:val="22"/>
          <w:szCs w:val="22"/>
        </w:rPr>
        <w:t>其言诚而凄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６．文中“乃上书”的“书”指的是（    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Ａ．《出师表》  Ｂ．《陈情表》  Ｃ．《谏逐客书》  Ｄ．《报任少卿书》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５７．给本文拟一个合适的标题：     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五、鉴赏题（２０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８．阅读下面诗歌，自定角度，写一篇１５０字左右的赏析文章。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题金陵渡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（唐）张祜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金陵津渡小山楼，一宿行人自可愁。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潮落夜江斜月里，两三星火是瓜州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９．阅读下面文章，自定角度，写一篇２００字左右的赏析文章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嵇康素与吕安友，每一相思，千里命驾。安来，值康不在。兄喜出迎，安不前。题门上作“凤”字而去，喜不悟。康至云：“凤，凡鸟也。”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六、附加题（１０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６０．请创作一首五言或七言绝句，歌颂友谊的珍贵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“</w:t>
      </w:r>
      <w:r>
        <w:rPr>
          <w:rFonts w:ascii="仿宋_GB2312" w:hAnsi="仿宋_GB2312" w:eastAsia="仿宋_GB2312"/>
          <w:sz w:val="22"/>
          <w:szCs w:val="22"/>
        </w:rPr>
        <w:t>钙易达杯”第五届中学生古诗文阅读大赛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复赛参考答案（Ｂ组）适合初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一、 连线题（１０分，每题１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 xml:space="preserve">1 2 3 4 5 6 7 8 9 10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 xml:space="preserve">A B D A E C B E A D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二、选择题（２０分，每题１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 xml:space="preserve">11 12 13 14 15 16 17 18 19 20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 xml:space="preserve">C A B B D  B D A A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 xml:space="preserve">21 22 23 24 25 26 27 28 29 30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 xml:space="preserve">B A B A D B C B A D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三、填空题（２０分，每题１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31</w:t>
      </w:r>
      <w:r>
        <w:rPr>
          <w:rFonts w:ascii="仿宋_GB2312" w:hAnsi="仿宋_GB2312" w:eastAsia="仿宋_GB2312"/>
          <w:sz w:val="22"/>
          <w:szCs w:val="22"/>
        </w:rPr>
        <w:t xml:space="preserve">．各领风骚数百年            </w:t>
      </w:r>
      <w:r>
        <w:rPr>
          <w:rFonts w:eastAsia="仿宋_GB2312" w:ascii="仿宋_GB2312" w:hAnsi="仿宋_GB2312"/>
          <w:sz w:val="22"/>
          <w:szCs w:val="22"/>
        </w:rPr>
        <w:t>32</w:t>
      </w:r>
      <w:r>
        <w:rPr>
          <w:rFonts w:ascii="仿宋_GB2312" w:hAnsi="仿宋_GB2312" w:eastAsia="仿宋_GB2312"/>
          <w:sz w:val="22"/>
          <w:szCs w:val="22"/>
        </w:rPr>
        <w:t xml:space="preserve">．阡陌交通       </w:t>
      </w:r>
      <w:r>
        <w:rPr>
          <w:rFonts w:eastAsia="仿宋_GB2312" w:ascii="仿宋_GB2312" w:hAnsi="仿宋_GB2312"/>
          <w:sz w:val="22"/>
          <w:szCs w:val="22"/>
        </w:rPr>
        <w:t>33</w:t>
      </w:r>
      <w:r>
        <w:rPr>
          <w:rFonts w:ascii="仿宋_GB2312" w:hAnsi="仿宋_GB2312" w:eastAsia="仿宋_GB2312"/>
          <w:sz w:val="22"/>
          <w:szCs w:val="22"/>
        </w:rPr>
        <w:t xml:space="preserve">．不求闻达于诸侯   </w:t>
      </w:r>
      <w:r>
        <w:rPr>
          <w:rFonts w:eastAsia="仿宋_GB2312" w:ascii="仿宋_GB2312" w:hAnsi="仿宋_GB2312"/>
          <w:sz w:val="22"/>
          <w:szCs w:val="22"/>
        </w:rPr>
        <w:t>34</w:t>
      </w:r>
      <w:r>
        <w:rPr>
          <w:rFonts w:ascii="仿宋_GB2312" w:hAnsi="仿宋_GB2312" w:eastAsia="仿宋_GB2312"/>
          <w:sz w:val="22"/>
          <w:szCs w:val="22"/>
        </w:rPr>
        <w:t>．再而衰，三而竭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35</w:t>
      </w:r>
      <w:r>
        <w:rPr>
          <w:rFonts w:ascii="仿宋_GB2312" w:hAnsi="仿宋_GB2312" w:eastAsia="仿宋_GB2312"/>
          <w:sz w:val="22"/>
          <w:szCs w:val="22"/>
        </w:rPr>
        <w:t xml:space="preserve">．而少时之岁月为可惜也 </w:t>
      </w:r>
      <w:r>
        <w:rPr>
          <w:rFonts w:eastAsia="仿宋_GB2312" w:ascii="仿宋_GB2312" w:hAnsi="仿宋_GB2312"/>
          <w:sz w:val="22"/>
          <w:szCs w:val="22"/>
        </w:rPr>
        <w:t>36</w:t>
      </w:r>
      <w:r>
        <w:rPr>
          <w:rFonts w:ascii="仿宋_GB2312" w:hAnsi="仿宋_GB2312" w:eastAsia="仿宋_GB2312"/>
          <w:sz w:val="22"/>
          <w:szCs w:val="22"/>
        </w:rPr>
        <w:t xml:space="preserve">．仍怜故乡水  </w:t>
      </w:r>
      <w:r>
        <w:rPr>
          <w:rFonts w:eastAsia="仿宋_GB2312" w:ascii="仿宋_GB2312" w:hAnsi="仿宋_GB2312"/>
          <w:sz w:val="22"/>
          <w:szCs w:val="22"/>
        </w:rPr>
        <w:t>37</w:t>
      </w:r>
      <w:r>
        <w:rPr>
          <w:rFonts w:ascii="仿宋_GB2312" w:hAnsi="仿宋_GB2312" w:eastAsia="仿宋_GB2312"/>
          <w:sz w:val="22"/>
          <w:szCs w:val="22"/>
        </w:rPr>
        <w:t xml:space="preserve">．惟解漫天作雪飞   </w:t>
      </w:r>
      <w:r>
        <w:rPr>
          <w:rFonts w:eastAsia="仿宋_GB2312" w:ascii="仿宋_GB2312" w:hAnsi="仿宋_GB2312"/>
          <w:sz w:val="22"/>
          <w:szCs w:val="22"/>
        </w:rPr>
        <w:t>38</w:t>
      </w:r>
      <w:r>
        <w:rPr>
          <w:rFonts w:ascii="仿宋_GB2312" w:hAnsi="仿宋_GB2312" w:eastAsia="仿宋_GB2312"/>
          <w:sz w:val="22"/>
          <w:szCs w:val="22"/>
        </w:rPr>
        <w:t>．桃源望断无寻处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39</w:t>
      </w:r>
      <w:r>
        <w:rPr>
          <w:rFonts w:ascii="仿宋_GB2312" w:hAnsi="仿宋_GB2312" w:eastAsia="仿宋_GB2312"/>
          <w:sz w:val="22"/>
          <w:szCs w:val="22"/>
        </w:rPr>
        <w:t xml:space="preserve">．落花人独立           </w:t>
      </w:r>
      <w:r>
        <w:rPr>
          <w:rFonts w:eastAsia="仿宋_GB2312" w:ascii="仿宋_GB2312" w:hAnsi="仿宋_GB2312"/>
          <w:sz w:val="22"/>
          <w:szCs w:val="22"/>
        </w:rPr>
        <w:t>40</w:t>
      </w:r>
      <w:r>
        <w:rPr>
          <w:rFonts w:ascii="仿宋_GB2312" w:hAnsi="仿宋_GB2312" w:eastAsia="仿宋_GB2312"/>
          <w:sz w:val="22"/>
          <w:szCs w:val="22"/>
        </w:rPr>
        <w:t xml:space="preserve">．郡亭枕上看潮头    </w:t>
      </w:r>
      <w:r>
        <w:rPr>
          <w:rFonts w:eastAsia="仿宋_GB2312" w:ascii="仿宋_GB2312" w:hAnsi="仿宋_GB2312"/>
          <w:sz w:val="22"/>
          <w:szCs w:val="22"/>
        </w:rPr>
        <w:t>41</w:t>
      </w:r>
      <w:r>
        <w:rPr>
          <w:rFonts w:ascii="仿宋_GB2312" w:hAnsi="仿宋_GB2312" w:eastAsia="仿宋_GB2312"/>
          <w:sz w:val="22"/>
          <w:szCs w:val="22"/>
        </w:rPr>
        <w:t>．ｇ</w:t>
      </w:r>
      <w:r>
        <w:rPr>
          <w:rFonts w:eastAsia="仿宋_GB2312" w:ascii="仿宋_GB2312" w:hAnsi="仿宋_GB2312"/>
          <w:sz w:val="22"/>
          <w:szCs w:val="22"/>
        </w:rPr>
        <w:t>ǔ      42</w:t>
      </w:r>
      <w:r>
        <w:rPr>
          <w:rFonts w:ascii="仿宋_GB2312" w:hAnsi="仿宋_GB2312" w:eastAsia="仿宋_GB2312"/>
          <w:sz w:val="22"/>
          <w:szCs w:val="22"/>
        </w:rPr>
        <w:t>．灌进沸水的护城河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43</w:t>
      </w:r>
      <w:r>
        <w:rPr>
          <w:rFonts w:ascii="仿宋_GB2312" w:hAnsi="仿宋_GB2312" w:eastAsia="仿宋_GB2312"/>
          <w:sz w:val="22"/>
          <w:szCs w:val="22"/>
        </w:rPr>
        <w:t xml:space="preserve">．夜不闭户             </w:t>
      </w:r>
      <w:r>
        <w:rPr>
          <w:rFonts w:eastAsia="仿宋_GB2312" w:ascii="仿宋_GB2312" w:hAnsi="仿宋_GB2312"/>
          <w:sz w:val="22"/>
          <w:szCs w:val="22"/>
        </w:rPr>
        <w:t>44</w:t>
      </w:r>
      <w:r>
        <w:rPr>
          <w:rFonts w:ascii="仿宋_GB2312" w:hAnsi="仿宋_GB2312" w:eastAsia="仿宋_GB2312"/>
          <w:sz w:val="22"/>
          <w:szCs w:val="22"/>
        </w:rPr>
        <w:t xml:space="preserve">．也许有       </w:t>
      </w:r>
      <w:r>
        <w:rPr>
          <w:rFonts w:eastAsia="仿宋_GB2312" w:ascii="仿宋_GB2312" w:hAnsi="仿宋_GB2312"/>
          <w:sz w:val="22"/>
          <w:szCs w:val="22"/>
        </w:rPr>
        <w:t>45</w:t>
      </w:r>
      <w:r>
        <w:rPr>
          <w:rFonts w:ascii="仿宋_GB2312" w:hAnsi="仿宋_GB2312" w:eastAsia="仿宋_GB2312"/>
          <w:sz w:val="22"/>
          <w:szCs w:val="22"/>
        </w:rPr>
        <w:t xml:space="preserve">．城内的市场  </w:t>
      </w:r>
      <w:r>
        <w:rPr>
          <w:rFonts w:eastAsia="仿宋_GB2312" w:ascii="仿宋_GB2312" w:hAnsi="仿宋_GB2312"/>
          <w:sz w:val="22"/>
          <w:szCs w:val="22"/>
        </w:rPr>
        <w:t>46</w:t>
      </w:r>
      <w:r>
        <w:rPr>
          <w:rFonts w:ascii="仿宋_GB2312" w:hAnsi="仿宋_GB2312" w:eastAsia="仿宋_GB2312"/>
          <w:sz w:val="22"/>
          <w:szCs w:val="22"/>
        </w:rPr>
        <w:t xml:space="preserve">．像北斗七星那样曲折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47</w:t>
      </w:r>
      <w:r>
        <w:rPr>
          <w:rFonts w:ascii="仿宋_GB2312" w:hAnsi="仿宋_GB2312" w:eastAsia="仿宋_GB2312"/>
          <w:sz w:val="22"/>
          <w:szCs w:val="22"/>
        </w:rPr>
        <w:t xml:space="preserve">．急                   </w:t>
      </w:r>
      <w:r>
        <w:rPr>
          <w:rFonts w:eastAsia="仿宋_GB2312" w:ascii="仿宋_GB2312" w:hAnsi="仿宋_GB2312"/>
          <w:sz w:val="22"/>
          <w:szCs w:val="22"/>
        </w:rPr>
        <w:t>48</w:t>
      </w:r>
      <w:r>
        <w:rPr>
          <w:rFonts w:ascii="仿宋_GB2312" w:hAnsi="仿宋_GB2312" w:eastAsia="仿宋_GB2312"/>
          <w:sz w:val="22"/>
          <w:szCs w:val="22"/>
        </w:rPr>
        <w:t xml:space="preserve">．由于，因为   </w:t>
      </w:r>
      <w:r>
        <w:rPr>
          <w:rFonts w:eastAsia="仿宋_GB2312" w:ascii="仿宋_GB2312" w:hAnsi="仿宋_GB2312"/>
          <w:sz w:val="22"/>
          <w:szCs w:val="22"/>
        </w:rPr>
        <w:t>49</w:t>
      </w:r>
      <w:r>
        <w:rPr>
          <w:rFonts w:ascii="仿宋_GB2312" w:hAnsi="仿宋_GB2312" w:eastAsia="仿宋_GB2312"/>
          <w:sz w:val="22"/>
          <w:szCs w:val="22"/>
        </w:rPr>
        <w:t xml:space="preserve">．不顾家庭，一心为国     </w:t>
      </w:r>
      <w:r>
        <w:rPr>
          <w:rFonts w:eastAsia="仿宋_GB2312" w:ascii="仿宋_GB2312" w:hAnsi="仿宋_GB2312"/>
          <w:sz w:val="22"/>
          <w:szCs w:val="22"/>
        </w:rPr>
        <w:t>50</w:t>
      </w:r>
      <w:r>
        <w:rPr>
          <w:rFonts w:ascii="仿宋_GB2312" w:hAnsi="仿宋_GB2312" w:eastAsia="仿宋_GB2312"/>
          <w:sz w:val="22"/>
          <w:szCs w:val="22"/>
        </w:rPr>
        <w:t xml:space="preserve">．天仙配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四、阅读理解题（３０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１． （８分，各１分）①友 ②友 ③友 ④于 ⑤元方 ⑥家君 ⑦君 ⑧家君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２．（４分，各１分）①约定 ②离开 ③拉 ④回头看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３．（４分，各２分）（前一问２分）懂礼识义，聪明机灵；（后一问２分）提示：能自圆其说即可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４．（４分，各１分）①征召 ②有人 ③催促 ④同情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５．（６分，各２分）① （李密）很早失去父亲，母亲又嫁了人，祖母刘氏抚养他。② 这是臣子我为皇上效力的时间还很长。③ 其中的话诚恳而且凄凉。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５６． （２分） Ｂ ５７． （２分）参考：李密侍奉祖母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五、鉴赏题（２０分，每题１０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５８．略 ５９．略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六、附加题（１０分）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６０．略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0440" w:h="14740"/>
      <w:pgMar w:left="1797" w:right="14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43:00Z</dcterms:created>
  <dc:creator>USER</dc:creator>
  <dc:description/>
  <cp:keywords/>
  <dc:language>en-US</dc:language>
  <cp:lastModifiedBy>史祖光</cp:lastModifiedBy>
  <dcterms:modified xsi:type="dcterms:W3CDTF">2007-01-06T14:36:00Z</dcterms:modified>
  <cp:revision>5</cp:revision>
  <dc:subject/>
  <dc:title>第五届中学生古诗文阅读大赛复赛试卷（Ａ组）</dc:title>
</cp:coreProperties>
</file>