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兵团</w:t>
      </w:r>
      <w:r>
        <w:rPr/>
        <w:t>2007</w:t>
      </w:r>
      <w:r>
        <w:rPr/>
        <w:t>年初中语文总复习基础百题</w:t>
      </w:r>
      <w:r>
        <w:rPr/>
        <w:t>(</w:t>
      </w:r>
      <w:r>
        <w:rPr/>
        <w:t>古文阅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古文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课内文言文语段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篇</w:t>
      </w:r>
      <w:r>
        <w:rPr>
          <w:rFonts w:eastAsia="Times New Roman"/>
        </w:rPr>
        <w:t xml:space="preserve"> </w:t>
      </w:r>
      <w:r>
        <w:rPr/>
        <w:t>阅读《三峡》，完成</w:t>
      </w:r>
      <w:r>
        <w:rPr/>
        <w:t>1</w:t>
      </w:r>
      <w:r>
        <w:rPr/>
        <w:t>－</w:t>
      </w:r>
      <w:r>
        <w:rPr/>
        <w:t>4</w:t>
      </w:r>
      <w:r>
        <w:rPr/>
        <w:t>小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夏水襄陵，沿湖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冬之时，则素湍绿潭，回清倒影，绝囐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词的用法、意思相近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之：春冬之时</w:t>
      </w:r>
      <w:r>
        <w:rPr>
          <w:rFonts w:eastAsia="Times New Roman"/>
        </w:rPr>
        <w:t xml:space="preserve"> </w:t>
      </w:r>
      <w:r>
        <w:rPr/>
        <w:t>而城居者未之知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其：其间千二百里</w:t>
      </w:r>
      <w:r>
        <w:rPr>
          <w:rFonts w:eastAsia="Times New Roman"/>
        </w:rPr>
        <w:t xml:space="preserve"> </w:t>
      </w:r>
      <w:r>
        <w:rPr/>
        <w:t>其真无马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：虽乘奔御风不以疾也</w:t>
      </w:r>
      <w:r>
        <w:rPr>
          <w:rFonts w:eastAsia="Times New Roman"/>
        </w:rPr>
        <w:t xml:space="preserve"> </w:t>
      </w:r>
      <w:r>
        <w:rPr/>
        <w:t>以其境过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故：故渔者歌曰</w:t>
      </w:r>
      <w:r>
        <w:rPr>
          <w:rFonts w:eastAsia="Times New Roman"/>
        </w:rPr>
        <w:t xml:space="preserve"> </w:t>
      </w:r>
      <w:r>
        <w:rPr/>
        <w:t>故自号曰醉翁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试解释加点词的词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略无阙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不见曦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良多趣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晴初霜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现代汉语写出下面句子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素湍绿潭，回清倒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悬泉瀑布，飞漱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链接题）选出下面不是写“水清”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水皆缥碧，千丈见底，游鱼细石，直视无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庭下如积水空明，水中藻、荇交横，盖竹柏影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皮始解，波色乍明，鳞浪层层，清澈见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潭中鱼可百许头，皆若空游无所依，日光下澈，影布石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篇</w:t>
      </w:r>
      <w:r>
        <w:rPr>
          <w:rFonts w:eastAsia="Times New Roman"/>
        </w:rPr>
        <w:t xml:space="preserve"> </w:t>
      </w:r>
      <w:r>
        <w:rPr/>
        <w:t>阅读《小石潭记》</w:t>
      </w:r>
      <w:r>
        <w:rPr/>
        <w:t>(</w:t>
      </w:r>
      <w:r>
        <w:rPr/>
        <w:t>节选</w:t>
      </w:r>
      <w:r>
        <w:rPr/>
        <w:t>)</w:t>
      </w:r>
      <w:r>
        <w:rPr/>
        <w:t>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，日光下澈，影布石上。怡然不动，傲尔远逝。往来翕忽。似与游者相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潭西南而望，斗折蛇行灭可见。其岸势犬牙差互，不可知其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坐潭上，四面付树环合，寂寥无人，凄神寒骨，悄怆幽邃。以其境过清，不可久居，乃记之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子中加点词在文中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日光下澈，影布石上。</w:t>
      </w:r>
      <w:r>
        <w:rPr>
          <w:rFonts w:eastAsia="Times New Roman"/>
        </w:rPr>
        <w:t xml:space="preserve"> </w:t>
      </w:r>
      <w:r>
        <w:rPr/>
        <w:t>影：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凄神寒骨，悄怆幽邃。</w:t>
      </w:r>
      <w:r>
        <w:rPr>
          <w:rFonts w:eastAsia="Times New Roman"/>
        </w:rPr>
        <w:t xml:space="preserve"> </w:t>
      </w:r>
      <w:r>
        <w:rPr/>
        <w:t>悄怆：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现代汉语写出文中划有横线两处句子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隔篁竹，闻水声，如鸣佩环，心乐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潭西南而望，斗折蛇行，明灭可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用第④段中的两个四字短语，完成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石潭流水淙淙，树蔓青翠，鱼儿在清澈的潭水中畅游，面对如此美景，遭贬而游历于此处的柳宗元却到　　　　　　　　　　　　</w:t>
      </w:r>
      <w:r>
        <w:rPr>
          <w:rFonts w:eastAsia="Times New Roman"/>
        </w:rPr>
        <w:t xml:space="preserve"> </w:t>
      </w:r>
      <w:r>
        <w:rPr/>
        <w:t>，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/>
        <w:t>(</w:t>
      </w:r>
      <w:r>
        <w:rPr/>
        <w:t>明月几时有</w:t>
      </w:r>
      <w:r>
        <w:rPr/>
        <w:t>)</w:t>
      </w:r>
      <w:r>
        <w:rPr/>
        <w:t>中的相关名句。</w:t>
      </w:r>
      <w:r>
        <w:rPr/>
        <w:t>(</w:t>
      </w:r>
      <w:r>
        <w:rPr/>
        <w:t>限在</w:t>
      </w:r>
      <w:r>
        <w:rPr/>
        <w:t>40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篇</w:t>
      </w:r>
      <w:r>
        <w:rPr>
          <w:rFonts w:eastAsia="Times New Roman"/>
        </w:rPr>
        <w:t xml:space="preserve"> </w:t>
      </w:r>
      <w:r>
        <w:rPr/>
        <w:t>阅读宋濂的《送东阳马生序》</w:t>
      </w:r>
      <w:r>
        <w:rPr/>
        <w:t>(</w:t>
      </w:r>
      <w:r>
        <w:rPr/>
        <w:t>节选</w:t>
      </w:r>
      <w:r>
        <w:rPr/>
        <w:t>)</w:t>
      </w:r>
      <w:r>
        <w:rPr/>
        <w:t>，完成</w:t>
      </w:r>
      <w:r>
        <w:rPr/>
        <w:t>1--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中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录毕，走送之</w:t>
      </w:r>
      <w:r>
        <w:rPr/>
        <w:t>( ) (2)</w:t>
      </w:r>
      <w:r>
        <w:rPr/>
        <w:t>腰白玉之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寓逆旅主人</w:t>
      </w:r>
      <w:r>
        <w:rPr>
          <w:rFonts w:eastAsia="Times New Roman"/>
        </w:rPr>
        <w:t xml:space="preserve"> </w:t>
      </w:r>
      <w:r>
        <w:rPr/>
        <w:t>( ) (4)</w:t>
      </w:r>
      <w:r>
        <w:rPr/>
        <w:t>皆被绮绣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句中的“／”表示朗读时的停顿，其中读法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余幼时／即嗜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益慕圣贤／之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无／鲜肥滋味之享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烨然／若神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现代汉语写出文中画线句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②段将同舍生的豪华穿戴和作者的</w:t>
      </w:r>
      <w:r>
        <w:rPr>
          <w:rFonts w:eastAsia="Times New Roman"/>
        </w:rPr>
        <w:t xml:space="preserve"> </w:t>
      </w:r>
      <w:r>
        <w:rPr/>
        <w:t>作对比，体现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精神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选段写了作者幼时求学的艰难和成年后求师的艰难这两方面的内容，其中</w:t>
      </w:r>
      <w:r>
        <w:rPr/>
        <w:t>"</w:t>
      </w:r>
      <w:r>
        <w:rPr/>
        <w:t>求师的艰难</w:t>
      </w:r>
      <w:r>
        <w:rPr/>
        <w:t>"</w:t>
      </w:r>
      <w:r>
        <w:rPr/>
        <w:t>表现在哪三个方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宋濂无书读，天寒抄录；求师难，恭敬询问；生活苦，以学为乐。这种求学精神对你有什么启示</w:t>
      </w:r>
      <w:r>
        <w:rPr/>
        <w:t>?</w:t>
      </w:r>
      <w:r>
        <w:rPr/>
        <w:t>请结合实际，谈谈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篇</w:t>
      </w:r>
      <w:r>
        <w:rPr>
          <w:rFonts w:eastAsia="Times New Roman"/>
        </w:rPr>
        <w:t xml:space="preserve"> </w:t>
      </w:r>
      <w:r>
        <w:rPr/>
        <w:t>阅读《岳阳楼记》（节选）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六年九月十五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词在文中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至若春和景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把酒临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现代汉语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认为一个人应当具有怎样的抱负，才能做到“不以物喜，不以己悲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篇</w:t>
      </w:r>
      <w:r>
        <w:rPr>
          <w:rFonts w:eastAsia="Times New Roman"/>
        </w:rPr>
        <w:t xml:space="preserve"> </w:t>
      </w:r>
      <w:r>
        <w:rPr/>
        <w:t>阅读《曹刿论战》（节选）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，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</w:t>
      </w:r>
      <w:r>
        <w:rPr/>
        <w:t>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各句中加点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肉食者鄙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②小惠未徧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牺牲玉帛</w:t>
      </w:r>
      <w:r>
        <w:rPr/>
        <w:t>(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④虽不能察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各组句子中加点的词，意思相同的一项是【　　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肉食者谋之　　　聚室而谋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又何间焉　　　　又间令吴广之次所旁丛祠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弗敢加也　　　　万钟于我何加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忠之属也　　　　属予作文以记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现代汉语翻译下面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小信未孚，神弗福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可以一战。战则请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曹刿认为“肉食者鄙，未能远谋”。在战前曹刿与鲁庄公的论战中，鲁庄公的“鄙”表现在哪里</w:t>
      </w:r>
      <w:r>
        <w:rPr/>
        <w:t>?</w:t>
      </w:r>
      <w:r>
        <w:rPr/>
        <w:t>曹刿的“远谋”又表现在哪里</w:t>
      </w:r>
      <w:r>
        <w:rPr/>
        <w:t>?</w:t>
      </w:r>
      <w:r>
        <w:rPr/>
        <w:t>用自己的话加以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篇</w:t>
      </w:r>
      <w:r>
        <w:rPr>
          <w:rFonts w:eastAsia="Times New Roman"/>
        </w:rPr>
        <w:t xml:space="preserve"> </w:t>
      </w:r>
      <w:r>
        <w:rPr/>
        <w:t>阅读孟子的《鱼我所欲也》，完成</w:t>
      </w:r>
      <w:r>
        <w:rPr/>
        <w:t>1--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箪食，一豆羹，得之则生，弗得则死。呼尔而与之，行道之人弗受；蹴尔而与之，乞</w:t>
      </w:r>
      <w:r>
        <w:rPr>
          <w:rFonts w:eastAsia="Times New Roman"/>
        </w:rPr>
        <w:t xml:space="preserve"> </w:t>
      </w:r>
      <w:r>
        <w:rPr/>
        <w:t>人不屑也。万钟则不辩礼义而受之，万钟于我何加焉！为宫室之美，妻妾之奉，所识穷乏者</w:t>
      </w:r>
      <w:r>
        <w:rPr>
          <w:rFonts w:eastAsia="Times New Roman"/>
        </w:rPr>
        <w:t xml:space="preserve"> </w:t>
      </w:r>
      <w:r>
        <w:rPr/>
        <w:t>得我与？乡为身死而不受，今为宫室之美为之；乡为身死而不巳受，今为妻妾之奉为之；乡</w:t>
      </w:r>
      <w:r>
        <w:rPr>
          <w:rFonts w:eastAsia="Times New Roman"/>
        </w:rPr>
        <w:t xml:space="preserve"> </w:t>
      </w:r>
      <w:r>
        <w:rPr/>
        <w:t>为身死而不受，今为所识穷乏者得我而为之：是亦不可以己乎？此之谓失其本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子中加点词语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故患有所不辟也</w:t>
      </w:r>
      <w:r>
        <w:rPr>
          <w:rFonts w:eastAsia="Times New Roman"/>
        </w:rPr>
        <w:t xml:space="preserve"> </w:t>
      </w:r>
      <w:r>
        <w:rPr/>
        <w:t>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非独贤者有是心也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呼尔而与之</w:t>
      </w:r>
      <w:r>
        <w:rPr>
          <w:rFonts w:eastAsia="Times New Roman"/>
        </w:rPr>
        <w:t xml:space="preserve"> </w:t>
      </w:r>
      <w:r>
        <w:rPr/>
        <w:t>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万钟于我何加焉</w:t>
      </w:r>
      <w:r>
        <w:rPr>
          <w:rFonts w:eastAsia="Times New Roman"/>
        </w:rPr>
        <w:t xml:space="preserve"> </w:t>
      </w:r>
      <w:r>
        <w:rPr/>
        <w:t>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句子中加点词意义和用法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是则生而不用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蹴尔而与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禽鸟知山林之乐，而不知人之乐</w:t>
      </w:r>
      <w:r>
        <w:rPr>
          <w:rFonts w:eastAsia="Times New Roman"/>
        </w:rPr>
        <w:t xml:space="preserve"> </w:t>
      </w:r>
      <w:r>
        <w:rPr/>
        <w:t>行道之人弗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所恶有甚于死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今为妻妾之奉为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刻唐贤今人诗赋于其上</w:t>
      </w:r>
      <w:r>
        <w:rPr>
          <w:rFonts w:eastAsia="Times New Roman"/>
        </w:rPr>
        <w:t xml:space="preserve"> </w:t>
      </w:r>
      <w:r>
        <w:rPr/>
        <w:t>项燕为楚将，数有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欲有甚于生者，故不为苟得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说说画线句子中的“是心”具体指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篇</w:t>
      </w:r>
      <w:r>
        <w:rPr>
          <w:rFonts w:eastAsia="Times New Roman"/>
        </w:rPr>
        <w:t xml:space="preserve"> </w:t>
      </w:r>
      <w:r>
        <w:rPr/>
        <w:t>阅读《生于忧患，死于安乐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于忧患，死于安乐</w:t>
      </w:r>
      <w:r>
        <w:rPr>
          <w:rFonts w:eastAsia="Times New Roman"/>
        </w:rPr>
        <w:t xml:space="preserve"> </w:t>
      </w:r>
      <w:r>
        <w:rPr/>
        <w:t>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，然后能改；困于心，衡于虑，而后作；征于色，发于声，而后喻。入则无法家拂士，出则无敌国外患者，国恒亡，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孟子》是</w:t>
      </w:r>
      <w:r>
        <w:rPr/>
        <w:t>____________</w:t>
      </w:r>
      <w:r>
        <w:rPr/>
        <w:t>家的经典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一段“曾益其所不能”中的“曾”的意思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谈你对“人恒过，然后能改”这句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论语》中孔子曾称赞他的弟子颜回说：“贤哉回也！一箪食，一瓢饮，在陋巷，人不堪其忧，回也不改其乐。贤哉回也！”结合本文，谈谈颜回的故事能说明什么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孟子在两千多年前就警示人们要有忧患意识。两千多年后的今天，“生于忧患，死于安乐”这句名言能引起你什么样的共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八篇</w:t>
      </w:r>
      <w:r>
        <w:rPr>
          <w:rFonts w:eastAsia="Times New Roman"/>
        </w:rPr>
        <w:t xml:space="preserve"> </w:t>
      </w:r>
      <w:r>
        <w:rPr/>
        <w:t>阅读《出师表》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创业未半而中道崩殂，今天下三分，益州疲弊，此诚危急存亡之秋也。然待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中道崩殂：</w:t>
      </w:r>
      <w:r>
        <w:rPr>
          <w:rFonts w:eastAsia="Times New Roman"/>
        </w:rPr>
        <w:t xml:space="preserve"> </w:t>
      </w:r>
      <w:r>
        <w:rPr/>
        <w:t>②天下三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危急存亡之秋：</w:t>
      </w:r>
      <w:r>
        <w:rPr>
          <w:rFonts w:eastAsia="Times New Roman"/>
        </w:rPr>
        <w:t xml:space="preserve"> </w:t>
      </w:r>
      <w:r>
        <w:rPr/>
        <w:t>④殊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句子中“盖”字的用法不同于其他三项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羲之之书晚乃善，则其所能，盖亦以精力自致者，非天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忽有庞然大物拔山倒树而来，盖一癞蛤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然侍卫之臣不懈于内，忠志之士忘身于外者，盖追先帝之珠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盖天下万物之萌生，靡（没有）不有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文中划横线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九篇</w:t>
      </w:r>
      <w:r>
        <w:rPr>
          <w:rFonts w:eastAsia="Times New Roman"/>
        </w:rPr>
        <w:t xml:space="preserve"> </w:t>
      </w:r>
      <w:r>
        <w:rPr/>
        <w:t>阅读《出师表》（节选），完成</w:t>
      </w:r>
      <w:r>
        <w:rPr/>
        <w:t>1--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贤臣，远小人，此先汉所以兴隆也；亲小人，远贤臣，此后汉所以倾颓也。先帝在时，每与臣论此事，未尝不叹息痛恨于桓、灵也。侍中、尚书、长史、参军，此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贞良死节之臣，愿陛下亲之信之，则汉室之隆，可计日而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文中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远：　　　　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所以：　　　　　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是：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翻译段中划横线的两个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说出“卑鄙”一词古今意义的不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　　　　　　　　　今义：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一自然段中，作者提出了　　　　　　　</w:t>
      </w:r>
      <w:r>
        <w:rPr/>
        <w:t>(</w:t>
      </w:r>
      <w:r>
        <w:rPr/>
        <w:t>填四个字</w:t>
      </w:r>
      <w:r>
        <w:rPr/>
        <w:t>)</w:t>
      </w:r>
      <w:r>
        <w:rPr/>
        <w:t>的建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段最后一句中加点的“此”指哪两件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内文言文与课外文言文语段比较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篇</w:t>
      </w:r>
      <w:r>
        <w:rPr>
          <w:rFonts w:eastAsia="Times New Roman"/>
        </w:rPr>
        <w:t xml:space="preserve"> </w:t>
      </w:r>
      <w:r>
        <w:rPr/>
        <w:t>阅读下面两则短文，完成</w:t>
      </w:r>
      <w:r>
        <w:rPr/>
        <w:t>1</w:t>
      </w:r>
      <w:r>
        <w:rPr/>
        <w:t>－</w:t>
      </w:r>
      <w:r>
        <w:rPr/>
        <w:t>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晏子至，楚王赐晏子酒，酒酣，吏二缚一人诣王。王曰：“缚者何为者也？”对曰：“齐人也，坐盗。”王视晏子曰：“齐人固善盗乎？”晏于避席对曰：“婴闻之，橘生淮南则为橘，生于淮北则为枳，叶徒相似，其实味不同。所以然者何？水土异也。今民生长于齐不盗，入楚则盗，得无楚之水土使民善盗耶？”王笑回：“圣人非所与熙也，寡人反取病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景公之时，雨雪三日而不霁②。公被③狐白之裘，坐堂侧陛④。妻子入见，立有间。公日：“怪哉！雨雪三日而天不寒。”晏子对曰：“天不寒乎？”公笑。晏子曰：“婴闻古之贤君，饱而知人之饥，温而知人之寒，逸而知人之劳。今君不知也。”公曰：“善。寡人闻命矣。”乃令出裘发粟以与饥寒者。孔子闻之曰：“晏子能明其所欲，景公能行其所善也。”</w:t>
      </w:r>
      <w:r>
        <w:rPr>
          <w:rFonts w:eastAsia="Times New Roman"/>
        </w:rPr>
        <w:t xml:space="preserve"> </w:t>
      </w:r>
      <w:r>
        <w:rPr/>
        <w:t>（节选自《晏子春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】①景公：齐国国君。③霁（</w:t>
      </w:r>
      <w:r>
        <w:rPr/>
        <w:t>jì</w:t>
      </w:r>
      <w:r>
        <w:rPr/>
        <w:t>）：天放晴。③被：同“披”。④陛：皇宫的台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用“／”标出下面句子朗读时应有的两处停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解释下列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吏二缚一人诣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晏子避席对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齐人固善盗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叶徒相似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晏子入见，立有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逸而知人之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现代汉语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圣人非所与熙也，寡人反取病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乃令出裘发粟以与饥寒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甲文中的“橘生淮南则为橘，生于淮北则为枳”现象说明了什么？请简要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甲乙两文中的晏子、楚王、景公三人都有值得肯定的地方，请选其中两人，略作评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一篇</w:t>
      </w:r>
      <w:r>
        <w:rPr>
          <w:rFonts w:eastAsia="Times New Roman"/>
        </w:rPr>
        <w:t xml:space="preserve"> </w:t>
      </w:r>
      <w:r>
        <w:rPr/>
        <w:t>阅读下面两段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环滁皆山也。其西南诸峰，林壑尤美。望之蔚然而深秀者，琅琊也。山行六七里</w:t>
      </w:r>
      <w:r>
        <w:rPr/>
        <w:t>,</w:t>
      </w:r>
      <w:r>
        <w:rPr/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Fonts w:eastAsia="Times New Roman"/>
        </w:rPr>
        <w:t xml:space="preserve"> </w:t>
      </w:r>
      <w:r>
        <w:rPr/>
        <w:t>（节选自欧阳修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之来此，乐其地僻而事简，又爱其俗之安闲。既得斯泉于山谷之间，乃日与滁人仰而望山，俯而听泉。掇</w:t>
      </w:r>
      <w:r>
        <w:rPr/>
        <w:t></w:t>
      </w:r>
      <w:r>
        <w:rPr/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/>
        <w:t>,</w:t>
      </w:r>
      <w:r>
        <w:rPr/>
        <w:t>刺史之事也。遂书以名其亭焉。</w:t>
      </w:r>
      <w:r>
        <w:rPr>
          <w:rFonts w:eastAsia="Times New Roman"/>
        </w:rPr>
        <w:t xml:space="preserve"> </w:t>
      </w:r>
      <w:r>
        <w:rPr/>
        <w:t>（节选自欧阳修《丰乐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</w:t>
      </w:r>
      <w:r>
        <w:rPr/>
        <w:t>掇：（</w:t>
      </w:r>
      <w:r>
        <w:rPr/>
        <w:t>duō</w:t>
      </w:r>
      <w:r>
        <w:rPr/>
        <w:t>）拾取，采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亭翼然临于泉上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遂书以名其亭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的一处朗读停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醉翁之意不在酒，在乎山水之间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乃日与滁人仰而望山，俯而听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《醉翁亭记》、《丰乐亭记》中，你能体会出作者的一种高尚情怀，这种情怀可以用《丰乐亭记》中的四个字加以概括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二篇</w:t>
      </w:r>
      <w:r>
        <w:rPr>
          <w:rFonts w:eastAsia="Times New Roman"/>
        </w:rPr>
        <w:t xml:space="preserve"> </w:t>
      </w:r>
      <w:r>
        <w:rPr/>
        <w:t>阅读下面两个语段，完成</w:t>
      </w:r>
      <w:r>
        <w:rPr/>
        <w:t>1--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eastAsia="Times New Roman"/>
        </w:rPr>
        <w:t xml:space="preserve"> </w:t>
      </w:r>
      <w:r>
        <w:rPr/>
        <w:t>（节选自《欧阳文忠公文集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书学集成•汉宋卷》，有删节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解释下列语句中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伛偻提携</w:t>
      </w:r>
      <w:r>
        <w:rPr>
          <w:rFonts w:eastAsia="Times New Roman"/>
        </w:rPr>
        <w:t xml:space="preserve"> </w:t>
      </w:r>
      <w:r>
        <w:rPr/>
        <w:t>提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宴酣之乐</w:t>
      </w:r>
      <w:r>
        <w:rPr>
          <w:rFonts w:eastAsia="Times New Roman"/>
        </w:rPr>
        <w:t xml:space="preserve"> </w:t>
      </w:r>
      <w:r>
        <w:rPr/>
        <w:t>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字法中绝将五十年</w:t>
      </w:r>
      <w:r>
        <w:rPr>
          <w:rFonts w:eastAsia="Times New Roman"/>
        </w:rPr>
        <w:t xml:space="preserve"> </w:t>
      </w:r>
      <w:r>
        <w:rPr/>
        <w:t>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后世见者未必不宝也</w:t>
      </w:r>
      <w:r>
        <w:rPr>
          <w:rFonts w:eastAsia="Times New Roman"/>
        </w:rPr>
        <w:t xml:space="preserve"> </w:t>
      </w:r>
      <w:r>
        <w:rPr/>
        <w:t>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中加点词的意思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至于负者歌于途</w:t>
      </w:r>
      <w:r>
        <w:rPr>
          <w:rFonts w:eastAsia="Times New Roman"/>
        </w:rPr>
        <w:t xml:space="preserve"> </w:t>
      </w:r>
      <w:r>
        <w:rPr/>
        <w:t>②其节见于艰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①醒能述以文</w:t>
      </w:r>
      <w:r>
        <w:rPr>
          <w:rFonts w:eastAsia="Times New Roman"/>
        </w:rPr>
        <w:t xml:space="preserve"> </w:t>
      </w:r>
      <w:r>
        <w:rPr/>
        <w:t>②近日稍稍知以字书为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①禽鸟知山林之乐</w:t>
      </w:r>
      <w:r>
        <w:rPr>
          <w:rFonts w:eastAsia="Times New Roman"/>
        </w:rPr>
        <w:t xml:space="preserve"> </w:t>
      </w:r>
      <w:r>
        <w:rPr/>
        <w:t>②食之末必不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①泉香而酒洌</w:t>
      </w:r>
      <w:r>
        <w:rPr>
          <w:rFonts w:eastAsia="Times New Roman"/>
        </w:rPr>
        <w:t xml:space="preserve"> </w:t>
      </w:r>
      <w:r>
        <w:rPr/>
        <w:t>②而追踪前贤未有三四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知从太守游而乐，而不知太守之乐其乐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非自古贤哲必能书也，惟贤者能存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欧阳修的</w:t>
      </w:r>
      <w:r>
        <w:rPr/>
        <w:t>"</w:t>
      </w:r>
      <w:r>
        <w:rPr/>
        <w:t>为人</w:t>
      </w:r>
      <w:r>
        <w:rPr/>
        <w:t>"</w:t>
      </w:r>
      <w:r>
        <w:rPr/>
        <w:t>之道，既体现在为官之时，又体现于书法之论中，请根据两个文段内容，简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文言文语段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三篇</w:t>
      </w:r>
      <w:r>
        <w:rPr>
          <w:rFonts w:eastAsia="Times New Roman"/>
        </w:rPr>
        <w:t xml:space="preserve"> </w:t>
      </w:r>
      <w:r>
        <w:rPr/>
        <w:t>阅读下面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冕者，诸暨人。七八岁时，父命牧牛垄上，窃入学舍，听诸生诵书；听已，则默记。暮归，忘其牛。父怒挞之，已而复如初。母曰：“儿痴如此，何不听其所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冕因去依僧寺而居。夜潜出，坐佛膝上，执策映长明灯读之，琅琅达旦。佛像多土偶，狞恶可怖；冕小儿，恬若不见。安阳韩性</w:t>
      </w:r>
      <w:r>
        <w:rPr/>
        <w:t>(</w:t>
      </w:r>
      <w:r>
        <w:rPr/>
        <w:t>当时著名学者</w:t>
      </w:r>
      <w:r>
        <w:rPr/>
        <w:t>)</w:t>
      </w:r>
      <w:r>
        <w:rPr/>
        <w:t>闻而异之，录为弟子，学遂为通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《王冕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子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父命牧牛垄上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琅琅达旦</w:t>
      </w:r>
      <w:r>
        <w:rPr>
          <w:rFonts w:eastAsia="Times New Roman"/>
        </w:rPr>
        <w:t xml:space="preserve"> </w:t>
      </w:r>
      <w:r>
        <w:rPr/>
        <w:t>( ) 2</w:t>
      </w:r>
      <w:r>
        <w:rPr/>
        <w:t>．用现代汉语翻译下面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听已，则默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安阳韩性闻而异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本文记叙了王冕苦学的哪两件事</w:t>
      </w:r>
      <w:r>
        <w:rPr/>
        <w:t>?</w:t>
      </w:r>
      <w:r>
        <w:rPr/>
        <w:t>从中你受到哪些启发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四篇</w:t>
      </w:r>
      <w:r>
        <w:rPr>
          <w:rFonts w:eastAsia="Times New Roman"/>
        </w:rPr>
        <w:t xml:space="preserve"> </w:t>
      </w:r>
      <w:r>
        <w:rPr/>
        <w:t>阅读下面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  <w:r>
        <w:rPr>
          <w:rFonts w:eastAsia="Times New Roman"/>
        </w:rPr>
        <w:t xml:space="preserve"> </w:t>
      </w:r>
      <w:r>
        <w:rPr/>
        <w:t>（节选《资治通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句中加点词的解释不正确的一项是（　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 </w:t>
      </w:r>
      <w:r>
        <w:rPr/>
        <w:t>卿今当涂掌事　　　　当涂：处在道路中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 </w:t>
      </w:r>
      <w:r>
        <w:rPr/>
        <w:t>但当涉猎　　　　　</w:t>
      </w:r>
      <w:r>
        <w:rPr>
          <w:rFonts w:eastAsia="Times New Roman"/>
        </w:rPr>
        <w:t xml:space="preserve"> </w:t>
      </w:r>
      <w:r>
        <w:rPr/>
        <w:t>涉猎：粗略的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 </w:t>
      </w:r>
      <w:r>
        <w:rPr/>
        <w:t>卿今者才略　　　　　才略：才干和谋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 </w:t>
      </w:r>
      <w:r>
        <w:rPr/>
        <w:t>大兄何见事之晚乎　　见事：认清事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下面句子的翻译，正确的一句是（　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蒙辞以军中多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 </w:t>
      </w:r>
      <w:r>
        <w:rPr/>
        <w:t>吕蒙因为军中事务繁忙而告辞。　　　</w:t>
      </w:r>
      <w:r>
        <w:rPr/>
        <w:t xml:space="preserve">B </w:t>
      </w:r>
      <w:r>
        <w:rPr/>
        <w:t>吕蒙借军中事务多而推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 </w:t>
      </w:r>
      <w:r>
        <w:rPr/>
        <w:t>吕蒙因为军中任务很多而拒绝。　　　</w:t>
      </w:r>
      <w:r>
        <w:rPr/>
        <w:t xml:space="preserve">D </w:t>
      </w:r>
      <w:r>
        <w:rPr/>
        <w:t>吕蒙说军中事务太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仔细阅读语段，谈谈吕蒙的变化对你有什么启示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五篇</w:t>
      </w:r>
      <w:r>
        <w:rPr>
          <w:rFonts w:eastAsia="Times New Roman"/>
        </w:rPr>
        <w:t xml:space="preserve"> </w:t>
      </w:r>
      <w:r>
        <w:rPr/>
        <w:t>参照注释，阅读下列文言文片段，完成</w:t>
      </w:r>
      <w:r>
        <w:rPr/>
        <w:t>1-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胜王凡①六月。已为王，王陈②。其故人尝与庸耕者闻之，之陈，扣宫门曰：“吾欲见涉。”宫门令③欲缚之。自辩数，乃置，不肯为通。陈王出，遮④道而呼涉。陈王闻之，乃召见，载入俱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①凡：总共；一共。②陈：陈县。③宫门令：守卫宫门的长官。④遮：拦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四句话中“之”字意思判断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其故人尝与庸耕者闻之。</w:t>
      </w:r>
      <w:r>
        <w:rPr>
          <w:rFonts w:eastAsia="Times New Roman"/>
        </w:rPr>
        <w:t xml:space="preserve"> </w:t>
      </w:r>
      <w:r>
        <w:rPr/>
        <w:t>②之陈。</w:t>
      </w:r>
      <w:r>
        <w:rPr>
          <w:rFonts w:eastAsia="Times New Roman"/>
        </w:rPr>
        <w:t xml:space="preserve"> </w:t>
      </w:r>
      <w:r>
        <w:rPr/>
        <w:t>③宫门令欲缚之。</w:t>
      </w:r>
      <w:r>
        <w:rPr>
          <w:rFonts w:eastAsia="Times New Roman"/>
        </w:rPr>
        <w:t xml:space="preserve"> </w:t>
      </w:r>
      <w:r>
        <w:rPr/>
        <w:t>④陈王闻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与④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与③同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与④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四个都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针对上述文言文，下列说法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陈涉称王六个月，把陈县定为王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涉的老朋友到陈县想见陈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守宫门的长官想把敲打宫门的那个人绑起来，不肯向陈涉通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陈王出巡，宫门令拦住去路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古文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缺</w:t>
      </w:r>
      <w:r>
        <w:rPr>
          <w:rFonts w:eastAsia="Times New Roman"/>
        </w:rPr>
        <w:t xml:space="preserve"> </w:t>
      </w:r>
      <w:r>
        <w:rPr/>
        <w:t>②太阳或（阳光）③真、实在</w:t>
      </w:r>
      <w:r>
        <w:rPr>
          <w:rFonts w:eastAsia="Times New Roman"/>
        </w:rPr>
        <w:t xml:space="preserve"> </w:t>
      </w:r>
      <w:r>
        <w:rPr/>
        <w:t>④早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雪白的急流，碧绿的潭水，回旋着清波，倒映着各种景物的影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悬泉和瀑布在那里飞流冲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(1)</w:t>
      </w:r>
      <w:r>
        <w:rPr/>
        <w:t>鱼的影子。</w:t>
      </w:r>
      <w:r>
        <w:rPr/>
        <w:t>(2)</w:t>
      </w:r>
      <w:r>
        <w:rPr/>
        <w:t>忧伤</w:t>
      </w:r>
      <w:r>
        <w:rPr/>
        <w:t>(</w:t>
      </w:r>
      <w:r>
        <w:rPr/>
        <w:t>的样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(1)</w:t>
      </w:r>
      <w:r>
        <w:rPr/>
        <w:t>隔着竹林，</w:t>
      </w:r>
      <w:r>
        <w:rPr/>
        <w:t>(</w:t>
      </w:r>
      <w:r>
        <w:rPr/>
        <w:t>就能</w:t>
      </w:r>
      <w:r>
        <w:rPr/>
        <w:t>)</w:t>
      </w:r>
      <w:r>
        <w:rPr/>
        <w:t>听到流水声，好像人身上佩带的珮环相碰击发出的声音，心中为之一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向潭的西南</w:t>
      </w:r>
      <w:r>
        <w:rPr/>
        <w:t>(</w:t>
      </w:r>
      <w:r>
        <w:rPr/>
        <w:t>方向</w:t>
      </w:r>
      <w:r>
        <w:rPr/>
        <w:t>)</w:t>
      </w:r>
      <w:r>
        <w:rPr/>
        <w:t>望去，看到溪水像北斗星那样曲折，像蛇那样蜿蜒前行，时隐时现。时而看得见，时而看不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每小题只要意思表达基本符合原意，语句通顺，即可得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凄神寒骨，悄怆幽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所写的句子含有劝勉安慰之意，能将“不以物喜，不以己悲”、“先天下之忧而忧，后天下之乐而乐”、“人有悲欢离合，月有阴晴圆缺．此事古难全”等名句中的其中一句恰当地融合于内容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腰里系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寄居</w:t>
      </w:r>
      <w:r>
        <w:rPr/>
        <w:t>(</w:t>
      </w:r>
      <w:r>
        <w:rPr/>
        <w:t>或：居住、住在</w:t>
      </w:r>
      <w:r>
        <w:rPr/>
        <w:t>) (4)</w:t>
      </w:r>
      <w:r>
        <w:rPr/>
        <w:t>通</w:t>
      </w:r>
      <w:r>
        <w:rPr/>
        <w:t>"</w:t>
      </w:r>
      <w:r>
        <w:rPr/>
        <w:t>披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(1)</w:t>
      </w:r>
      <w:r>
        <w:rPr/>
        <w:t>因此，人家多愿意把书借给我，我也因此能够看到各种各样的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因为内心有足以快乐的事，不觉得吃的穿的不如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缊袍敝衣（粗袍敝衣）</w:t>
      </w:r>
      <w:r>
        <w:rPr>
          <w:rFonts w:eastAsia="Times New Roman"/>
        </w:rPr>
        <w:t xml:space="preserve"> </w:t>
      </w:r>
      <w:r>
        <w:rPr/>
        <w:t>不畏生活艰难刻苦读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叩问之难；旅途之艰；生活之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例：虽然我们现在的学习条件优越，远远超过了宋濂，但刻苦学习的精神却比不上他。因此，应该向他学习，不在生活上攀比，专心致志，才能学有所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１）日光　（２）执　持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先天下之忧而忧，后天下之乐而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鄙陋。目光短浅．②同“遍”，遗及，普遍。③古代祭祀用的猪、牛、羊等。④明察，弄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这只是小信用，不能为神所信服</w:t>
      </w:r>
      <w:r>
        <w:rPr/>
        <w:t>(</w:t>
      </w:r>
      <w:r>
        <w:rPr/>
        <w:t>信任</w:t>
      </w:r>
      <w:r>
        <w:rPr/>
        <w:t>)</w:t>
      </w:r>
      <w:r>
        <w:rPr/>
        <w:t>，神灵是不会赐福</w:t>
      </w:r>
      <w:r>
        <w:rPr/>
        <w:t>(</w:t>
      </w:r>
      <w:r>
        <w:rPr/>
        <w:t>保佑</w:t>
      </w:r>
      <w:r>
        <w:rPr/>
        <w:t>)</w:t>
      </w:r>
      <w:r>
        <w:rPr/>
        <w:t>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可凭借</w:t>
      </w:r>
      <w:r>
        <w:rPr/>
        <w:t>(</w:t>
      </w:r>
      <w:r>
        <w:rPr/>
        <w:t>这个条件</w:t>
      </w:r>
      <w:r>
        <w:rPr/>
        <w:t>)</w:t>
      </w:r>
      <w:r>
        <w:rPr/>
        <w:t>打一仗。</w:t>
      </w:r>
      <w:r>
        <w:rPr/>
        <w:t>(</w:t>
      </w:r>
      <w:r>
        <w:rPr/>
        <w:t>如果</w:t>
      </w:r>
      <w:r>
        <w:rPr/>
        <w:t>)</w:t>
      </w:r>
      <w:r>
        <w:rPr/>
        <w:t>作战，就请允许</w:t>
      </w:r>
      <w:r>
        <w:rPr/>
        <w:t>(</w:t>
      </w:r>
      <w:r>
        <w:rPr/>
        <w:t>我</w:t>
      </w:r>
      <w:r>
        <w:rPr/>
        <w:t>)</w:t>
      </w:r>
      <w:r>
        <w:rPr/>
        <w:t>跟随着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鲁庄公把战争取胜的希望寄托在少数人的支持和神灵的保佑上。曹刿认为取信于民是获胜的保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祸患，灾难</w:t>
      </w:r>
      <w:r>
        <w:rPr>
          <w:rFonts w:eastAsia="Times New Roman"/>
        </w:rPr>
        <w:t xml:space="preserve"> </w:t>
      </w:r>
      <w:r>
        <w:rPr/>
        <w:t>②这，这样</w:t>
      </w:r>
      <w:r>
        <w:rPr>
          <w:rFonts w:eastAsia="Times New Roman"/>
        </w:rPr>
        <w:t xml:space="preserve"> </w:t>
      </w:r>
      <w:r>
        <w:rPr/>
        <w:t>③给</w:t>
      </w:r>
      <w:r>
        <w:rPr>
          <w:rFonts w:eastAsia="Times New Roman"/>
        </w:rPr>
        <w:t xml:space="preserve"> </w:t>
      </w:r>
      <w:r>
        <w:rPr/>
        <w:t>④增加，益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转接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代乞人；结构助词，的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比；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为了；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我）所喜欢的还有胜过生命的东西，所以我不做苟且偷生的事。（意思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在“生”和“义”不能兼顾的情况下，应该舍生取义。（或直接摘录原文“二者不可得兼，舍生而取义者也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增加”或“增”。答出其中一点即可给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围绕“成才离不开主观努力”来答即可；能写出原句的意思亦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围绕“痛苦和磨难可以造就人才”来答即可；答“生于忧患”亦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围绕“物质生活优裕了，仍然需要忧患意识”或“因有忧患得以生存，因沉迷安乐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衰亡”来答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八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半路去世</w:t>
      </w:r>
      <w:r>
        <w:rPr>
          <w:rFonts w:eastAsia="Times New Roman"/>
        </w:rPr>
        <w:t xml:space="preserve"> </w:t>
      </w:r>
      <w:r>
        <w:rPr/>
        <w:t>②天下分成三部分</w:t>
      </w:r>
      <w:r>
        <w:rPr>
          <w:rFonts w:eastAsia="Times New Roman"/>
        </w:rPr>
        <w:t xml:space="preserve"> </w:t>
      </w:r>
      <w:r>
        <w:rPr/>
        <w:t>③危难紧急存续或灭亡之时</w:t>
      </w:r>
      <w:r>
        <w:rPr>
          <w:rFonts w:eastAsia="Times New Roman"/>
        </w:rPr>
        <w:t xml:space="preserve"> </w:t>
      </w:r>
      <w:r>
        <w:rPr/>
        <w:t>④特别厚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的确应该扩大圣明的听闻，来发扬光大先帝遗留下来的德行，发扬扩大有志之士的精神，不应该（过分地）看轻自己，说话不恰当，来堵塞忠心进谏的道路（途径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九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疏远；的原因；此</w:t>
      </w:r>
      <w:r>
        <w:rPr/>
        <w:t>(</w:t>
      </w:r>
      <w:r>
        <w:rPr/>
        <w:t>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(1)</w:t>
      </w:r>
      <w:r>
        <w:rPr/>
        <w:t>在乱世之中苟且保全性命，不想在诸侯中求得显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早晚忧愁叹息，担心先帝托付的使命不能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(1)</w:t>
      </w:r>
      <w:r>
        <w:rPr/>
        <w:t>身份低微，出身鄙野。</w:t>
      </w:r>
      <w:r>
        <w:rPr/>
        <w:t>(2)</w:t>
      </w:r>
      <w:r>
        <w:rPr/>
        <w:t>恶劣</w:t>
      </w:r>
      <w:r>
        <w:rPr/>
        <w:t>(</w:t>
      </w:r>
      <w:r>
        <w:rPr/>
        <w:t>不道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亲贤远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1)</w:t>
      </w:r>
      <w:r>
        <w:rPr/>
        <w:t>五月渡泸，平定南方；</w:t>
      </w:r>
      <w:r>
        <w:rPr/>
        <w:t>(2)</w:t>
      </w:r>
      <w:r>
        <w:rPr/>
        <w:t>北定中原；兴复汉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其／实味／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捆绑②座位③偷④白白地（仅仅、徒然、只）⑤一会儿⑥舒服（安逸、安乐、安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品德高尚的人是不可以跟他戏弄（开玩笑）的，我反而自取耻辱（自讨没趣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景公）于是命令下属拿出衣服和粮食赐给挨饿受冻的百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环境影响成长（水土异也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略。值得肯定之处提示：①晏子机智善辩，具有民本思想和强烈的爱国热情。②楚王具有自知之明。③景公有着民本思想，从谏如流，且知错即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一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像鸟张开翅膀一样（</w:t>
      </w:r>
      <w:r>
        <w:rPr/>
        <w:t>2</w:t>
      </w:r>
      <w:r>
        <w:rPr/>
        <w:t>）命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既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醉翁的意趣不在酒上，而在（秀丽的）山水之间。（</w:t>
      </w:r>
      <w:r>
        <w:rPr/>
        <w:t>2</w:t>
      </w:r>
      <w:r>
        <w:rPr/>
        <w:t>）于是每天和滁州的人（一道）抬头观看山景，低头倾听泉水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与民共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二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小孩子</w:t>
      </w:r>
      <w:r>
        <w:rPr>
          <w:rFonts w:eastAsia="Times New Roman"/>
        </w:rPr>
        <w:t xml:space="preserve"> </w:t>
      </w:r>
      <w:r>
        <w:rPr/>
        <w:t>②酣畅、痛快③消失、断绝④以……为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游人知道跟着太守游玩的乐趣，却不知道太守以他们的快乐为快乐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并不是自古以来的贤人哲士一定能够写出好的书法，只有真正好的书法能保存下来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《醉翁亭记》体现了欧阳修在仕途失意时“与民同乐”的恬淡、豁达的情怀；《书学集成》则呈现了欧阳修在书法之论中寄予了追求卓越的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三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田埂、田畔高地　②早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(1)</w:t>
      </w:r>
      <w:r>
        <w:rPr/>
        <w:t>王冕听完后，就默默地记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安阳的韩性听说他苦读的事，认为他与众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学舍偷听读书；寺庙借长明灯读书。围绕“学习成才”这一中心言之成理即可，如：学习必须勤奋刻苦；学习条件差，只要努力，照样能成才；逆境出人才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四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紧扣选文内容，围绕“读书”“学”能“大有所益”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五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6:13:00Z</dcterms:modified>
  <cp:revision>923</cp:revision>
  <dc:subject/>
  <dc:title>    5月12日  科学文化漫谈  王直华</dc:title>
</cp:coreProperties>
</file>