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初中语文总复习基础百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文学常识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、下列对文学常识的表述，不正确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鲁提辖拳打镇关西》节选自《水浒传》，作者施耐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《关睢》和《蒹葭》两首诗都选自《诗经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《江城子</w:t>
      </w:r>
      <w:r>
        <w:rPr/>
        <w:t>·</w:t>
      </w:r>
      <w:r>
        <w:rPr/>
        <w:t>密州出猎》中的“江城子”为词牌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《破阵子</w:t>
      </w:r>
      <w:r>
        <w:rPr/>
        <w:t>·</w:t>
      </w:r>
      <w:r>
        <w:rPr/>
        <w:t>为陈同甫赋壮词以寄之》选自《稼轩长短句》，作者苏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、下列文学常识表述有误的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春》和《背影》的作者是朱自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《马说》和《捕蛇者说》的作者分别是柳宗元、韩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“大漠孤烟直，长河落日圆”出自唐代诗人王维的《使至塞上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《最后一课》的作者都德和《我的叔叔于勒》的作者莫泊桑都是法国作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、下列文学常识表述不完全正确的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关睢》是我国第一部诗歌总集《诗经》中的作品，《天净沙</w:t>
      </w:r>
      <w:r>
        <w:rPr/>
        <w:t>·</w:t>
      </w:r>
      <w:r>
        <w:rPr/>
        <w:t>秋思》是元朝马致远所作的散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《枣核》和《背影》是叙事散文，《白杨礼赞》和《春》是抒情散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按写作年代的先后排列下面的文章正确的顺序是《出师表》《捕蛇者说》《醉翁亭记》《陋室铭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鲁迅的《孔乙己》、契诃夫的《变色龙》和马克</w:t>
      </w:r>
      <w:r>
        <w:rPr/>
        <w:t>·</w:t>
      </w:r>
      <w:r>
        <w:rPr/>
        <w:t>吐温的《竞选州长》都是小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、下列判断有误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、莎士比亚是英国杰出的戏剧家和诗人。《威尼斯商人》是莎士比亚的著名喜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在中国文学史上的“唐宋八大家”中，有苏氏三父子，他们是父亲苏洵，儿子苏轼和苏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《木兰诗》是我国南北朝时期北方的一首乐府民歌，它叙述了木兰女扮男装、代父从军、建功立业、辞官还乡的故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我们学过的鲁迅的《故乡》、《藤野先生》都出自他的散文集《朝花夕拾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、选出下列文学常识判断错误的一项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桃花源记》的作者是陶渊明，宋代人，他的作品还有《岳阳楼记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苏轼《水调歌头》中的“但愿人长久，千里共婵娟”，表达了与亲人共赏人间美景的心愿，体现了诗人积极乐观的人生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《雪》选自鲁迅的散文诗集《野草》，他的代表作品有小说《孔乙己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《左传》相传是春秋时期左丘明所作，是根据鲁史写的编年体史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、下面对文学名著的点评不正确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格列佛游记》是一部杰出的讽刺小说，作者用虚构的情节和纪想的手法，揭露批判了当时英国统治阶级的腐败与罪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《童年》是高尔基以自身经历为原型创作的自传体小说三部曲中的第一部，这部小说生动地再现了</w:t>
      </w:r>
      <w:r>
        <w:rPr/>
        <w:t>19</w:t>
      </w:r>
      <w:r>
        <w:rPr/>
        <w:t>世纪七八十年代俄罗斯下层人民的生活状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《鲁滨逊漂流记》的主人公鲁滨逊热衷于航海，性格坚毅。他在小人国、大人国历险多年，吃尽千辛万苦，终于得到了可观的财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《水浒》中的英雄性格各不相同，但在“义”这一点上却是共同的。晁盖劫取生辰纲是“义”，宋江私放晁盖是“义”，鲁提辖拳打镇关西也是“义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７、下面表述有错误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漱玉词》《稼轩长短句》的作者分别是李清照、辛弃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封建王朝的官吏降职或者远调叫做“谪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《变色龙》《我的叔叔于勒》是俄国作家契诃夫的代表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《小橘灯》的作者是冰心，她还著有诗集《繁星》《春水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８、选出下面文学常识表述正确的一项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威尼斯商人》的作者莎士比亚是英国杰出的戏剧家和诗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鲁迅在《故乡》、《藤野先生》、《孔乙己》等小说里塑造了个性鲜明的人物形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《岳阳楼记》、《醉翁亭记》、《小石潭记》都是山水游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《茅屋为秋风所破歌》的作者是唐代诗仙李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９、下列各项表述有错误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、鲁迅先生在《社戏》一文中，以细腻的笔触写了“我”在少年时代的一段生活经历，表达了“我”对自由生活的向往和对劳动人民的深厚感情。其中“月夜行船”部分童趣盎然，景物描写充满诗情画意，具有永恒的魅力，突出了“我”对江南水乡生活的热爱和留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法国作家都德的小说《最后一课》描述了大家认真而凝重地上最后一节法语课的情景，表达了法国人民崇高的爱国精神。这篇文章也给我们这样一个启示：热爱自己国家的语言就是热爱自己的祖国，每个人都应该把学好自己祖国的语言作为热爱祖国的神圣职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《水调歌头</w:t>
      </w:r>
      <w:r>
        <w:rPr/>
        <w:t>·</w:t>
      </w:r>
      <w:r>
        <w:rPr/>
        <w:t>明月几时有》一词共分上下两片，上片问“月”，创造了一幅神话般的美丽境界；下片问“天”，表达了作者苏轼的旷达胸襟和对亲人的怀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“唐宗宋祖，稍逊风骚”中的“风骚”指的是文学才华。其中“风”原指我国最早的一部诗歌总集《诗经》中的《国风》；“骚”原指《离骚》，“路漫漫其修远兮，吾将上下而求索”就是出自这部作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文学常识表述有误的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、宋江、鲁智深、李逵、时迁都是中国古典名著《水浒传》中的人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鲁迅、茅盾、老舍、朱自清、冰心都是中国现代文学史上的著名作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《七颗钻石》是俄国作家列夫</w:t>
      </w:r>
      <w:r>
        <w:rPr/>
        <w:t>·</w:t>
      </w:r>
      <w:r>
        <w:rPr/>
        <w:t>托尔斯泰的作品，《我的叔叔于勒》是法国文学家莫泊桑的作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按写作年代的先后排列下面的课文，正确的顺序是《刻舟求剑》《三峡》《范进中举》《活板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下列说法不正确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诗经》是我国最早的诗歌总集，分“风”“雅”“颂”三大类。《史记》是我国第一部纪传体通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鲁迅的《从百草园到三味书屋》《社戏》、朱自清的《背影》和魏巍的《我的老师》都是脍炙人口的回忆性散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鲁迅先生的叙事散文《藤野先生》，精选若干材料我方面表现了藤野先生的伟大人格，颂扬了他对中国人民的友好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“我知道齐先生是学者，是专家，只可就见，不可屈致，所以我才亲顾茅庐，如一顾不成，我愿三顾。”这句台词表现了陈毅市长尊重人才、求贤若渴的性格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下列搭配不正确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、鲁迅——《藤野先生》——《朝花夕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莎士比亚——《威尼斯商人》——英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斯威夫特——《鲁滨逊漂流记》——“智救星期五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鲁智深——《水浒传》——“倒拔垂杨柳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你对下列作家的情况熟悉吗？哪一项说法正确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孟子》一书，相传是孟子的弟子所作。孟子是儒家思想的代表人物，地位仅次于孔子，后世常以“孔孟”并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韩愈是唐宋八大家之一。他的诗和散文成就都很高，在《马说》一文中他慨叹道：“千里马常有，而伯乐不常有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《天上的街市》，作者郭沫若，诗人、学者。他的诗充满奇妙的想像和丰富的联想，代表诗集有《女神》《繁星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莎士比亚是欧洲文艺复兴时期法国杰出的戏剧家和诗人，他的四大悲剧是《李尔王》《哈姆莱特》《威尼斯商人》《罗密欧与朱丽叶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下列有关文学常识表述有误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、初唐“四杰”是指杜牧、王勃、骆宾王、王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普希金，俄国诗人，俄罗斯近代文学的奠基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茅盾，现代著名作家，其代表作有长篇小说《子夜》、中篇小说《林家铺子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蒲松龄，清代小说家。他的代表作《聊斋志异》是我国古代优秀的文言短篇小说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下列说法有误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、鲁迅，原名周树人，伟大的文学家、思想家、革命家。我们学过的《从百草园到三味书屋》《藤野先生》都出自他的散文集《朝花夕拾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《松树金龟子》的作者法布尔是法国昆虫学家、作家。达尔文赞扬他是“难以效法的观察家”，他以毕生精力写出的《昆虫记》十卷被认为是“科学与诗的完美结合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在古代，“江”指长江，“河”指黄河，今天的“江”“河”则泛指河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“而立”代称三十岁，“而立之年”指遇事能明辨不疑的年龄；“不惑”代称四十岁，“不惑之年”指有所成就的年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下列文学常识的解说有误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望岳》《春望》《茅屋为秋风所破歌》都是唐朝诗人杜甫写的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宋濂《送东阳马生序》是一篇“赠序”，有临别赠言的性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成语“一鼓作气”“扑朔迷离”“黔驴技穷”分别出自于《曹刿论战》《口技》《黔之驴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福楼拜，法国作家，代表作有《包法利夫人》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下列说法有错误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蒹葭》选自我国最早的一部诗歌总集《诗经》，《木兰诗》选自宋朝郭茂倩编的《乐府诗集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魏学</w:t>
      </w:r>
      <w:r>
        <w:rPr>
          <w:rFonts w:eastAsia="Times New Roman"/>
        </w:rPr>
        <w:t xml:space="preserve"> </w:t>
      </w:r>
      <w:r>
        <w:rPr/>
        <w:t>伊《核舟记》、林嗣环的《口技》均选自清代张潮编辑的《虞初新志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《藤野先生》选自朝花夕拾，《故乡》选自《呐喊》，两篇文章中的“我”都是指鲁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《春》《背影》的作者都是朱自清，《谁是最可爱的人》《我的老师》的作者都是魏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选出说法有错的一项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史记》的作者是西汉著名的史学家和文学家司马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《陋室铭》中“无丝竹之乱耳”中的“丝竹”指奏乐的声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《故乡》《藤野先生》《从百草园到三味书屋》都选自鲁迅先生的散文集《朝花夕拾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茅盾的《白杨礼赞》和高尔基的《海燕》都运用了象征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下列说法有错误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论语》是记录孔子及其弟子的言行的书，《孟子》是记录孟子及其弟子思想观点和政治活动的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《我的叔叔于勒》中的克拉丽丝，《范进中举》中的胡屠户，都和契诃夫笔下的奥楚蔑洛夫一样具有“变色龙”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《紫藤萝瀑布》和《海燕》都是状物抒情的散文，都表达了作者积极向上的健康情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《汤姆索亚历险记》《竞选州长》的作者都是美国的马克</w:t>
      </w:r>
      <w:r>
        <w:rPr/>
        <w:t>·</w:t>
      </w:r>
      <w:r>
        <w:rPr/>
        <w:t>吐温，《松鼠》《最后一课》的作者分别是法国的布丰、都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下列说法错误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醉翁亭记》以“醉”“乐”二字提挈全篇，表达了作者与民间同乐的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《紫藤萝瀑布》是一篇构思精巧、情景交融又富有哲理的散文，题目中“瀑布”一词，用比喻手法既描写出紫藤盛开的壮观，又暗示生命长河的伟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奥楚蔑洛夫是苏联作家契诃夫所著《变色龙》中的主人公，这篇小说紧扣“变”字，刻画了沙皇忠实走狗的丑恶嘴脸，揭露了资本主义社会的黑暗腐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千古名句“海内存知己，天涯若比邻”表现了作者乐观豁达的胸襟和对友人的真挚情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文学常识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D 2</w:t>
      </w:r>
      <w:r>
        <w:rPr/>
        <w:t>、</w:t>
      </w:r>
      <w:r>
        <w:rPr/>
        <w:t>B 3</w:t>
      </w:r>
      <w:r>
        <w:rPr/>
        <w:t>、</w:t>
      </w:r>
      <w:r>
        <w:rPr/>
        <w:t>C 4</w:t>
      </w:r>
      <w:r>
        <w:rPr/>
        <w:t>、</w:t>
      </w:r>
      <w:r>
        <w:rPr/>
        <w:t>D 5</w:t>
      </w:r>
      <w:r>
        <w:rPr/>
        <w:t>、</w:t>
      </w:r>
      <w:r>
        <w:rPr/>
        <w:t>A 6</w:t>
      </w:r>
      <w:r>
        <w:rPr/>
        <w:t>、</w:t>
      </w:r>
      <w:r>
        <w:rPr/>
        <w:t>C 7</w:t>
      </w:r>
      <w:r>
        <w:rPr/>
        <w:t>、</w:t>
      </w:r>
      <w:r>
        <w:rPr/>
        <w:t>C 8</w:t>
      </w:r>
      <w:r>
        <w:rPr/>
        <w:t>、</w:t>
      </w:r>
      <w:r>
        <w:rPr/>
        <w:t>A 9</w:t>
      </w:r>
      <w:r>
        <w:rPr/>
        <w:t>、</w:t>
      </w:r>
      <w:r>
        <w:rPr/>
        <w:t>A 10</w:t>
      </w:r>
      <w:r>
        <w:rPr/>
        <w:t>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</w:t>
      </w:r>
      <w:r>
        <w:rPr/>
        <w:t>B 12</w:t>
      </w:r>
      <w:r>
        <w:rPr/>
        <w:t>、</w:t>
      </w:r>
      <w:r>
        <w:rPr/>
        <w:t>C 13</w:t>
      </w:r>
      <w:r>
        <w:rPr/>
        <w:t>、</w:t>
      </w:r>
      <w:r>
        <w:rPr/>
        <w:t>B 14</w:t>
      </w:r>
      <w:r>
        <w:rPr/>
        <w:t>、</w:t>
      </w:r>
      <w:r>
        <w:rPr/>
        <w:t>A 15</w:t>
      </w:r>
      <w:r>
        <w:rPr/>
        <w:t>、</w:t>
      </w:r>
      <w:r>
        <w:rPr/>
        <w:t>D 16</w:t>
      </w:r>
      <w:r>
        <w:rPr/>
        <w:t>、</w:t>
      </w:r>
      <w:r>
        <w:rPr/>
        <w:t>C 17</w:t>
      </w:r>
      <w:r>
        <w:rPr/>
        <w:t>、</w:t>
      </w:r>
      <w:r>
        <w:rPr/>
        <w:t>C 18</w:t>
      </w:r>
      <w:r>
        <w:rPr/>
        <w:t>、</w:t>
      </w:r>
      <w:r>
        <w:rPr/>
        <w:t>C 19</w:t>
      </w:r>
      <w:r>
        <w:rPr/>
        <w:t>、</w:t>
      </w:r>
      <w:r>
        <w:rPr/>
        <w:t>C 20</w:t>
      </w:r>
      <w:r>
        <w:rPr/>
        <w:t>、</w:t>
      </w:r>
      <w:r>
        <w:rPr/>
        <w:t>C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12T16:02:00Z</dcterms:modified>
  <cp:revision>897</cp:revision>
  <dc:subject/>
  <dc:title>    5月12日  科学文化漫谈  王直华</dc:title>
</cp:coreProperties>
</file>