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常见标点符号的用法与区别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、问号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、选择问一般只在句末用一个问号，分句中用逗号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：是你去，还是我去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、连续问要在每一个分句的后面都用问号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：（</w:t>
      </w:r>
      <w:r>
        <w:rPr>
          <w:rStyle w:val="P141"/>
        </w:rPr>
        <w:t>1</w:t>
      </w:r>
      <w:r>
        <w:rPr>
          <w:rStyle w:val="P141"/>
        </w:rPr>
        <w:t>）、谁在这里打我的埋伏？是爸爸？要不就是那位眼尖的女老师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、就在这里睡觉？怎么行呢？下山到竹林里睡是不可能的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、有疑问词，没有疑问语气的句末不用问号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：为什么叫父子岩，就难懂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个想法已经进一步变为紧挨着窗口的为什么不该是我呢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、疑问句主谓语倒置，问号放在句末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：应该付您多少钱，先生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二、分号与逗号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、并列分句的停顿，若分句较单一、简短，中间用逗号，反之用分号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：（</w:t>
      </w:r>
      <w:r>
        <w:rPr>
          <w:rStyle w:val="P141"/>
        </w:rPr>
        <w:t>1</w:t>
      </w:r>
      <w:r>
        <w:rPr>
          <w:rStyle w:val="P141"/>
        </w:rPr>
        <w:t>）我生平受用的有两句话：一是“责任心”，二是“趣味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我也算游历过不少名山大川，却从来没见过一座山，这样凝结着劳动人民的生活感情；没见过一条水，这样泛滥着劳动人民的智慧的想象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这是一家瑶民住着母女二人；男人大概是因为听到过队伍，照着习惯，到什么地方躲起来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三、逗号与顿号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、并列短语间用逗号，并列词语间用顿号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：（</w:t>
      </w:r>
      <w:r>
        <w:rPr>
          <w:rStyle w:val="P141"/>
        </w:rPr>
        <w:t>1</w:t>
      </w:r>
      <w:r>
        <w:rPr>
          <w:rStyle w:val="P141"/>
        </w:rPr>
        <w:t>）树木姿态各异。如幢顶，如伞盖，如古寺宝塔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囊萤、映雪、悬梁、刺股等故事流传了千百年，家喻户晓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、表约数的相邻整数之间不用顿号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：（</w:t>
      </w:r>
      <w:r>
        <w:rPr>
          <w:rStyle w:val="P141"/>
        </w:rPr>
        <w:t>1</w:t>
      </w:r>
      <w:r>
        <w:rPr>
          <w:rStyle w:val="P141"/>
        </w:rPr>
        <w:t>）我现在所能记得的最初对于母亲的印象，大约在两三岁的时候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从前在家乡，七、八月的夜晚，在庭院里纳凉的时候，我最爱看天上密密麻麻的繁星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、若所举的不是同一类，不能用顿号，只能用逗号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：（</w:t>
      </w:r>
      <w:r>
        <w:rPr>
          <w:rStyle w:val="P141"/>
        </w:rPr>
        <w:t>1</w:t>
      </w:r>
      <w:r>
        <w:rPr>
          <w:rStyle w:val="P141"/>
        </w:rPr>
        <w:t>）我握过各种各样的手——老手、嫩手，黑手、白手，粗手、细手，但都未留下很深的印象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四、引号和引文末了的点号的搭配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、若是完整的照录别人的话，末了的标点放在引号之内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例：刘勰说得好：“句有可削，足见其疏，字不得减，乃知其密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、如果得部分引用或虽全部引用，但只把引文作为自己话的一部分，则原文后面的点号删去，另在引号外应停顿的地方加上适当的点号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：（</w:t>
      </w:r>
      <w:r>
        <w:rPr>
          <w:rStyle w:val="P141"/>
        </w:rPr>
        <w:t>1</w:t>
      </w:r>
      <w:r>
        <w:rPr>
          <w:rStyle w:val="P141"/>
        </w:rPr>
        <w:t>）“后之视今，亦犹今之视昔”，你们不久也要走这条路呢！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惟亭内一副楹联“到此已无尘半点，上来更有碧千寻”，深得此中精神，令人点头会意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说什么“山不在高，有仙则名”，我却道“山不在名，有泉则灵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这又是一个“盒子里还有盒子吗”一类的问题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五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说”字后面标点的变化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主要原则是：“说”在语言前，用冒号；“说”在语言中，用逗号；“说”在语言后，用句号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：（</w:t>
      </w:r>
      <w:r>
        <w:rPr>
          <w:rStyle w:val="P141"/>
        </w:rPr>
        <w:t>1</w:t>
      </w:r>
      <w:r>
        <w:rPr>
          <w:rStyle w:val="P141"/>
        </w:rPr>
        <w:t>）孔乙己说：“不多不多！多乎哉？不多也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“不多不多！”孔乙己说，“多乎哉？不多也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3</w:t>
      </w:r>
      <w:r>
        <w:rPr>
          <w:rStyle w:val="P141"/>
        </w:rPr>
        <w:t>）“不多不多！多乎哉？不多也。”孔乙己说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注意：要是一个人所说的语言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六、省略号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A</w:t>
      </w:r>
      <w:r>
        <w:rPr>
          <w:rStyle w:val="P141"/>
        </w:rPr>
        <w:t>、表文中省略的部分；</w:t>
      </w:r>
      <w:r>
        <w:rPr>
          <w:rStyle w:val="P141"/>
        </w:rPr>
        <w:t>B</w:t>
      </w:r>
      <w:r>
        <w:rPr>
          <w:rStyle w:val="P141"/>
        </w:rPr>
        <w:t>、表话语的断断续续；</w:t>
      </w:r>
      <w:r>
        <w:rPr>
          <w:rStyle w:val="P141"/>
        </w:rPr>
        <w:t>C</w:t>
      </w:r>
      <w:r>
        <w:rPr>
          <w:rStyle w:val="P141"/>
        </w:rPr>
        <w:t>、表话未说完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省略号与“等”不能同时使用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：（</w:t>
      </w:r>
      <w:r>
        <w:rPr>
          <w:rStyle w:val="P141"/>
        </w:rPr>
        <w:t>1</w:t>
      </w:r>
      <w:r>
        <w:rPr>
          <w:rStyle w:val="P141"/>
        </w:rPr>
        <w:t>）周团长留下……这点儿炒面，他就……爬进了水塘……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一声又一声……卡住了……停止了……直至最后呼吸声也停止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七、破折号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A</w:t>
      </w:r>
      <w:r>
        <w:rPr>
          <w:rStyle w:val="P141"/>
        </w:rPr>
        <w:t>、表解释说明；</w:t>
      </w:r>
      <w:r>
        <w:rPr>
          <w:rStyle w:val="P141"/>
        </w:rPr>
        <w:t>B</w:t>
      </w:r>
      <w:r>
        <w:rPr>
          <w:rStyle w:val="P141"/>
        </w:rPr>
        <w:t>、表意思的递进；</w:t>
      </w:r>
      <w:r>
        <w:rPr>
          <w:rStyle w:val="P141"/>
        </w:rPr>
        <w:t>C</w:t>
      </w:r>
      <w:r>
        <w:rPr>
          <w:rStyle w:val="P141"/>
        </w:rPr>
        <w:t>、表意思的转折；</w:t>
      </w:r>
      <w:r>
        <w:rPr>
          <w:rStyle w:val="P141"/>
        </w:rPr>
        <w:t>D</w:t>
      </w:r>
      <w:r>
        <w:rPr>
          <w:rStyle w:val="P141"/>
        </w:rPr>
        <w:t>、表语言的中断、延长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破折号与“即”“就是”等词语都可以表示解释说明，两者不能同时使用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：（</w:t>
      </w:r>
      <w:r>
        <w:rPr>
          <w:rStyle w:val="P141"/>
        </w:rPr>
        <w:t>1</w:t>
      </w:r>
      <w:r>
        <w:rPr>
          <w:rStyle w:val="P141"/>
        </w:rPr>
        <w:t>）什么都不能阻止我跑步、骑车、游泳——或所有三项——每天的练习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理智上，我知道我的头发不比使用香波前干净多少——尘土能到哪里去？——但心理上觉得干净一些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他不喜欢乘马车游公园——除非为了去炫耀一下他的新衣服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和风吹送，翻起了一轮一轮的绿波，——这时你会真心佩服昔人所造的两个字“麦浪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八、括号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表示文中注释的部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：（</w:t>
      </w:r>
      <w:r>
        <w:rPr>
          <w:rStyle w:val="P141"/>
        </w:rPr>
        <w:t>1</w:t>
      </w:r>
      <w:r>
        <w:rPr>
          <w:rStyle w:val="P141"/>
        </w:rPr>
        <w:t>）被子植物的花有了花被，更分化为萼和花冠（花被和花冠通称为花瓣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北区包括陵门、碑亭、石阶、祭堂、墓室等（在总图上表现为钟的主体部分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毛泽东同志说：“理论与实践的统一，是马克思主义的一个最基本的原则。”（《毛泽东选集》第五卷第</w:t>
      </w:r>
      <w:r>
        <w:rPr>
          <w:rStyle w:val="P141"/>
        </w:rPr>
        <w:t>297</w:t>
      </w:r>
      <w:r>
        <w:rPr>
          <w:rStyle w:val="P141"/>
        </w:rPr>
        <w:t>页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九、书名号和引号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引号表示引用的部分，表示特定的称谓或需要着重指出的部分。表示讽刺或否定的意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书名号表书名、篇名、报刊名、文件名、戏曲名等的符号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例：（</w:t>
      </w:r>
      <w:r>
        <w:rPr>
          <w:rStyle w:val="P141"/>
        </w:rPr>
        <w:t>1</w:t>
      </w:r>
      <w:r>
        <w:rPr>
          <w:rStyle w:val="P141"/>
        </w:rPr>
        <w:t>）他把这想法写信给电台“大众知音”，盼望能得到更多的知音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下午的全校师生联谊会上他被大家选为“今日明星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突然飞来用法语演唱的《马赛曲》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</w:t>
      </w:r>
      <w:r>
        <w:rPr>
          <w:rStyle w:val="P141"/>
        </w:rPr>
        <w:t>4</w:t>
      </w:r>
      <w:r>
        <w:rPr>
          <w:rStyle w:val="P141"/>
        </w:rPr>
        <w:t>）我这题目，是把《礼记》里头“敬业乐群”和《老子》里头“安其居，乐其业”那两句话，断章取义造出来。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2T15:54:00Z</dcterms:modified>
  <cp:revision>864</cp:revision>
  <dc:subject/>
  <dc:title>    5月12日  科学文化漫谈  王直华</dc:title>
</cp:coreProperties>
</file>