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三语文期末复习计划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距离期末考试还有三周左右的时间。为了提高复习的效率，取得更优异的成绩，我们语文组将制定以下的复习的计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依据这几年的期末考试的内容来看，不外乎基础知识、文言文课内阅读、现代文课外阅读以及作文。我们教师要在有限的时间内要尽快的提高成绩，就要抓住几个重点，尤其是文言文部分。因而我们语文组决定按照以下的时间以及要求进行复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首先是文言文知识的复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决定利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节课复习，每一节课复习一到两篇文章，主要以学生的知识的记忆为主，同时，依据文章特点，帮助学生归纳总结重要的实词、虚词以及重要的句子，牢记词语含义以及句子的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学生掌握知识的基础上，利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节课左右的时间，以课堂的检查、检测等反馈的形式，及时的查缺补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之要充分的让学生理解并记忆课本中的重点注释、重要词句，对所学知识做到熟记于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其次，是现代文的复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我们则打算采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节课的时间进行复习现代文。其中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课的时间将前三单元的字词的字形、释义等加以巩固并检查。其他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节课的时间，我们则主要以课外阅读文章的练习来发现学生答题中的问题，并及时的进行答题方法的指导，借此来提高学生的阅读能力和答题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三，其他知识的复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节课左右的时间，针对考试题所涉及的病句修改、句子仿写以及拓展运用题目，精选部分的练习题目，在练习和指导中，让学生的能力得以提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于作文的训练，我们还可以利用课上时间加以训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教师的指导与学生的自主的学习中，我们还将适时的穿插几次练习、测试。通过练习来发现复习中存在的那些问题，与此同时，教师的讲解、讲评要侧重于答题的方法的指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之，我们语文组将利用最后的时间，给学生以指导，力争最后的胜利。</w:t>
      </w:r>
    </w:p>
    <w:p>
      <w:pPr>
        <w:pStyle w:val="Normal"/>
        <w:rPr>
          <w:rStyle w:val="P14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2:00Z</dcterms:created>
  <dc:creator>MC SYSTEM</dc:creator>
  <dc:description/>
  <cp:keywords/>
  <dc:language>en-US</dc:language>
  <cp:lastModifiedBy>MC SYSTEM</cp:lastModifiedBy>
  <dcterms:modified xsi:type="dcterms:W3CDTF">2008-01-06T14:22:00Z</dcterms:modified>
  <cp:revision>2</cp:revision>
  <dc:subject/>
  <dc:title>2007年初中语文总复习基础百题</dc:title>
</cp:coreProperties>
</file>