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京都四季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京都四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东方散文不同于西方散文特殊笔法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景物描写中融入的浓厚的感情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景观与人文景观完美结合带给人诗意的感觉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寓情于景，情景交融的手法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的审美情趣和对象的选取上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—合作—探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勉，日本著名推理小说作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生于福井县木工家庭。九岁那年当了小和尚，十六岁逃出来后半工半读，念完了中学。白天打工，晚上读夜大学。二十岁那年，水上勉参加义勇军，因吐血被送回日本。为了生活，水上勉先后干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之多，他尝尽了生活的艰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课文，思考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文的题目是“京都四季”，但作者又为什么没有严格的按照四季的顺序来写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入自己的感受，以意行文，舒缓自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营造出一种散漫的诗意氛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你概括三段文字，各自写的是什么内容？作者分别突出什么样的特殊感受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冬去春来的景色变化；突出奥妙和无限情趣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京都人的生活习俗；突出独特与别致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都的寺院；突出安宁和自由的生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出自己最喜欢或最有感触的一句话，谈谈个人感受或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子门紧闭、房檐低矮的房屋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夹鼻墨镜的老匠人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子上搭着手绢的老婆婆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不显眼”的”招牌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来已久，古朴怀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：体会一下《动人的北平》和本文在写法上有什么异同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京都四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意行文  舒缓自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来已久，古朴怀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景观与人文景观完美结合带给人诗意的感觉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Style w:val="P141"/>
          <w:rFonts w:ascii="宋体;SimSun" w:hAnsi="宋体;SimSun" w:cs="宋体;SimSun"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8:00Z</dcterms:created>
  <dc:creator>MC SYSTEM</dc:creator>
  <dc:description/>
  <cp:keywords/>
  <dc:language>en-US</dc:language>
  <cp:lastModifiedBy>MC SYSTEM</cp:lastModifiedBy>
  <dcterms:modified xsi:type="dcterms:W3CDTF">2008-01-06T14:58:00Z</dcterms:modified>
  <cp:revision>2</cp:revision>
  <dc:subject/>
  <dc:title>2007年初中语文总复习基础百题</dc:title>
</cp:coreProperties>
</file>