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2007</w:t>
      </w:r>
      <w:r>
        <w:rPr>
          <w:rStyle w:val="P141"/>
        </w:rPr>
        <w:t>年十大语文差错</w:t>
      </w:r>
    </w:p>
    <w:p>
      <w:pPr>
        <w:pStyle w:val="Normal"/>
        <w:jc w:val="center"/>
        <w:rPr/>
      </w:pPr>
      <w:r>
        <w:rPr>
          <w:rStyle w:val="P141"/>
        </w:rPr>
        <w:t>《咬文嚼字》杂志社（</w:t>
      </w:r>
      <w:r>
        <w:rPr>
          <w:rStyle w:val="P141"/>
        </w:rPr>
        <w:t>2007</w:t>
      </w:r>
      <w:r>
        <w:rPr>
          <w:rStyle w:val="P141"/>
        </w:rPr>
        <w:t>年</w:t>
      </w:r>
      <w:r>
        <w:rPr>
          <w:rStyle w:val="P141"/>
        </w:rPr>
        <w:t>12</w:t>
      </w:r>
      <w:r>
        <w:rPr>
          <w:rStyle w:val="P141"/>
        </w:rPr>
        <w:t>月</w:t>
      </w:r>
      <w:r>
        <w:rPr>
          <w:rStyle w:val="P141"/>
        </w:rPr>
        <w:t>20</w:t>
      </w:r>
      <w:r>
        <w:rPr>
          <w:rStyle w:val="P141"/>
        </w:rPr>
        <w:t>日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、经常用错的称谓词是：家父。如在问候别人时说：“家父最近身体好吗？”在汉语词汇系统中，“家父”属于谦辞，只能用来称呼自己的父亲；称呼别人的父亲，习惯上用敬辞“令尊”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二、经常用错的佛教词语是：无间道。如：“陷入了留学无间道”，“面对股市，学会避开无间道”。自从电影《无间道》问世以后，“无间道”便成了一个流行词语，媒体常用它来表示失败、痛苦或灾难。其实这是以讹传讹的结果。电影片名为“无间道”，说的却是“无间地狱”。佛教中“无间道”是信徒修炼的一个阶段，“无间地狱”是八大地狱的第八狱，入此地狱者将永受痛苦，无有间断。两者具有不同的含义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三、报纸上常见的搭配错误是：戴上紧箍咒。如：“给权力戴上紧箍咒。”在《西游记》小说中，只要唐僧一念紧箍咒，孙悟空头上的金箍便要收紧。金箍是可以戴的，而紧箍咒是咒语，只能念不能戴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四、地名中容易混淆的字是：州</w:t>
      </w:r>
      <w:r>
        <w:rPr>
          <w:rStyle w:val="P141"/>
        </w:rPr>
        <w:t>/</w:t>
      </w:r>
      <w:r>
        <w:rPr>
          <w:rStyle w:val="P141"/>
        </w:rPr>
        <w:t>洲。如：“月儿弯弯照九洲，几家欢乐几家愁。”“九洲”的正确写法应为“九州”。“州”本义为水中陆地，后用作行政区划名称，水中陆地义也改用后起区别字“洲”来表示。“九州”为中国的代称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五、新闻中容易用错的词语是：娈童。如：“杰克逊娈童案落下帷幕”，“网络惊现娈童犯黑名单”。在这类新闻中，“娈”字一律被理解成了动词，指“性侵犯、猥亵”等犯罪行为；其实它是形容词，义为美好的样子。“娈童”则是一个有特定含义的词语，专指被当作女性玩弄的美少年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六、书面文字中经常混淆的词语是：权力</w:t>
      </w:r>
      <w:r>
        <w:rPr>
          <w:rStyle w:val="P141"/>
        </w:rPr>
        <w:t>/</w:t>
      </w:r>
      <w:r>
        <w:rPr>
          <w:rStyle w:val="P141"/>
        </w:rPr>
        <w:t>权利。如：“业主的合法权力应该得到保障”，“政府干涉经济生活的权利应该受到限制”。在这两个例子中，“权力”应为“权利”，“权利”应为“权力”。“权力”是政治上的强制力量，或者是职责范围里的支配力量，它是以别人的服从和执行为前提的；“权利”则和义务相对应，它是以依法获取或者依法维护自己的权益为特征的。两者不能混为一谈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七、成语运用中常见的词形错误是：唇枪舌战。如：“法庭上一番唇枪舌战，谁也没说服谁。”汉语词汇中有“唇枪舌剑”，义为唇如枪，舌如剑，形容争辩激烈，言辞锋利；也有“舌战”一词，《三国演义》中有“诸葛亮舌战群儒”的情节，“舌战”指口头交锋。“唇枪舌战”显然是两者杂糅的产物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八、商品名称中的常见用字错误是：碳烧（烤）。如：“碳烧咖啡”“碳烤月饼”“碳烤牛排”，等等。“碳烧（烤）”均应为“炭烧（烤）”。“炭”指木炭，用木炭烧烤食物，是一种传统的食物加工方法，它可以使食物带有独特的芳香；而“碳”是一种化学元素，无法直接用作燃料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九、计量单位中常见用字错误是：吋。如：“</w:t>
      </w:r>
      <w:r>
        <w:rPr>
          <w:rStyle w:val="P141"/>
        </w:rPr>
        <w:t>52</w:t>
      </w:r>
      <w:r>
        <w:rPr>
          <w:rStyle w:val="P141"/>
        </w:rPr>
        <w:t>吋液晶电视”。“吋”是一个淘汰字，应该改用“英寸”。</w:t>
      </w:r>
      <w:r>
        <w:rPr>
          <w:rStyle w:val="P141"/>
        </w:rPr>
        <w:t>1977</w:t>
      </w:r>
      <w:r>
        <w:rPr>
          <w:rStyle w:val="P141"/>
        </w:rPr>
        <w:t>年国家发出《关于部分计量单位名称统一用字的通知》，淘汰了部分计量单位的旧译名用字，“吋”字是其中之一。在涉及计量单位时，首先要考虑使用法定计量单位；因故做不到这一点时，必须保证用字规范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十、引用古诗名句的常见错误是：“海上升明月”。每到中秋节时，媒体上常会引用“海上生明月，天涯共此时”，但往往把“生明月”误为“升明月”。这两句诗出自唐代诗人张九龄的《望月怀远》。一个“生”字气象万千，出神入化，是诗中的传神之笔；误为“升”字则成了直白的写实，既不忠实于原著，又削弱了诗的意境。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黑体;SimHei" w:hAnsi="黑体;SimHei" w:eastAsia="黑体;SimHei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Marlett" w:hAnsi="Marlett" w:cs="Marlett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eastAsia="宋体;SimSun" w:cs="宋体;SimSun"/>
    </w:rPr>
  </w:style>
  <w:style w:type="character" w:styleId="WW8Num71z0">
    <w:name w:val="WW8Num71z0"/>
    <w:qFormat/>
    <w:rPr>
      <w:rFonts w:ascii="Marlett" w:hAnsi="Marlett" w:cs="Marlett"/>
    </w:rPr>
  </w:style>
  <w:style w:type="character" w:styleId="WW8Num74z0">
    <w:name w:val="WW8Num74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宋体;SimSun" w:hAnsi="宋体;SimSun" w:eastAsia="宋体;SimSun" w:cs="宋体;SimSu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1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eastAsia="仿宋_GB2312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宋体;SimSun" w:hAnsi="宋体;SimSun" w:cs="宋体;SimSu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/>
      <w:strike w:val="false"/>
      <w:dstrike w:val="false"/>
      <w:u w:val="none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宋体;SimSun" w:hAnsi="宋体;SimSun" w:eastAsia="宋体;SimSun" w:cs="宋体;SimSun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em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宋体;SimSun" w:hAnsi="宋体;SimSun" w:eastAsia="宋体;SimSun" w:cs="宋体;SimSu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05T10:01:00Z</dcterms:modified>
  <cp:revision>548</cp:revision>
  <dc:subject/>
  <dc:title>    5月12日  科学文化漫谈  王直华</dc:title>
</cp:coreProperties>
</file>